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upplemental Materials</w:t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ut of Place, Out of Mind: Schema-Driven False Memory Effects for Object-Location Binding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y A. R. Lew &amp; M. L. Howe, 2016, </w:t>
      </w:r>
      <w:r>
        <w:rPr>
          <w:b/>
          <w:bCs/>
          <w:i/>
        </w:rPr>
        <w:t>Journal of Experimental Psychology: Learning, Memory, and Cognition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http://dx.doi.org/10.1037/xlm0000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ble S1.</w:t>
      </w:r>
      <w:r>
        <w:rPr/>
        <w:t xml:space="preserve"> </w:t>
      </w:r>
    </w:p>
    <w:p>
      <w:pPr>
        <w:pStyle w:val="Normal"/>
        <w:rPr/>
      </w:pPr>
      <w:r>
        <w:rPr/>
        <w:t>Placement errors for correctly recognised schema-relevant objects that were in expected locations (objects in italics are those excluded from Study 3 analyses).</w:t>
      </w:r>
    </w:p>
    <w:p>
      <w:pPr>
        <w:pStyle w:val="Normal"/>
        <w:rPr/>
      </w:pPr>
      <w:r>
        <w:rPr/>
      </w:r>
    </w:p>
    <w:tbl>
      <w:tblPr>
        <w:tblStyle w:val="TableGrid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3690"/>
        <w:gridCol w:w="73"/>
        <w:gridCol w:w="1334"/>
        <w:gridCol w:w="1085"/>
      </w:tblGrid>
      <w:tr>
        <w:trPr/>
        <w:tc>
          <w:tcPr>
            <w:tcW w:w="212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Object</w:t>
            </w:r>
          </w:p>
        </w:tc>
        <w:tc>
          <w:tcPr>
            <w:tcW w:w="369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Placement</w:t>
            </w:r>
          </w:p>
        </w:tc>
        <w:tc>
          <w:tcPr>
            <w:tcW w:w="2492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Number of occurrences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Study 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Study 3</w:t>
            </w:r>
          </w:p>
        </w:tc>
      </w:tr>
      <w:tr>
        <w:trPr/>
        <w:tc>
          <w:tcPr>
            <w:tcW w:w="58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Errors to schema-consistent locations</w:t>
            </w:r>
          </w:p>
        </w:tc>
        <w:tc>
          <w:tcPr>
            <w:tcW w:w="24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 toy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ck and middle of bath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ck left corner of bath (three Study 3 substitutions for bath toy which was unrecognised)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middle of bath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ck right corner of bath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ink*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side of flush on cistern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side of toilet on wooden casing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side of tap on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Extreme left corner of sink-shelf instead of middl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Scales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 near shower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oilet brush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 on left side of toilet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crowave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left of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crowave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right of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right of stov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 surface to left of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Pan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ont right ring on stov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Pan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Back left ring on stov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left of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uitbow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Shelf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eapot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left of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eapot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left of stov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eapot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 (one instance where teapot in location occupied by fruitbowl; fruitbowl placed on shelf)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i-Fi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f below that in study imag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i-Fi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f below and right of that in study imag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hotos in frame**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all above mantelpiec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hotos in frame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antelpiec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Vase with flowers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antelpiec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n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in front of filing cabinets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ap-top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ear end of des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ap-top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ddle part of des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esk-lamp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ddle part of desk (Study 2 error where printer was although printer unrecognised)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ck segment of des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segment of des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ving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esk chair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ext to front segment of des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‘</w:t>
            </w:r>
            <w:r>
              <w:rPr>
                <w:i/>
                <w:kern w:val="0"/>
                <w:lang w:val="en-GB" w:bidi="ar-SA"/>
              </w:rPr>
              <w:t>Phone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ont segment of desk (where climbing shoes were, climbing shoes placed under desk)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‘</w:t>
            </w:r>
            <w:r>
              <w:rPr>
                <w:i/>
                <w:kern w:val="0"/>
                <w:lang w:val="en-GB" w:bidi="ar-SA"/>
              </w:rPr>
              <w:t>Phone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Back segment of des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4</w:t>
            </w:r>
          </w:p>
        </w:tc>
      </w:tr>
      <w:tr>
        <w:trPr/>
        <w:tc>
          <w:tcPr>
            <w:tcW w:w="5887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Errors to non-schema-consistent locations</w:t>
            </w:r>
          </w:p>
        </w:tc>
        <w:tc>
          <w:tcPr>
            <w:tcW w:w="241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side of tap on sink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Scales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Bathmat (Study 3 error where notebook was; notebook not recognised)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2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aper lamp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u w:val="single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i-Fi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antelpiece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ap-top</w:t>
            </w:r>
          </w:p>
        </w:tc>
        <w:tc>
          <w:tcPr>
            <w:tcW w:w="36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op of filing cabinets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2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9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</w:t>
            </w:r>
          </w:p>
        </w:tc>
        <w:tc>
          <w:tcPr>
            <w:tcW w:w="1407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8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*This location is considered schema-expected given that the size of the shampoo bottle in both the study photograph and the icon in the test stimulus does not permit a clear distinction between possible products e.g. soap gel or shampoo. **This location is considered schema-expected, as the icon of the photos is a front-view, so it is ambiguous as to whether the photos are on a stand or wall-mount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i/>
        </w:rPr>
        <w:t>Table</w:t>
      </w:r>
      <w:r>
        <w:rPr/>
        <w:t xml:space="preserve"> </w:t>
      </w:r>
      <w:r>
        <w:rPr>
          <w:i/>
        </w:rPr>
        <w:t>S2</w:t>
      </w:r>
    </w:p>
    <w:p>
      <w:pPr>
        <w:pStyle w:val="Normal"/>
        <w:rPr/>
      </w:pPr>
      <w:r>
        <w:rPr/>
        <w:t>Placement errors for correctly recognised schema-relevant objects that were in unexpected locations (objects in italics are those excluded from Study 3 analyses).</w:t>
      </w:r>
    </w:p>
    <w:p>
      <w:pPr>
        <w:pStyle w:val="Normal"/>
        <w:rPr/>
      </w:pPr>
      <w:r>
        <w:rPr/>
      </w:r>
    </w:p>
    <w:tbl>
      <w:tblPr>
        <w:tblStyle w:val="TableGrid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4"/>
        <w:gridCol w:w="3672"/>
        <w:gridCol w:w="76"/>
        <w:gridCol w:w="1217"/>
        <w:gridCol w:w="132"/>
        <w:gridCol w:w="1075"/>
      </w:tblGrid>
      <w:tr>
        <w:trPr/>
        <w:tc>
          <w:tcPr>
            <w:tcW w:w="213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Object</w:t>
            </w:r>
          </w:p>
        </w:tc>
        <w:tc>
          <w:tcPr>
            <w:tcW w:w="367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Placement</w:t>
            </w:r>
          </w:p>
        </w:tc>
        <w:tc>
          <w:tcPr>
            <w:tcW w:w="250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Number of occurrences</w:t>
            </w:r>
          </w:p>
        </w:tc>
      </w:tr>
      <w:tr>
        <w:trPr/>
        <w:tc>
          <w:tcPr>
            <w:tcW w:w="58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Errors to schema-consistent locations</w:t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Study 2</w:t>
            </w:r>
          </w:p>
        </w:tc>
        <w:tc>
          <w:tcPr>
            <w:tcW w:w="120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Study 3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right corner of bath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ampoo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centre of bath (where nutcracker was, but nutcracker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eft side of flush on cistern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side of toilet on wooden casing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side of flush on cistern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indow-ledge above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Scales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 near shower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Scales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 right side of toilet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oilet Bru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Right side of toilet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2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4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oilet Bru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Left side of toilet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crowav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the right of sink (where toaster was, but toaster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crowav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the right of sink (where toaster was; toaster recognised but placed on work-surface to left of sink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right of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right of stov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left of stove (one error a substitution for toy; toy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Pan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ont left ring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Pan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Work surface left of stov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f (where the expected location for microwave is, but no microwave present in study image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right of sink (placed where teapot was; teapot recognised but placed on work-surface to left of stove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right of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to left of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-surface right of stov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uitbow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Work-surface to left of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2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uitbow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Work-surface to right of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ruitbow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abl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V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Shelf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5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Painting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Wall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8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i-Fi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f (one Study 3 error a substitution for ‘photos; ‘photos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hotos in fram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antelpiec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hotos in fram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all (where painting was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hotos in fram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f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Vase with flowers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mboo side-tabl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Vase with flowers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antelpiec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n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to right of filing cabinet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n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near front segment of des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ap-top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section of des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esk-lamp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section of des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esk-lamp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ck section of des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ar end of desk against wall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ear segment of desk (Study 3 substitution for helmet; helmet placed where computer was on floor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esk-chai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ext to front segment of des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58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Errors to non-schema-consistent locations</w:t>
            </w:r>
          </w:p>
        </w:tc>
        <w:tc>
          <w:tcPr>
            <w:tcW w:w="2424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-toy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-toy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eft side of flush on cistern (where toilet roll was; toilet roll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ilet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ink (where bath-toy was but bath-toy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p of clothes-drier where shampoo was (shampoo recognised but placed on bath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near sink where shampoo was (shampoo recognised but placed on bath where nutcracker was; nutcracker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outhwash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bathmat (where notebook was; notebook not recognised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crowav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part of floor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crowav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part of floor (where boots were, boots recognised but placed nearer stool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itchen roll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, but too central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Pan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, but too far away from leg of stool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as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floor, but too far back towards sink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V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 under rocking chair instead of floor near shelves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i-Fi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earth (where painting was; painting recognised but placed on wall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n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Middle section of desk (bin on filing cabinet in study image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amp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filing cabinet (where carafe was)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rinter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filing cabinet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‘</w:t>
            </w:r>
            <w:r>
              <w:rPr>
                <w:i/>
                <w:kern w:val="0"/>
                <w:lang w:val="en-GB" w:bidi="ar-SA"/>
              </w:rPr>
              <w:t>Phone</w:t>
            </w:r>
          </w:p>
        </w:tc>
        <w:tc>
          <w:tcPr>
            <w:tcW w:w="3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Table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  <w:tc>
          <w:tcPr>
            <w:tcW w:w="10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3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‘</w:t>
            </w:r>
            <w:r>
              <w:rPr>
                <w:i/>
                <w:kern w:val="0"/>
                <w:lang w:val="en-GB" w:bidi="ar-SA"/>
              </w:rPr>
              <w:t>Phone</w:t>
            </w:r>
          </w:p>
        </w:tc>
        <w:tc>
          <w:tcPr>
            <w:tcW w:w="367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Floor</w:t>
            </w:r>
          </w:p>
        </w:tc>
        <w:tc>
          <w:tcPr>
            <w:tcW w:w="142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0</w:t>
            </w:r>
          </w:p>
        </w:tc>
        <w:tc>
          <w:tcPr>
            <w:tcW w:w="107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kern w:val="0"/>
                <w:lang w:val="en-GB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</w:rPr>
        <w:t>Table</w:t>
      </w:r>
      <w:r>
        <w:rPr/>
        <w:t xml:space="preserve"> </w:t>
      </w:r>
      <w:r>
        <w:rPr>
          <w:i/>
        </w:rPr>
        <w:t>S3</w:t>
      </w:r>
    </w:p>
    <w:p>
      <w:pPr>
        <w:pStyle w:val="Normal"/>
        <w:rPr/>
      </w:pPr>
      <w:r>
        <w:rPr/>
        <w:t>Placement errors for correctly recognised schema-irrelevant objects</w:t>
      </w:r>
    </w:p>
    <w:p>
      <w:pPr>
        <w:pStyle w:val="Normal"/>
        <w:rPr/>
      </w:pPr>
      <w:r>
        <w:rPr/>
      </w:r>
    </w:p>
    <w:tbl>
      <w:tblPr>
        <w:tblStyle w:val="TableGrid"/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8"/>
        <w:gridCol w:w="3841"/>
        <w:gridCol w:w="1139"/>
        <w:gridCol w:w="1138"/>
      </w:tblGrid>
      <w:tr>
        <w:trPr/>
        <w:tc>
          <w:tcPr>
            <w:tcW w:w="218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Object</w:t>
            </w:r>
          </w:p>
        </w:tc>
        <w:tc>
          <w:tcPr>
            <w:tcW w:w="3841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Placement</w:t>
            </w:r>
          </w:p>
        </w:tc>
        <w:tc>
          <w:tcPr>
            <w:tcW w:w="2277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Number of occurrences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Study 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Study 3</w:t>
            </w:r>
          </w:p>
        </w:tc>
      </w:tr>
      <w:tr>
        <w:trPr/>
        <w:tc>
          <w:tcPr>
            <w:tcW w:w="83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Bathroom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lo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in front of bathma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lo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 right of notebook rather than behind notebook on ma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lo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right mat (where diary was; diary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oteboo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eft of clock on mat rather than in fron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oteboo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oteboo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of clock rather than in fron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keligh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in front of bathma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keligh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indow-ledg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keligh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Right front corner of bath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ikeligh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lothes drier in front of Yoga block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Yoga blo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under clothes drie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Yoga blo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middle of bath (where nutcracker was; nutcracker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Yoga blo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 ma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utcracker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mat (where bikelight was; bikelight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83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Kitchen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alking boot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near leg of stool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alking boot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further back than in original imag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alking boot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 shelf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 towe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short rather than long side of tabl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 towe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th towe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eft of stov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y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Work surface left of sink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ile of book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 (Study 3 error where hat was on table; hat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Umbrella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able shelf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Umbrella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 (where fruitbowl was on table; fruitbowl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a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table (where fruitbowl was on table; fruitbowl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a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base of stool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Ha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ack part of table instead of fron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83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Living Room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ol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adjacent shelf to left of correct on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ol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shelf to left and below correct on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ol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shelf below correct one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Dol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side table near hearth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tripey bed pillow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base of rocking chai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tripey bed pillow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lue sandal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wards middle of floo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4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lue sandal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but towards log-basket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3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rowe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side table near hearth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rowel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Too central on floo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Gold rubber du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Shelf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Gold rubber duck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(where trowel was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lue castle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Lower shelf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Blue castle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(where trowel was; trowel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830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en-GB" w:bidi="ar-SA"/>
              </w:rPr>
              <w:t>Office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arafe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boxes near filing cabinets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Yoga ma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Near desk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Yoga ma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Under chair nearest desk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Climbing shoes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below front part of desk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5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Green cushion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near boxes on right of filing cabinets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Green cushion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ront part of desk (where helmet was; helmet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Green cushion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Adjacent to sofa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Police helmet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(where computer was; computer not recognised)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ettle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too far left of chai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ettle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Floor too far right of chair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ettle</w:t>
            </w:r>
          </w:p>
        </w:tc>
        <w:tc>
          <w:tcPr>
            <w:tcW w:w="3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far segment of desk</w:t>
            </w:r>
          </w:p>
        </w:tc>
        <w:tc>
          <w:tcPr>
            <w:tcW w:w="11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2</w:t>
            </w:r>
          </w:p>
        </w:tc>
        <w:tc>
          <w:tcPr>
            <w:tcW w:w="11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</w:tr>
      <w:tr>
        <w:trPr/>
        <w:tc>
          <w:tcPr>
            <w:tcW w:w="218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Kettle</w:t>
            </w:r>
          </w:p>
        </w:tc>
        <w:tc>
          <w:tcPr>
            <w:tcW w:w="384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left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On chair (where ‘phone was; ‘phone recognised but placed on floor under chair)</w:t>
            </w:r>
          </w:p>
        </w:tc>
        <w:tc>
          <w:tcPr>
            <w:tcW w:w="1139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0</w:t>
            </w:r>
          </w:p>
        </w:tc>
        <w:tc>
          <w:tcPr>
            <w:tcW w:w="11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kern w:val="0"/>
                <w:lang w:val="en-GB" w:bidi="ar-SA"/>
              </w:rPr>
            </w:pPr>
            <w:r>
              <w:rPr>
                <w:kern w:val="0"/>
                <w:lang w:val="en-GB" w:bidi="ar-SA"/>
              </w:rPr>
              <w:t>1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17"/>
          <w:pgMar w:left="1797" w:right="1797" w:gutter="0" w:header="0" w:top="1440" w:footer="709" w:bottom="144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9253220" cy="58350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Figure S1</w:t>
      </w:r>
      <w:r>
        <w:rPr/>
        <w:t>. System utilised for counterbalancing which objects were used in the roles of schema-relevant objects in expected places, unexpected places, and not present at study.  Which objects were shifted, and which schema-relevant foils were placed in expected and unexpected places, was also counterbalanced.  The key to the object numbers for each of the 4 rooms used in studies 1-3 can be found in Table 1. Schema-irrelevant objects were also present in study photographs (either 7.-9. Or 10.-12. see Table 1), and schema-irrelevant foils (either 7.-9 or 10.-12., see Table 1) were also present in test photograph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1fda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4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11fda"/>
    <w:rPr>
      <w:rFonts w:ascii="Lucida Grande" w:hAnsi="Lucida Grande" w:eastAsia="Times" w:cs="Lucida Grande"/>
      <w:sz w:val="18"/>
      <w:szCs w:val="1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33b34"/>
    <w:rPr>
      <w:rFonts w:ascii="Times" w:hAnsi="Times" w:eastAsia="Times" w:cs="Times New Roman"/>
      <w:sz w:val="24"/>
      <w:szCs w:val="24"/>
      <w:lang w:eastAsia="en-US"/>
    </w:rPr>
  </w:style>
  <w:style w:type="character" w:styleId="Pagenumber">
    <w:name w:val="page number"/>
    <w:basedOn w:val="DefaultParagraphFont"/>
    <w:uiPriority w:val="99"/>
    <w:semiHidden/>
    <w:unhideWhenUsed/>
    <w:qFormat/>
    <w:rsid w:val="00933b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11fda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33b3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1f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1466</Words>
  <Characters>8362</Characters>
  <CharactersWithSpaces>9809</CharactersWithSpaces>
  <Paragraphs>19</Paragraphs>
  <Company>Lancaste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37:00Z</dcterms:created>
  <dc:creator>Psychology Department</dc:creator>
  <dc:description/>
  <dc:language>en-US</dc:language>
  <cp:lastModifiedBy>Winter, Mark</cp:lastModifiedBy>
  <cp:lastPrinted>2016-03-28T13:37:00Z</cp:lastPrinted>
  <dcterms:modified xsi:type="dcterms:W3CDTF">2016-08-02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