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plemental Material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Forgiveness Intervention for Women With Fibromyalgia Who Were Abused in Childhood: A Pilot Stud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 Y.-R. Lee &amp; R. D. Enright, 2014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prituality in Counseling Psycholog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ttp://dx.doi.org/10.1037/scp0000025</w:t>
      </w:r>
    </w:p>
    <w:p>
      <w:pPr>
        <w:pStyle w:val="Normal"/>
        <w:spacing w:lineRule="auto" w:line="48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48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Table S1</w:t>
      </w:r>
    </w:p>
    <w:p>
      <w:pPr>
        <w:pStyle w:val="Normal"/>
        <w:spacing w:lineRule="auto" w:line="480" w:before="0" w:after="0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9436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67.95pt,17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The Process Model of Forgiveness</w:t>
      </w:r>
    </w:p>
    <w:p>
      <w:pPr>
        <w:pStyle w:val="Normal"/>
        <w:spacing w:lineRule="auto" w:line="48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Uncovering Pha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Examination of psychological defenses and the issues involve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Confrontation of anger; the point is to release, not harbor, the ang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dmittance of shame, when this is appropria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wareness of depleted emotional energ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wareness of cognitive rehearsal of the offen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Insight that the injured party may be comparing self with the injur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Realization that oneself may be permanently and adversely changed by the injur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Insight into a possibly altered “just world” view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Decision Pha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 change of heart/conversion/new insights that old resolution strategies are not work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Willingness to consider forgiveness as an op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Commitment to forgive the offender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Work Pha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Reframing, through role-taking, who the wrongdoer is by viewing him or her in contex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included taking cosmic/spiritual perspective on the wrongdoer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Empathy and compassion toward the offend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Bearing/accepting the pai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Giving a moral gift to the offender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Deepening Pha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Finding meaning for self and others in the suffering and in the forgiveness proces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Realization that self has needed others’ forgiveness in the pa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Insight that one is not alone (universality, suppor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Realization that self may have a new purpose in life because of the injur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wareness of decreased negative affect and, perhaps, increased positive affect, if this begins to emerge, toward the injurer; awareness of internal, emotional release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0579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76.95pt,4.8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Note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From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Helping Clients Forgive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(p. 68), by R. D. Enright and R. P. Fitzgibbons, 2000, Washington, DC: American Psychological Association. Copyright 2000 by the American Psychological Association. Adapted with permission. </w:t>
      </w:r>
    </w:p>
    <w:p>
      <w:pPr>
        <w:pStyle w:val="Normal"/>
        <w:shd w:fill="FFFFFF" w:val="clea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Table S2</w:t>
      </w:r>
    </w:p>
    <w:p>
      <w:pPr>
        <w:pStyle w:val="Normal"/>
        <w:spacing w:lineRule="auto" w:line="480" w:before="0" w:after="0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Demographic and Clinical Characteristics of the Participants</w:t>
      </w:r>
    </w:p>
    <w:tbl>
      <w:tblPr>
        <w:tblW w:w="65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30"/>
        <w:gridCol w:w="15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Characterist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FI (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= 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FHI (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= 6)</w:t>
            </w:r>
          </w:p>
        </w:tc>
      </w:tr>
      <w:tr>
        <w:trPr>
          <w:trHeight w:val="8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Age (yea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Duration of FM (yea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Childhood Trauma Questionna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Emotional ab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Physical ab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Sexual ab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Emotional negl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Physical neglect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M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SD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6.40 (21.7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.00   (5.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.20   (3.9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.80   (5.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.40   (6.5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.20   (2.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.20   (3.27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1.80 (15.69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M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SD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1.17 (13.7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.33   (8.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.67   (5.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.83   (5.9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.17   (4.5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7.50   (3.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.17   (3.97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5.33 (15.90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Offe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Fath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Mo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Psychiatric diagno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Major depressive dis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Generalized anxiety dis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Posttraumatic stress dis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Ethnic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Caucas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Melungeo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Marital stat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Marri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Single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Divorced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Separa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Education level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High school diploma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Some college education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In 4-year college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-year college degr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Employment status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Full-time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Part-time</w:t>
            </w:r>
          </w:p>
          <w:p>
            <w:pPr>
              <w:pStyle w:val="Normal"/>
              <w:spacing w:lineRule="auto" w:line="240" w:before="0" w:after="120"/>
              <w:ind w:firstLine="115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Unemploy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Not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 FI = forgiveness intervention. FHI = fibromyalgia health interventio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vertAlign w:val="superscript"/>
          <w:lang w:eastAsia="zh-CN"/>
        </w:rPr>
        <w:t>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 tri-racial mix of European, Sub-Saharan African, and Native American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Table S3</w:t>
      </w:r>
    </w:p>
    <w:p>
      <w:pPr>
        <w:pStyle w:val="Normal"/>
        <w:spacing w:lineRule="auto" w:line="480" w:before="0" w:after="0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Means and Standard Deviations for Dependent Variables</w:t>
      </w:r>
    </w:p>
    <w:tbl>
      <w:tblPr>
        <w:tblW w:w="928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0"/>
        <w:gridCol w:w="1080"/>
        <w:gridCol w:w="54"/>
        <w:gridCol w:w="1566"/>
        <w:gridCol w:w="1080"/>
        <w:gridCol w:w="1260"/>
        <w:gridCol w:w="10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Variable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Pre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9850</wp:posOffset>
                      </wp:positionV>
                      <wp:extent cx="1282700" cy="0"/>
                      <wp:effectExtent l="0" t="3175" r="0" b="3175"/>
                      <wp:wrapNone/>
                      <wp:docPr id="3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5.5pt" to="107.55pt,5.5pt" ID="Line 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M                SD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Post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72390</wp:posOffset>
                      </wp:positionV>
                      <wp:extent cx="1339850" cy="0"/>
                      <wp:effectExtent l="0" t="3175" r="0" b="3175"/>
                      <wp:wrapNone/>
                      <wp:docPr id="4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5.7pt" to="111.6pt,5.7pt" ID="Line 2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M                 S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Follow-up test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72390</wp:posOffset>
                      </wp:positionV>
                      <wp:extent cx="1355090" cy="0"/>
                      <wp:effectExtent l="0" t="3175" r="0" b="3175"/>
                      <wp:wrapNone/>
                      <wp:docPr id="5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5.7pt" to="109.7pt,5.7pt" ID="Line 2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M                SD</w:t>
            </w:r>
          </w:p>
        </w:tc>
      </w:tr>
      <w:tr>
        <w:trPr>
          <w:trHeight w:val="23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Forgiveness intervention group (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= 5)</w:t>
            </w:r>
          </w:p>
        </w:tc>
      </w:tr>
      <w:tr>
        <w:trPr>
          <w:trHeight w:val="3632" w:hRule="atLeast"/>
        </w:trPr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Forg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Depre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State an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Trait an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State anxie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Trait anxie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Self-este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Catastrophiz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Reinterpr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pain sens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FI final test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FHI final test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1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6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2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5.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5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7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2.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.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.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.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6.88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7.3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9.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1.36    </w:t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5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9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7.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46.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6.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.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7 (90%)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3.80 (46%)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a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9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.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.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3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8.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.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4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51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6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2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7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.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6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8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5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5.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.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6.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.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60</w:t>
            </w:r>
          </w:p>
        </w:tc>
      </w:tr>
      <w:tr>
        <w:trPr>
          <w:trHeight w:val="52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Fibromyalgia health intervention group (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= 6)</w:t>
            </w:r>
          </w:p>
        </w:tc>
      </w:tr>
      <w:tr>
        <w:trPr>
          <w:trHeight w:val="1433" w:hRule="atLeast"/>
        </w:trPr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Forg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Depre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State an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Trait an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State anxie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Trait anxie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Self-este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Catastrophiz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Reinterpr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pain sens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FI final test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FHI final test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10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2.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0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51.83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1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5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13.17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35.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3.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6.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5.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9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41.67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0.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.50(41.7%)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6.33(87.8%)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a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0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5.4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04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3.1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12.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1.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93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31.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5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7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41.00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7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.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7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10.97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.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vertAlign w:val="superscript"/>
          <w:lang w:eastAsia="zh-CN"/>
        </w:rPr>
        <w:t>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Highest possible score is 30 (100%).</w:t>
      </w:r>
    </w:p>
    <w:p>
      <w:pPr>
        <w:pStyle w:val="Normal"/>
        <w:spacing w:lineRule="auto" w:line="48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48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Table S4</w:t>
      </w:r>
    </w:p>
    <w:p>
      <w:pPr>
        <w:pStyle w:val="Normal"/>
        <w:spacing w:lineRule="auto" w:line="48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Mean Gain Scores for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Dependent Variable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90"/>
        <w:gridCol w:w="900"/>
        <w:gridCol w:w="900"/>
        <w:gridCol w:w="900"/>
        <w:gridCol w:w="1080"/>
        <w:gridCol w:w="900"/>
        <w:gridCol w:w="960"/>
        <w:gridCol w:w="84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Forgiveness intervention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12090</wp:posOffset>
                      </wp:positionV>
                      <wp:extent cx="2262505" cy="0"/>
                      <wp:effectExtent l="0" t="3175" r="0" b="3175"/>
                      <wp:wrapNone/>
                      <wp:docPr id="6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6.7pt" to="178.7pt,16.7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= 5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Fibromyalgia health intervention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black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12090</wp:posOffset>
                      </wp:positionV>
                      <wp:extent cx="2280285" cy="0"/>
                      <wp:effectExtent l="0" t="3175" r="0" b="3175"/>
                      <wp:wrapNone/>
                      <wp:docPr id="7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6.7pt" to="183.05pt,16.7pt" ID="Straight Connector 7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= 6)</w:t>
            </w:r>
          </w:p>
        </w:tc>
      </w:tr>
      <w:tr>
        <w:trPr>
          <w:trHeight w:val="1196" w:hRule="atLeast"/>
        </w:trPr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highlight w:val="black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black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Variable</w:t>
            </w:r>
          </w:p>
        </w:tc>
        <w:tc>
          <w:tcPr>
            <w:tcW w:w="1890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Pretest-postte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g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0960</wp:posOffset>
                      </wp:positionV>
                      <wp:extent cx="1066165" cy="0"/>
                      <wp:effectExtent l="0" t="3175" r="0" b="3175"/>
                      <wp:wrapNone/>
                      <wp:docPr id="8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4.8pt" to="84.5pt,4.8pt" ID="Line 2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M            SD</w:t>
            </w:r>
          </w:p>
        </w:tc>
        <w:tc>
          <w:tcPr>
            <w:tcW w:w="1800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Pretest-follow-up test ga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1595</wp:posOffset>
                      </wp:positionV>
                      <wp:extent cx="1063625" cy="0"/>
                      <wp:effectExtent l="0" t="3175" r="0" b="3175"/>
                      <wp:wrapNone/>
                      <wp:docPr id="9" name="Lin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4.85pt" to="84.3pt,4.85pt" ID="Line 8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M          SD</w:t>
            </w:r>
          </w:p>
        </w:tc>
        <w:tc>
          <w:tcPr>
            <w:tcW w:w="1980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Pretest-posttest g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0960</wp:posOffset>
                      </wp:positionV>
                      <wp:extent cx="1059815" cy="0"/>
                      <wp:effectExtent l="0" t="3175" r="0" b="3175"/>
                      <wp:wrapNone/>
                      <wp:docPr id="10" name="Lin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4.8pt" to="84.5pt,4.8pt" ID="Line 7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M           SD</w:t>
            </w:r>
          </w:p>
        </w:tc>
        <w:tc>
          <w:tcPr>
            <w:tcW w:w="1800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Pretest-follow-up test g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8420</wp:posOffset>
                      </wp:positionV>
                      <wp:extent cx="1057275" cy="0"/>
                      <wp:effectExtent l="0" t="3175" r="0" b="3175"/>
                      <wp:wrapNone/>
                      <wp:docPr id="11" name="Lin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4.6pt" to="84.3pt,4.6pt" ID="Line 7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M           SD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Forg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Overall F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heal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Depre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State an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Trait an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State anxie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Trait anxie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Self-este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Catastrophiz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Reinterpreting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pain sens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7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28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10.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7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4.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12.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12.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0.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6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3.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.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8.3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9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29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11.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10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3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15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-16.8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1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0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6.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6.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5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firstLine="1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5.33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5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8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1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2.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10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9.3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.46  17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.70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.36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1.97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11.63 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.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.92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1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10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6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2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2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-10.83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0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0.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8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9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7.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.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5.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.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48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Table S5  </w:t>
      </w:r>
    </w:p>
    <w:p>
      <w:pPr>
        <w:pStyle w:val="Normal"/>
        <w:spacing w:lineRule="auto" w:line="480" w:before="0" w:after="0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Within-Subjects Interaction Effect Results of Repeated-Measures ANOVA </w:t>
      </w:r>
      <w:r>
        <w:rPr/>
        <w:t xml:space="preserve">for 10 Variables </w:t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20"/>
        <w:gridCol w:w="1260"/>
        <w:gridCol w:w="180"/>
        <w:gridCol w:w="1260"/>
        <w:gridCol w:w="1260"/>
        <w:gridCol w:w="171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Vari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F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1, 9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5% CI</w:t>
            </w:r>
          </w:p>
        </w:tc>
      </w:tr>
      <w:tr>
        <w:trPr>
          <w:trHeight w:val="59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From the pretest to the posttes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20" w:hRule="atLeast"/>
        </w:trPr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Forg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Overall F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heal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Depre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State an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Trait an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State anxie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Trait anxie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Self-este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Catastrophiz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Reinterpretin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pain sensations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54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.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.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.04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&lt;.001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046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.31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0.11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[1.15, 4.3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[-0.13, 2.2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[-0.85, 1.3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[-0.48, 1.76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[-0.42, 1.83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[-0.96, 1.2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[-0.80, 1.38]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[-0.94, 1.24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[-0.47, 1.7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[-1.20, 0.98</w:t>
            </w:r>
            <w:bookmarkStart w:id="0" w:name="_GoBack"/>
            <w:bookmarkEnd w:id="0"/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</w:tc>
      </w:tr>
      <w:tr>
        <w:trPr>
          <w:trHeight w:val="17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From the pretest to the follow-up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20" w:hRule="atLeast"/>
        </w:trPr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Forg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Overall F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heal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Depre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State an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Trait an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State anxie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Trait anxie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Self-este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Catastrophiz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Reinterpretin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pain sensations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48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.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.04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018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13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027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.14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.09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[0.14, 2.5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[-0.45, 1.79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[-0.73, 1.46]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[ 0.02, 2.42]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[-0.85, 1.33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[-0.38, 1.88]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[-0.48, 1.76]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[-0.42, 1.83]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[-0.92, 1.25]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[-1.00, 1.17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Not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 The guideline for the effect size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2095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) is .01 (a small effect), .09 (a medium effect), and .25 (a large effect). The guideline for Hedge’s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g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is 0.25 (a small effect), 0.5 (a medium effect), and 0.80 (a large effect). ANOVA = analysis of variance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175" cy="2095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= partial eta-squared.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g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= Hedge’s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g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CI = confidence interval for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g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*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p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&lt; .05, **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p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&lt; .01, ***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p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&lt; .001, one-tailed.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48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Table S6</w:t>
      </w:r>
    </w:p>
    <w:p>
      <w:pPr>
        <w:pStyle w:val="Normal"/>
        <w:spacing w:lineRule="auto" w:line="480" w:before="0" w:after="0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Number of FI and FHI Participants Meeting the RCI and Dete</w:t>
      </w:r>
      <w:r>
        <w:rPr/>
        <w:t xml:space="preserve">rioration Criteria 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906"/>
        <w:gridCol w:w="810"/>
        <w:gridCol w:w="900"/>
        <w:gridCol w:w="1079"/>
        <w:gridCol w:w="905"/>
        <w:gridCol w:w="720"/>
        <w:gridCol w:w="89"/>
        <w:gridCol w:w="990"/>
        <w:gridCol w:w="990"/>
      </w:tblGrid>
      <w:tr>
        <w:trPr>
          <w:trHeight w:val="3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30505</wp:posOffset>
                      </wp:positionV>
                      <wp:extent cx="2219325" cy="0"/>
                      <wp:effectExtent l="0" t="3175" r="0" b="3175"/>
                      <wp:wrapNone/>
                      <wp:docPr id="15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8.15pt" to="174.25pt,18.15pt" ID="Straight Connector 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Forgiveness group (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= 5)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30505</wp:posOffset>
                      </wp:positionV>
                      <wp:extent cx="2265045" cy="0"/>
                      <wp:effectExtent l="0" t="3175" r="0" b="3175"/>
                      <wp:wrapNone/>
                      <wp:docPr id="16" name="Straight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8.15pt" to="178.4pt,18.15pt" ID="Straight Connector 2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bromyalgia health group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)</w:t>
            </w:r>
          </w:p>
        </w:tc>
      </w:tr>
      <w:tr>
        <w:trPr/>
        <w:tc>
          <w:tcPr>
            <w:tcW w:w="188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Variable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R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&gt; 1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3495</wp:posOffset>
                      </wp:positionV>
                      <wp:extent cx="402590" cy="0"/>
                      <wp:effectExtent l="0" t="3175" r="0" b="3175"/>
                      <wp:wrapNone/>
                      <wp:docPr id="17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.85pt" to="31.1pt,1.8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n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1.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R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6035</wp:posOffset>
                      </wp:positionV>
                      <wp:extent cx="395605" cy="0"/>
                      <wp:effectExtent l="0" t="3175" r="0" b="3175"/>
                      <wp:wrapNone/>
                      <wp:docPr id="18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.05pt" to="27.6pt,2.05pt" ID="Straight Connector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n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50 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RCI ≥ -1.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3495</wp:posOffset>
                      </wp:positionV>
                      <wp:extent cx="458470" cy="0"/>
                      <wp:effectExtent l="0" t="3175" r="0" b="3175"/>
                      <wp:wrapNone/>
                      <wp:docPr id="19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1.85pt" to="33.05pt,1.85pt" ID="Straight Connector 1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n</w:t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R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&lt; -1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7780</wp:posOffset>
                      </wp:positionV>
                      <wp:extent cx="458470" cy="0"/>
                      <wp:effectExtent l="0" t="3175" r="0" b="3175"/>
                      <wp:wrapNone/>
                      <wp:docPr id="20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1.4pt" to="39.55pt,1.4pt" ID="Straight Connector 2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n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R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&gt; 1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4605</wp:posOffset>
                      </wp:positionV>
                      <wp:extent cx="448945" cy="0"/>
                      <wp:effectExtent l="0" t="3175" r="0" b="3175"/>
                      <wp:wrapNone/>
                      <wp:docPr id="2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1.15pt" to="35.45pt,1.1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n</w:t>
            </w:r>
          </w:p>
        </w:tc>
        <w:tc>
          <w:tcPr>
            <w:tcW w:w="8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R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7145</wp:posOffset>
                      </wp:positionV>
                      <wp:extent cx="454025" cy="0"/>
                      <wp:effectExtent l="0" t="3175" r="0" b="3175"/>
                      <wp:wrapNone/>
                      <wp:docPr id="2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1.35pt" to="33.75pt,1.3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n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50 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RCI 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1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4765</wp:posOffset>
                      </wp:positionV>
                      <wp:extent cx="454025" cy="0"/>
                      <wp:effectExtent l="0" t="3175" r="0" b="3175"/>
                      <wp:wrapNone/>
                      <wp:docPr id="23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1.95pt" to="39.4pt,1.95pt" ID="Straight Connector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n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R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&lt; -1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6035</wp:posOffset>
                      </wp:positionV>
                      <wp:extent cx="530860" cy="0"/>
                      <wp:effectExtent l="0" t="3175" r="0" b="3175"/>
                      <wp:wrapNone/>
                      <wp:docPr id="24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2.05pt" to="38.75pt,2.05pt" ID="Straight Connector 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n</w:t>
            </w:r>
          </w:p>
        </w:tc>
      </w:tr>
      <w:tr>
        <w:trPr/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From the pretest to the post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Forg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Overall F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heal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Depre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State a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Trait a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State anxie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Trait anxie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Self-este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Catastrophiz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Reinterpr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pain sensations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1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5 </w:t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Total frequenc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From the pretest to the follow-up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Forg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Overall F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heal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Depre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State a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Trait a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State anxie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Trait anxie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Self-este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Catastrophiz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Reinterpreting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pain sensations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4 </w:t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Total frequenc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1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Not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 RCI = reliable change index. RCI &gt; 1.96 = reliable change (p &lt; .05). 1.96 ≥ RCI ≥ .50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= improvement. .50 &gt; RCI ≥ -1.96 = no change. RCI &lt; -1.96 = deterioration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Table S7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Wilcoxon Signed-Ranks Test of Within Group Changes for the Forgiveness Intervention Group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080"/>
        <w:gridCol w:w="990"/>
        <w:gridCol w:w="1530"/>
        <w:gridCol w:w="108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Forgiveness intervention group</w:t>
            </w:r>
          </w:p>
        </w:tc>
      </w:tr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306070</wp:posOffset>
                      </wp:positionV>
                      <wp:extent cx="2184400" cy="0"/>
                      <wp:effectExtent l="0" t="3175" r="0" b="3175"/>
                      <wp:wrapNone/>
                      <wp:docPr id="25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24.1pt" to="265.15pt,24.1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Pretest-posttest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06705</wp:posOffset>
                      </wp:positionV>
                      <wp:extent cx="2260600" cy="0"/>
                      <wp:effectExtent l="0" t="3175" r="0" b="3175"/>
                      <wp:wrapNone/>
                      <wp:docPr id="26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4.15pt" to="178.45pt,24.15pt" ID="Straight Connector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Pretest-follow-up test</w:t>
            </w:r>
          </w:p>
        </w:tc>
      </w:tr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Variable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Wilcoxon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Z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p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r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Wilcoxon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Z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p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r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Forg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Overall F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heal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Depre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State a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Trait a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State anxie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Trait anxie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Self-este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Catastrophiz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Reinterpreting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pain sens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1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1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1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02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02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02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02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02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0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04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1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1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1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0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02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04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04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02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0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02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02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Not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r</w:t>
      </w:r>
      <w:r>
        <w:rPr>
          <w:rFonts w:eastAsia="SimSun;宋体" w:cs="Times New Roman" w:ascii="Times New Roman" w:hAnsi="Times New Roman"/>
          <w:i/>
          <w:sz w:val="24"/>
          <w:szCs w:val="24"/>
          <w:vertAlign w:val="superscript"/>
          <w:lang w:eastAsia="zh-CN"/>
        </w:rPr>
        <w:t>2</w:t>
      </w:r>
      <w:r>
        <w:rPr>
          <w:rFonts w:eastAsia="SimSun;宋体" w:cs="Times New Roman" w:ascii="Times New Roman" w:hAnsi="Times New Roman"/>
          <w:sz w:val="24"/>
          <w:szCs w:val="24"/>
          <w:vertAlign w:val="superscript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= effect size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*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p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&lt; .05, one-tailed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4300</wp:posOffset>
                </wp:positionH>
                <wp:positionV relativeFrom="paragraph">
                  <wp:posOffset>48895</wp:posOffset>
                </wp:positionV>
                <wp:extent cx="2749550" cy="31496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14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-person screened for eligibility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29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4.8pt;mso-wrap-distance-left:9.05pt;mso-wrap-distance-right:9.05pt;mso-wrap-distance-top:0pt;mso-wrap-distance-bottom:0pt;margin-top:3.8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-person screened for eligibility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29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0980</wp:posOffset>
                </wp:positionH>
                <wp:positionV relativeFrom="paragraph">
                  <wp:posOffset>23495</wp:posOffset>
                </wp:positionV>
                <wp:extent cx="635" cy="302260"/>
                <wp:effectExtent l="0" t="0" r="0" b="0"/>
                <wp:wrapNone/>
                <wp:docPr id="28" name="Straight Arrow Connector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6" stroked="t" o:allowincell="f" style="position:absolute;margin-left:217.4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0785</wp:posOffset>
                </wp:positionH>
                <wp:positionV relativeFrom="paragraph">
                  <wp:posOffset>192405</wp:posOffset>
                </wp:positionV>
                <wp:extent cx="2189480" cy="114427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144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xcluded (total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13) beca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d not meet inclusion crit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fused to particip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90.1pt;mso-wrap-distance-left:9.05pt;mso-wrap-distance-right:9.05pt;mso-wrap-distance-top:0pt;mso-wrap-distance-bottom:0pt;margin-top:15.1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xcluded (total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13) becau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d not meet inclusion crite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5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fused to particip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8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0925</wp:posOffset>
                </wp:positionH>
                <wp:positionV relativeFrom="paragraph">
                  <wp:posOffset>322580</wp:posOffset>
                </wp:positionV>
                <wp:extent cx="882015" cy="2857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roll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22.5pt;mso-wrap-distance-left:9.05pt;mso-wrap-distance-right:9.05pt;mso-wrap-distance-top:0pt;mso-wrap-distance-bottom:0pt;margin-top:25.4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roll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96590</wp:posOffset>
                </wp:positionH>
                <wp:positionV relativeFrom="paragraph">
                  <wp:posOffset>130810</wp:posOffset>
                </wp:positionV>
                <wp:extent cx="552450" cy="635"/>
                <wp:effectExtent l="0" t="0" r="0" b="0"/>
                <wp:wrapNone/>
                <wp:docPr id="31" name="Elb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6" stroked="t" o:allowincell="f" style="position:absolute;margin-left:251.7pt;margin-top:10.3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2250</wp:posOffset>
                </wp:positionH>
                <wp:positionV relativeFrom="paragraph">
                  <wp:posOffset>264795</wp:posOffset>
                </wp:positionV>
                <wp:extent cx="0" cy="304800"/>
                <wp:effectExtent l="5080" t="0" r="5080" b="0"/>
                <wp:wrapNone/>
                <wp:docPr id="32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20.85pt" to="217.5pt,44.8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8385</wp:posOffset>
                </wp:positionH>
                <wp:positionV relativeFrom="paragraph">
                  <wp:posOffset>214630</wp:posOffset>
                </wp:positionV>
                <wp:extent cx="924560" cy="28257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sig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22.25pt;mso-wrap-distance-left:9.05pt;mso-wrap-distance-right:9.05pt;mso-wrap-distance-top:0pt;mso-wrap-distance-bottom:0pt;margin-top:16.9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ss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66850</wp:posOffset>
                </wp:positionH>
                <wp:positionV relativeFrom="paragraph">
                  <wp:posOffset>144145</wp:posOffset>
                </wp:positionV>
                <wp:extent cx="1192530" cy="523875"/>
                <wp:effectExtent l="0" t="0" r="0" b="0"/>
                <wp:wrapNone/>
                <wp:docPr id="34" name="Elb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9" stroked="t" o:allowincell="f" style="position:absolute;margin-left:115.5pt;margin-top:11.3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10535</wp:posOffset>
                </wp:positionH>
                <wp:positionV relativeFrom="paragraph">
                  <wp:posOffset>144145</wp:posOffset>
                </wp:positionV>
                <wp:extent cx="1567180" cy="522605"/>
                <wp:effectExtent l="0" t="0" r="0" b="0"/>
                <wp:wrapNone/>
                <wp:docPr id="35" name="Elb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16" stroked="t" o:allowincell="f" style="position:absolute;margin-left:237.05pt;margin-top:11.3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9790</wp:posOffset>
                </wp:positionH>
                <wp:positionV relativeFrom="paragraph">
                  <wp:posOffset>311785</wp:posOffset>
                </wp:positionV>
                <wp:extent cx="2533015" cy="232791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327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signed to comparison group (FHI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8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ceived comparison manipul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6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id not receive comparison manipulati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y withdrew for personal reas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t related to the fibromyalg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health interventi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83.3pt;mso-wrap-distance-left:9.05pt;mso-wrap-distance-right:9.05pt;mso-wrap-distance-top:0pt;mso-wrap-distance-bottom:0pt;margin-top:24.55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ssigned to comparison group (FHI)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8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ceived comparison manipulation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6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id not receive comparison manipulation 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2)</w:t>
                      </w:r>
                    </w:p>
                    <w:p>
                      <w:pPr>
                        <w:pStyle w:val="Normal"/>
                        <w:spacing w:before="0" w:after="0"/>
                        <w:ind w:firstLine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ey withdrew for personal reasons</w:t>
                      </w:r>
                    </w:p>
                    <w:p>
                      <w:pPr>
                        <w:pStyle w:val="Normal"/>
                        <w:spacing w:before="0" w:after="0"/>
                        <w:ind w:firstLine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ot related to the fibromyalgia</w:t>
                      </w:r>
                    </w:p>
                    <w:p>
                      <w:pPr>
                        <w:pStyle w:val="Normal"/>
                        <w:spacing w:before="0" w:after="0"/>
                        <w:ind w:firstLine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health intervention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20</wp:posOffset>
                </wp:positionH>
                <wp:positionV relativeFrom="paragraph">
                  <wp:posOffset>309880</wp:posOffset>
                </wp:positionV>
                <wp:extent cx="6139180" cy="239903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2399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signed to experimental group (FI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8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ceived experimental manipul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rtially received experimental manipul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y withdrew for personal reasons no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lated to the forgiveness interven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d not receive experimental manipul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he had a personal reas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pt;height:188.9pt;mso-wrap-distance-left:9.05pt;mso-wrap-distance-right:9.05pt;mso-wrap-distance-top:0pt;mso-wrap-distance-bottom:0pt;margin-top:24.4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ssigned to experimental group (FI)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8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ceived experimental manipulation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5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artially received experimental manipulatio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2)</w:t>
                      </w:r>
                    </w:p>
                    <w:p>
                      <w:pPr>
                        <w:pStyle w:val="Normal"/>
                        <w:spacing w:before="0" w:after="0"/>
                        <w:ind w:firstLine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ey withdrew for personal reasons not</w:t>
                      </w:r>
                    </w:p>
                    <w:p>
                      <w:pPr>
                        <w:pStyle w:val="Normal"/>
                        <w:spacing w:before="0" w:after="0"/>
                        <w:ind w:firstLine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lated to the forgiveness interven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d not receive experimental manipulation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1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he had a personal reas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6850</wp:posOffset>
                </wp:positionH>
                <wp:positionV relativeFrom="paragraph">
                  <wp:posOffset>253365</wp:posOffset>
                </wp:positionV>
                <wp:extent cx="0" cy="367665"/>
                <wp:effectExtent l="38100" t="0" r="38100" b="0"/>
                <wp:wrapNone/>
                <wp:docPr id="38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9.95pt" to="115.5pt,48.85pt" ID="Straight Connector 51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5030</wp:posOffset>
                </wp:positionH>
                <wp:positionV relativeFrom="paragraph">
                  <wp:posOffset>182245</wp:posOffset>
                </wp:positionV>
                <wp:extent cx="0" cy="439420"/>
                <wp:effectExtent l="38735" t="0" r="38100" b="0"/>
                <wp:wrapNone/>
                <wp:docPr id="39" name="Straight Connector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14.35pt" to="368.9pt,48.9pt" ID="Straight Connector 53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</wp:posOffset>
                </wp:positionH>
                <wp:positionV relativeFrom="paragraph">
                  <wp:posOffset>265430</wp:posOffset>
                </wp:positionV>
                <wp:extent cx="1847850" cy="88074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st to follow-u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iscontinued participati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9.35pt;mso-wrap-distance-left:9.05pt;mso-wrap-distance-right:9.05pt;mso-wrap-distance-top:0pt;mso-wrap-distance-bottom:0pt;margin-top:20.9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ost to follow-up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0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iscontinued participation 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0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5270</wp:posOffset>
                </wp:positionH>
                <wp:positionV relativeFrom="paragraph">
                  <wp:posOffset>271780</wp:posOffset>
                </wp:positionV>
                <wp:extent cx="1828165" cy="88709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887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st to follow-u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scontinued particip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69.85pt;mso-wrap-distance-left:9.05pt;mso-wrap-distance-right:9.05pt;mso-wrap-distance-top:0pt;mso-wrap-distance-bottom:0pt;margin-top:21.4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ost to follow-up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0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scontinued participation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5370</wp:posOffset>
                </wp:positionH>
                <wp:positionV relativeFrom="paragraph">
                  <wp:posOffset>173355</wp:posOffset>
                </wp:positionV>
                <wp:extent cx="933450" cy="28892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llow-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2.75pt;mso-wrap-distance-left:9.05pt;mso-wrap-distance-right:9.05pt;mso-wrap-distance-top:0pt;mso-wrap-distance-bottom:0pt;margin-top:13.65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ollow-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4150</wp:posOffset>
                </wp:positionH>
                <wp:positionV relativeFrom="paragraph">
                  <wp:posOffset>103505</wp:posOffset>
                </wp:positionV>
                <wp:extent cx="0" cy="296545"/>
                <wp:effectExtent l="38100" t="0" r="38735" b="0"/>
                <wp:wrapNone/>
                <wp:docPr id="43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8.15pt" to="114.5pt,31.45pt" ID="Straight Connector 56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5030</wp:posOffset>
                </wp:positionH>
                <wp:positionV relativeFrom="paragraph">
                  <wp:posOffset>106045</wp:posOffset>
                </wp:positionV>
                <wp:extent cx="0" cy="312420"/>
                <wp:effectExtent l="38100" t="0" r="38735" b="0"/>
                <wp:wrapNone/>
                <wp:docPr id="44" name="Straight Connector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8.35pt" to="368.9pt,32.9pt" ID="Straight Connector 73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0</wp:posOffset>
                </wp:positionH>
                <wp:positionV relativeFrom="paragraph">
                  <wp:posOffset>35560</wp:posOffset>
                </wp:positionV>
                <wp:extent cx="1917700" cy="6604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660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alyzed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xcluded from the analysi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52pt;mso-wrap-distance-left:9.05pt;mso-wrap-distance-right:9.05pt;mso-wrap-distance-top:0pt;mso-wrap-distance-bottom:0pt;margin-top:2.8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nalyzed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5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xcluded from the analysis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0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1575</wp:posOffset>
                </wp:positionH>
                <wp:positionV relativeFrom="paragraph">
                  <wp:posOffset>144780</wp:posOffset>
                </wp:positionV>
                <wp:extent cx="812800" cy="29273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aly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3.05pt;mso-wrap-distance-left:9.05pt;mso-wrap-distance-right:9.05pt;mso-wrap-distance-top:0pt;mso-wrap-distance-bottom:0pt;margin-top:11.4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na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4790</wp:posOffset>
                </wp:positionH>
                <wp:positionV relativeFrom="paragraph">
                  <wp:posOffset>48260</wp:posOffset>
                </wp:positionV>
                <wp:extent cx="6139180" cy="66675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alyzed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6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xcluded from the analysi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0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pt;height:52.5pt;mso-wrap-distance-left:9.05pt;mso-wrap-distance-right:9.05pt;mso-wrap-distance-top:0pt;mso-wrap-distance-bottom:0pt;margin-top:3.8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nalyzed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6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xcluded from the analysis 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0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480" w:before="0" w:after="0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Figure S1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 Flow of participants through each stage of the study. FI = forgiveness intervention; FHI = fibromyalgia health intervention.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SimSun;宋体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eastAsia="SimSun;宋体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ighlight">
    <w:name w:val="highlight"/>
    <w:qFormat/>
    <w:rPr>
      <w:rFonts w:cs="Times New Roman"/>
    </w:rPr>
  </w:style>
  <w:style w:type="character" w:styleId="Cbylink">
    <w:name w:val="cbylink"/>
    <w:qFormat/>
    <w:rPr>
      <w:rFonts w:cs="Times New Roman"/>
    </w:rPr>
  </w:style>
  <w:style w:type="character" w:styleId="Nlmstringname">
    <w:name w:val="nlm_string-n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rmulatext">
    <w:name w:val="formulatex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4">
    <w:name w:val="A4"/>
    <w:qFormat/>
    <w:rPr>
      <w:color w:val="000000"/>
      <w:sz w:val="12"/>
    </w:rPr>
  </w:style>
  <w:style w:type="character" w:styleId="Nlmxrefaff">
    <w:name w:val="nlm_xref-aff"/>
    <w:qFormat/>
    <w:rPr>
      <w:rFonts w:cs="Times New Roman"/>
    </w:rPr>
  </w:style>
  <w:style w:type="character" w:styleId="Nlmdegrees">
    <w:name w:val="nlm_degrees"/>
    <w:qFormat/>
    <w:rPr>
      <w:rFonts w:cs="Times New Roman"/>
    </w:rPr>
  </w:style>
  <w:style w:type="character" w:styleId="Producteditors">
    <w:name w:val="product_editors"/>
    <w:qFormat/>
    <w:rPr>
      <w:rFonts w:cs="Times New Roman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Authordegrees">
    <w:name w:val="authordegrees"/>
    <w:qFormat/>
    <w:rPr>
      <w:rFonts w:cs="Times New Roman"/>
    </w:rPr>
  </w:style>
  <w:style w:type="character" w:styleId="Doi">
    <w:name w:val="doi"/>
    <w:qFormat/>
    <w:rPr>
      <w:rFonts w:cs="Times New Roman"/>
    </w:rPr>
  </w:style>
  <w:style w:type="character" w:styleId="Pseudotab">
    <w:name w:val="pseudota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olissue">
    <w:name w:val="voliss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Malgun Gothic" w:cs="Gill Sans MT"/>
      <w:color w:val="000000"/>
      <w:sz w:val="24"/>
      <w:szCs w:val="24"/>
      <w:lang w:val="en-US" w:eastAsia="ko-KR" w:bidi="ar-SA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7:35:00Z</dcterms:created>
  <dc:creator>Yu-Rim Lee</dc:creator>
  <dc:description/>
  <dc:language>en-US</dc:language>
  <cp:lastModifiedBy>Medhin, Adey</cp:lastModifiedBy>
  <cp:lastPrinted>2014-06-28T16:06:00Z</cp:lastPrinted>
  <dcterms:modified xsi:type="dcterms:W3CDTF">2014-08-20T17:35:00Z</dcterms:modified>
  <cp:revision>2</cp:revision>
  <dc:subject/>
  <dc:title>Table 1</dc:title>
</cp:coreProperties>
</file>