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M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iciently Measuring Dimensions of the Externalizing Spectrum Model: Development of the Externalizing Spectrum Inventory-Computerized Adaptive Test (ESI-CA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 M. Sunderland et al., 2016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sychological Assess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dx.doi.org/10.1037/pas0000384</w:t>
      </w:r>
    </w:p>
    <w:p>
      <w:pPr>
        <w:pStyle w:val="Normal"/>
        <w:rPr/>
      </w:pPr>
      <w:r>
        <w:rPr>
          <w:b/>
        </w:rPr>
        <w:t>Supplementary Table 1</w:t>
      </w:r>
      <w:r>
        <w:rPr/>
        <w:t xml:space="preserve">: Item response parameters for the three item-based factor scales and 23 facets of the ESI. 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60"/>
        <w:gridCol w:w="8442"/>
        <w:gridCol w:w="838"/>
        <w:gridCol w:w="959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AU"/>
              </w:rPr>
              <w:t>Item 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AU"/>
              </w:rPr>
              <w:t>Key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AU"/>
              </w:rPr>
              <w:t>Ite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AU"/>
              </w:rPr>
              <w:t>a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AU"/>
              </w:rPr>
              <w:t>d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AU"/>
              </w:rPr>
              <w:t>d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AU"/>
              </w:rPr>
              <w:t>d3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 xml:space="preserve">Item based factor scale - Disinhibition 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had problems at work because I was irresponsi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tolen something out of a vehic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in trouble for not considering the consequences of my acti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missed work without bothering to call 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often abuse my trus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thers have told me they are concerned about my lack of self-control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get bored quickly and lose interes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ken items from a store without paying for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robbed someon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in trouble because I missed too much scho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ken money from someone's purse or wallet without as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keep appointments I mak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ost a friend because of irresponsible things I've don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good control over myself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a hard time waiting patiently for things I wa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impulsive decisions have caused problems with loved on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jump into things without th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often missed things I promised to atten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conned people to get money from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act on immediate nee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2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 xml:space="preserve">Item based factor scale - Callous-aggression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enjoy pushing people around sometim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hings are more fun if a little danger is involv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ympathize with others’ proble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’s easy for me to relate to other people’s emoti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 doesn’t bother me to see someone else in pa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see any point in worrying if what I do hurts someone el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injured people to see them in pa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ometimes insult people on purpose to get a reaction from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 doesn’t bother me when people around me are hurt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aunt people just to stir things up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return insult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enjoy a good physical figh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have much sympathy for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’t mind if someone I dislike gets hur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ow other people feel is important to me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care much if what I do hurts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For me, honesty really is the best policy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would enjoy being in a high-speed cha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m sensitive to the feelings of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0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Item based factor scale - Substance use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norted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urges to use marijuana that were hard to resis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enjoyed smoking marijuana with frien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9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to drink more than I used to in order to get the same buzz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ken a drug like LSD or magic mushroo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used downers like Valium or Xanax for non-medical reas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often ended up drinking more than I shoul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drun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ried smok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ne on drinking bing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high us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6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pent big parts of my day us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6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never taken illegal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5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some point in my life, I couldn't get high from a drug dose that worked befor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o interest in trying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ne out of my way to get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7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’t drink at parti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not a drink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Alcohol problems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arrested or charged for drunk driv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here have been periods when I kept drinking even though it caused me har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fter cutting down on alcohol, I saw or heard things that weren't really ther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felt guilty because of my dr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some point in my life, I couldn't get a buzz anymore from just a few drink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had to spend a lot of time getting over the effects of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 drink alcohol, I drink at any time of the da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fter trying to cut down on alcohol, I've had physical problems like sweating or feeling shak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have told me they're worried about my drinking too much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4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to drink more than I used to in order to get the same buzz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often ended up drinking more than I shoul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times I kept drinking alcohol even though it caused problems with family or frien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0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ne on drinking bing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lost control of my alcohol u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8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drinking led to problems at ho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5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ne way out of my way to get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felt nervous or uptight after trying to cut down on drinking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4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driven while drun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drinking has caused medical proble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thought a lot about dr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ave up things I used to enjoy because of my dr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here has been at least one time in my life where I couldn't function without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used alcohol to stop the shakes I got when I wasn't dr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made rules about how much alcohol to drink but ended up drinking more anywa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drinking has caused legal proble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missed work or school because of a hangov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et up my day around getting and drinking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tried to cut down on my drinking but couldn't seem to manage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fter trying to cut down on drinking alcohol, I've felt sad or irrita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7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drinking led to problems at work or scho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8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Alcohol use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enjoyed getting drunk now and then, just for fu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lacked out (couldn't remember what happened) as a result of drinking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buy beer or liquo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rarely or never bought beer, wine, or liquo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enjoy drinking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never gotten drun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 am at parties, I prefer drinks without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drun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’t like the effects of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more than five alcoholic drinks at one ti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more fun when I'm not drun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times I've drunk enough alcohol to pass ou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prefer not to drink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rdly ever drink alcoh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not one who drinks muc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’t drin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2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like having a drink of alcohol to relax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need alcohol to have a good ti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 little alcohol makes a good time even bett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’t drink at parti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7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ot tried drinking hard liquo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times, I've drunk enough alcohol to make me sic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not a drink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Alienation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have avoided blame by taking advantage of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een hurt so many times I can't trust anymor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often abuse my trus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a victim of betraya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een mistreated too many times to rememb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een greatly harmed by people who betrayed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rarely feel us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use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often been disappointed by placing too much trust in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Blame Externalization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unfairly blamed when I was just taking advantage of others' mistak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are always trying to unfairly pin the blame on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een accused of things I never di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blamed for things that are really other people’s faul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ven when I don’t do anything wrong, I still get blamed for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usually end up taking more of the blame than I deserv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charged for crimes that weren't my faul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blamed for things that I don't d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4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blamed for things that I did not do wro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seem to be paying for other people's wron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treated more unfairly than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unfairly blamed for thin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0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een blamed for things that are not my faul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often use me as a scapegoa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4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Boredom proneness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not easily bor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become bored when I try to relax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feel bored a lot of the ti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bored easil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get bored quickly and lose interes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4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do things just to keep from being bor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usually found my jobs and classwork to be bor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quickly get bored if I don't have something to d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 takes a lot to keep me entertain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lose interest in things if they're not excit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hink lots of things are bor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 does not take long for me to get tired of doing someth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8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 - Dependability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pride myself on being responsi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rarely let people dow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follow through on promises, even small ones. 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m rarely lat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finish projects I star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usually let people know when I'll be lat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lmost never miss work, even when I'm sic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f I agree to do something, I almost always do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I’ve worked for would describe me as highly relia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let others know if I’m running behin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think of me as dependa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keep appointments I mak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can be counted on by others to keep my wor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 say I’ll do something, I always follow throug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keep people waiting for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keep my wor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problems with being on time for thin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've always picked up my children or family members on time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a strong sense of dut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eeping people’s trust has always been a top priority for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often missed things I promised to atten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m serious about the commitments I mak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m almost always on time for appointment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61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Destructive aggression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vandalized public property just for kick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have broken someone’s things to prevent them from being used. 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damaged someone's things to get something I want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injured people to see them in pa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ometimes like to smash things just for the fun of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hurt an animal for fu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roken things because I was bor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tarted a fire that caused damage, just for fu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have damaged someone’s things because it was exciting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have damaged someone’s property because I was angry with them. 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roken something belonging to someone else to get back at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4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vandalized someone's house or things because they were rude to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knocked someone’s things to the ground for fu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destroyed property just for kick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4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tarted a fire that caused damage to get back at someone who hurt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6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Drug problems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here have been periods when I kept using drugs even though it caused me har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9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norted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used hard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5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some point in my life, I needed more drugs to get the same effec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3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injected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a hard time concentrating on things when I stopped using drugs for a whi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drug use led to problems at work or scho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0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 haven’t used drugs in a while, I get restles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used downers like Valium or Xanax for non-medical reas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ave up things I used to enjoy because of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accidentally overdosed on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legal problems because of my drug u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8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ried to stop doing drugs, but couldn't manage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5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some point in my life, I couldn't get high from a drug dose that worked befor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8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topping my drug use has put me in a bad moo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7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et up my day around getting and using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9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’ve stopped using drugs, I have had problems sleep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drug use has caused problems with my famil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9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used more drugs for longer than I meant t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.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pent a long time recovering from the effects of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taken drugs to get over the bad effects of quitting a dru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6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felt tired or run down after not using drugs for a whi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in treatment for my drug u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roken the law to get money for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1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trembled and gotten sweaty when I stopped using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5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6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Drug use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ried an illegal drug at a part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ken a drug like LSD or magic mushroo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8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inhaled the fumes of something to get high, like paint or glu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ever bought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9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used drugs when it might be hazardous, like while driving a ca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taken an illegal drug that gave me a rush and made me more awak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never taken illegal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like being around people who are using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never used street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taken prescription medicine to get hig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o interest in trying dru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tarted using drugs earlier than most of my frien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never had any desire to try an illegal dru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Empathy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m sensitive to the needs of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s’ feelings are important to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ympathize with others’ proble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care deeply about how others fee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someone gets hurt, I experience his/her pa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’s easy for me to relate to other people’s emoti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 doesn’t bother me to see someone else in pa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see any point in worrying if what I do hurts someone el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 doesn’t bother me when people around me are hurt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m not a real caring pers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m an understanding pers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care about other people's proble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m good at understanding how others fee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ake time to listen to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have much sympathy for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’t mind if someone I dislike gets hur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ow other people feel is important to me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6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can relate to the feelings of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upset when people are treated unfairl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care much if what I do hurts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care about the effects of my actions on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care deeply about how my actions affect other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’t care much about how my actions affect other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times I don’t really care how others fee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a caring pers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f I hurt someone, it's only because they're wea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he effects of my actions are other people's problems, not min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’s easy for me to ignore someone else’s pa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have no trouble blocking out the feelings of others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m sensitive to the feelings of oth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ruly feel others' emoti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1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Excitement seeking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hings are more fun if a little danger is involv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crave exciteme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he faster over the speed limit the more fun the rid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f something doesn't make my heart race a little, it's not as fu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eek out thrills almost everywhere I g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 lots of things just to get a thril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done all sorts of physical stunt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like to do risky things for fu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ry to fill my life with action and excitement whenever possi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understand why people do risky things for a thril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done fun things that others thought were too dangerou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hurt doing something for the thril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done things that were illegal just because they were excit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would enjoy being in a high-speed cha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void ris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like risky activiti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ll take my chances at getting hurt if it means having more fu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done something illegal just to see if I could avoid getting caugh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6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Fraud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ied to avoid paying back loa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orrowed money with no thought of paying it bac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ied to get out of things I didn't want to d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gotten things from people by making them feel sorry for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lked a stranger into giving me mone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ied to get someone to sleep with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metimes I use my wits to take advantage of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ied to get ahead at wor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gotten money from people by threatening to tell their secret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lked someone into having sex with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never lied to get someone in bed with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ied to get benefits I didn’t deserv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ied on a job applicati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conned people to get money from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6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7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Honesty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m a truthful pers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ell the truth even when it gets me in trou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almost always tell the truth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tell the truth whenever others are involved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often feel a need to tell the truth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don't lie very much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Truthfulness is important in all that I do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rarely lie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rarely tell even little lies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lie sometimes without even thinking about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For me, honesty really is the best policy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honest when I do busines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t's difficult for me to tell a lie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always tell the trut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'm honest with others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6.28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Impatient urgency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o problem waiting for things I wa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had strong urges I could not contr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t's easy for me to resist temptati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find it hard to resist temptati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 want something, I want it right now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wants often feel more like nee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te waiting to get things that I wa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 feel a need for something, it's hard to say n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times I have been controlled by my desir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a hard time waiting patiently for things I wa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act on immediate nee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I want something, nothing else seems importa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Irresponsibility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had problems at work because I was irresponsi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forgotten about a date I had with my spouse or partn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late on my school assignment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run up big debts that I had trouble pay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stood friends up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ought expensive things without figuring out how I would pay for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missed work without bothering to call i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asked someone to help bail me out of deb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ot lived up to my end of a contrac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missed a child support payme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quit a job without giving two weeks notic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let people down who trusted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in trouble because I missed too much scho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missed a final exa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written a check knowing it would not cas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ost a friend because of irresponsible things I've don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was never one to skip school. 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missed a rent or mortgage payme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failed to pay my taxes on ti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quit a job without having another source of support lined up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failed to show up to court when I was supposed t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failed to make payments on a loa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pay back loa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failed to pay a traffic fin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een fired from more than one job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1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Marijuana problems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urges to use marijuana that were hard to resis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marijuana use has hurt my relations with family or frien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2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often ended up using more marijuana than I meant t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4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kept using marijuana even though it caused problems with my memory or healt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8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pent more money on marijuana than I should hav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ave up things I used to enjoy because of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8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done risky things to get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4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pent a long time recovering from the effects of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t times, marijuana has been more important to me than work, friends, or scho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.3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to use more marijuana to get the same hig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4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pent big parts of my day us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1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marijuana use led to legal problem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5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taken breaks from work or school to get high on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4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used to get high on less marijuana than it takes now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marijuana use has led to problems at home, work, or scho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.2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ne out of my way to get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tried to cut down on my marijuana use but couldn't seem to manage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7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ople have told me they were worried about my marijuana u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61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Marijuana use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moked marijuana before going to work or scho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1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see the point in getting hig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never used marijuana in my lif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8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moked marijuana at parti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.3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rolled a marijuana joi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ever bought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8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would enjoy a party more if people were not smok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enjoyed smoking marijuana with friend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ried smok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.4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nuck marijuana or hash into a public eve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.5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used marijuana when it might be hazardous, like while driving a ca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bought items used for smok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.6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high using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never smoked marijuana by myself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metimes I function better with marijuana than without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etting high doesn't appeal to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ought marijuana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.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9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Physical aggression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have rarely (or never) been in a physical fight. 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rought a weapon into a figh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hrown something at a person who angered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used a weapon against someone who insulted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have started a fight because it was exciting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hit someone in the face or head in ang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metimes I threaten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held someone down to get what I wanted from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enjoy a good physical figh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f someone hit me, I would probably walk away without fighting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used physical force to take something from someon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ne or more times in my life, I have beaten someone up for bothering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have used a weapon to get something I wanted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in trouble with the police for physically hurting someone who angered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someone hits me, I hit bac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charged with assaul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thought about doing physical harm to someone who hurt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macked someone who upset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called a bull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 not use physical force to get what I wa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've hit someone because they made fun of me. 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6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Planful control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hink carefully about what to do in most situati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control myself and think before I do someth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a planful pers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very good at controlling my impuls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plan my life carefull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usually think a lot about decisions before I make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ost of the time, I have good self-contro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good control over myself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hink about things before I do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more self-restraint than most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plan before I ac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1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Problematic impulsivity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f I could control my impulses, my life would be much bett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made someone angry with me by doing something without th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done things that put others in dang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done things on impulse that led to others getting badly hurt or kill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et in trouble for not considering the consequences of my action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ruined lives because I couldn't resist doing something I want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made big decisions without thinking them ov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life would be better if I planned things ahead of time mor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y problems in my life are caused by doing things without th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7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Others have told me they are concerned about my lack of self-control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lose control of myself and do things I probably shouldn'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ad legal problems because I couldn't resist my impuls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impulsive decisions have caused problems with loved on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think about the outcomes of my decisions enough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ost valuable goods or money because I decided things too quickl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jump into things without thin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in trouble with the law for something I did on impuls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y lack of self-control gets me in troub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skipped work or meetings to satisfy sudden urg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gotten into trouble after blindly going after what I wante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6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Rebelliousness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go along with the rul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 not question authorit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m not very obedien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metimes I cause trouble by not following the rul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y people consider me a rule break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ving rules hasn't kept me from breaking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s have told me I'm a rebellious person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usually don't do what I'm tol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a habit of breaking rul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8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disobey rul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7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follow the rules less often than most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m not someone who breaks the rul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often get in trouble for breaking rul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2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m a person who follows the rul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ALS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usually do what I’m supposed to do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5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 Relational aggression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enjoy pushing people around sometime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insulted someone because they annoyed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told lies about someone just to see how it would affect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've told lies about someone who upset me.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0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ometimes insult people on purpose to get a reaction from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made fun of someone who annoyed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taunt people just to stir things up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2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made fun of someone to impress other peop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9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return insult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7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pread rumors about people who were competing with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’ve told lies about someone else to make myself look bett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ruined the friendships of people who made me angry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hen someone upsets me, I make sure no one else will have anything to do with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ometimes enjoy it when other people get left ou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5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hurt someone's feelings on purpose to get back at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don't hesitate to complicate the lives of people who upset m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sometimes enjoy hearing someone get chewed ou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6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've made a fool of someone because it made me feel good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 talk badly about people who cause me trouble.  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SI facet - Theft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tolen something out of a vehicl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2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tolen money from family member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robbed a bank, store, or other busines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3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ought things using a stolen credit card or credit card number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1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ken items from a store without paying for them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robbed someon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ken money from someone's purse or wallet without ask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9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roken into a house, school, or other build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3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taken a purse or wallet from someone who was carrying it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4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ied to the police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9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tolen a car or truck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.0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roken into someone's home and taken things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2.7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8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been caught shoplifting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left a restaurant or gas station without paying my bill.</w:t>
            </w:r>
          </w:p>
        </w:tc>
        <w:tc>
          <w:tcPr>
            <w:tcW w:w="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UE</w:t>
            </w:r>
          </w:p>
        </w:tc>
        <w:tc>
          <w:tcPr>
            <w:tcW w:w="84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 have stolen something worth more than $10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.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upplementary Table 2</w:t>
      </w:r>
      <w:r>
        <w:rPr/>
        <w:t>: Bias condition on true theta associated with the CAT algorithms for each item-based factor scale at normal, uniform, and empirical distributions</w:t>
      </w:r>
    </w:p>
    <w:tbl>
      <w:tblPr>
        <w:tblW w:w="10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960"/>
        <w:gridCol w:w="965"/>
        <w:gridCol w:w="1107"/>
        <w:gridCol w:w="1105"/>
        <w:gridCol w:w="1107"/>
        <w:gridCol w:w="1105"/>
        <w:gridCol w:w="1107"/>
        <w:gridCol w:w="1105"/>
      </w:tblGrid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Disinhib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Normal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45,-1.2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3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535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9,-0.83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3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4,-0.48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86,-0.2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2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4,-0.014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8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8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148,0.22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0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27,0.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8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8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4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,0.85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854,1.2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7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1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7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1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56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18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2.6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9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4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9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4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15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Disinhib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Uniform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99,-2.32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3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3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5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5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7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0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15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2.32,-1.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2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7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43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8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95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67,-1.0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6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5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90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04,-0.43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37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35,0.12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29,0.7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6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1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74,1.2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39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5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1.7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5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96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5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96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0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96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78,2.3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0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7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0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6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3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775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2.39,2.9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5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57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5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66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5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03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753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Disinhib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mpirical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4.33,-1.2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95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1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6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1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5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3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77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5,-0.7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9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75,-0.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55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5,-0.33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7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8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333,-0.083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6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7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833,0.2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9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5,0.6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8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8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0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667,0.91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4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917,1.2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8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8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7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15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5,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3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3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5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290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allous-aggress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Normal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45,-1.2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6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6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0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7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1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3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515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9,-0.83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9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8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8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65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4,-0.48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8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3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86,-0.2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4,-0.014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9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148,0.22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21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27,0.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8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8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,0.85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2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854,1.2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7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7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5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2.6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8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8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2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867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allous-aggress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Uniform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99,-2.32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8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8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8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0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10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7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273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2.32,-1.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3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3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4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4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5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5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64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67,-1.0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7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5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5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5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75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04,-0.43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35,0.12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8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29,0.7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2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5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74,1.2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4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5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4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1.7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9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9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17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9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78,2.3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8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9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86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9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90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2.39,2.9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88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4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2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5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2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2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155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allous-aggress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mpirical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4.92,-0.83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0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8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2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9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7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10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3,-0.6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5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7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5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667,-0.2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1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5,-0.1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8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167,-0.083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8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833,0.1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2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67,0.41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7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417,0.58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7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9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83,1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6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4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,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7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7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772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Substance abus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Normal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45,-1.2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3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5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2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6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28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3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442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9,-0.83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9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4,-0.48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2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86,-0.2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6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4,-0.014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8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148,0.22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9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1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27,0.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,0.85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4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854,1.2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4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6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5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4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28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2.6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08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8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9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9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1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3358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Substance abus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Uniform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99,-2.32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9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9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0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0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1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57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58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2.32,-1.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1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2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7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3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58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3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36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67,-1.0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0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7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0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04,-0.43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35,0.12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8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8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29,0.74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2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2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19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74,1.26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83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1.7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2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9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19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46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2617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78,2.39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2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2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5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97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603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2.39,2.9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5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57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8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5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98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8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1.1888</w:t>
            </w:r>
          </w:p>
        </w:tc>
      </w:tr>
      <w:tr>
        <w:trPr>
          <w:trHeight w:val="300" w:hRule="exac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 xml:space="preserve">Substance abus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mpirical distribu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3.5,-0.7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69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3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5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2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48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7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778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75,-0.083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02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833,0.083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19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30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0833,0.16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4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67,0.25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3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6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5,0.33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08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33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333,0.417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0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506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417,0.583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1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0929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83,2.58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0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7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8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7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48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6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-0.5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upplementary table 3:</w:t>
      </w:r>
      <w:r>
        <w:rPr/>
        <w:t xml:space="preserve"> Variance conditional on true theta associated with the CAT algorithms for each item-based factor scale at normal, uniform, and empirical distributions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0"/>
        <w:gridCol w:w="450"/>
        <w:gridCol w:w="783"/>
        <w:gridCol w:w="998"/>
        <w:gridCol w:w="998"/>
        <w:gridCol w:w="997"/>
        <w:gridCol w:w="998"/>
        <w:gridCol w:w="997"/>
        <w:gridCol w:w="998"/>
      </w:tblGrid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Disinhibi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Normal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45,-1.2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8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9,-0.83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1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4,-0.48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86,-0.2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4,-0.014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2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148,0.22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3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27,0.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9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,0.85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8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854,1.2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7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2.6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74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Disinhibitio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Uniform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99,-2.32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4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2.32,-1.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8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8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05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67,-1.0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7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03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04,-0.43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6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35,0.12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0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29,0.7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74,1.2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5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1.7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78,2.3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1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2.39,2.9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8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439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Disinhibitio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mpirical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4.33,-1.2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5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6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7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8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9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1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27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5,-0.7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4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75,-0.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5,-0.33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6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333,-0.083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833,0.2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4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5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5,0.6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667,0.91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7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94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917,1.2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5,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850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allous-aggressio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Normal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45,-1.2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0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9,-0.83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3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4,-0.48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5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86,-0.2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0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4,-0.014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2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148,0.22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5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27,0.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4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,0.85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0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854,1.2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1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2.6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1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allous-aggressio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Uniform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99,-2.32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8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2.32,-1.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5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67,-1.0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6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04,-0.43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0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35,0.12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84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29,0.7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74,1.2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5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5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1.7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5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78,2.3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2.39,2.9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5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allous-aggressio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mpirical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4.92,-0.83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2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2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88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37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90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6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.058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3,-0.6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7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9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04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667,-0.2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5,-0.1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0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167,-0.083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2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833,0.1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2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67,0.41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417,0.58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83,1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5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63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,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8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84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1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0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2286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Substance abus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Normal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45,-1.2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29,-0.83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6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834,-0.48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86,-0.2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4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24,-0.014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8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148,0.22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27,0.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,0.85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5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854,1.2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ucida Console" w:hAnsi="Lucida Console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Lucida Console" w:hAnsi="Lucida Console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8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4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35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2.6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09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Substance abus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Uniform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2.99,-2.32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0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2.32,-1.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7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67,-1.0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5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5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1.04,-0.43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7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435,0.12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29,0.74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74,1.26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26,1.7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9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84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1.78,2.39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440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2.39,2.9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336</w:t>
            </w:r>
          </w:p>
        </w:tc>
      </w:tr>
      <w:tr>
        <w:trPr>
          <w:trHeight w:val="3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Substance abus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Empirical distribu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cu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Full mod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Algorithm 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[-3.5,-0.7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1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2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4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7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3683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75,-0.083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5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-0.0833,0.083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76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0833,0.16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8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167,0.25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14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25,0.33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59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333,0.417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62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417,0.583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2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0938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(0.583,2.58]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2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0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lang w:eastAsia="en-AU"/>
              </w:rPr>
              <w:t>0.1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280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3280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632801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en-AU"/>
    </w:rPr>
  </w:style>
  <w:style w:type="paragraph" w:styleId="Xl66" w:customStyle="1">
    <w:name w:val="xl66"/>
    <w:basedOn w:val="Normal"/>
    <w:qFormat/>
    <w:rsid w:val="0063280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Xl67" w:customStyle="1">
    <w:name w:val="xl67"/>
    <w:basedOn w:val="Normal"/>
    <w:qFormat/>
    <w:rsid w:val="00632801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en-AU"/>
    </w:rPr>
  </w:style>
  <w:style w:type="paragraph" w:styleId="Xl68" w:customStyle="1">
    <w:name w:val="xl68"/>
    <w:basedOn w:val="Normal"/>
    <w:qFormat/>
    <w:rsid w:val="0063280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Xl69" w:customStyle="1">
    <w:name w:val="xl69"/>
    <w:basedOn w:val="Normal"/>
    <w:qFormat/>
    <w:rsid w:val="0063280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71</Words>
  <Characters>46011</Characters>
  <CharactersWithSpaces>53975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8:00Z</dcterms:created>
  <dc:creator/>
  <dc:description/>
  <dc:language>en-US</dc:language>
  <cp:lastModifiedBy/>
  <dcterms:modified xsi:type="dcterms:W3CDTF">2016-08-01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