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Supplemental Material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amining the Factor Structure of the 39-Item and 15-Item Versions of the Five-Facet Mindfulness Questionnaire Before and After Mindfulness-Based Cognitive Therapy for People With Recurrent Depression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 J. Gu et al., 2016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sychological Assessment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ttp://dx.doi.org/10.1037/pas0000263</w:t>
      </w:r>
      <w:r>
        <w:rPr>
          <w:rFonts w:cs="Verdana" w:ascii="Verdana" w:hAnsi="Verdana"/>
          <w:sz w:val="11"/>
          <w:szCs w:val="11"/>
        </w:rPr>
        <w:t xml:space="preserve">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</w:rPr>
        <w:t>Table S1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standardized and Standardized Loadings for the FFMQ-39 Four-Factor Hierarchical</w:t>
      </w:r>
      <w:r>
        <w:rPr>
          <w:rFonts w:cs="Times New Roman" w:ascii="Times New Roman" w:hAnsi="Times New Roman"/>
          <w:i/>
          <w:vertAlign w:val="superscript"/>
        </w:rPr>
        <w:t xml:space="preserve"> a</w:t>
      </w:r>
      <w:r>
        <w:rPr>
          <w:rFonts w:cs="Times New Roman" w:ascii="Times New Roman" w:hAnsi="Times New Roman"/>
          <w:i/>
        </w:rPr>
        <w:t xml:space="preserve"> Pre-MBCT Model</w:t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Unstandardized estimate (</w:t>
            </w:r>
            <w:r>
              <w:rPr>
                <w:rFonts w:cs="Times New Roman" w:ascii="Times New Roman" w:hAnsi="Times New Roman"/>
                <w:i/>
              </w:rPr>
              <w:t>S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Standardized estima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 loadings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Describing &lt;- Mindfulness 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 (.24)***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Acting with awareness &lt;- Mindfulness 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 (.25)***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Nonjudging &lt;- Mindfulness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 (.21)***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Nonreactivity &lt;- Mindfulness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 loadings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arcel 1 &lt;- Acting with awareness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8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arcel 2 &lt;- Acting with awareness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 (.06)***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8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arcel 3 &lt;- Acting with awareness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 (.06)***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.7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arcel 1 &lt;- Nonjudging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8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arcel 2 &lt;- Nonjudging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.92 (.07)***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8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arcel 3 &lt;- Nonjudging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 (.09)***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.8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arcel 1 &lt;- Describing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8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arcel 2 &lt;- Describing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 (.06)***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8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arcel 3 &lt;- Describing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 (.06)***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9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arcel 1 &lt;- Nonreactivity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arcel 2 &lt;- Nonreactivity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 (.11)***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8</w:t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arcel 3 &lt;- Nonreactivity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 (.11)***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84</w:t>
            </w:r>
          </w:p>
        </w:tc>
      </w:tr>
    </w:tbl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i/>
        </w:rPr>
        <w:t xml:space="preserve">Note. </w:t>
      </w:r>
      <w:r>
        <w:rPr>
          <w:rFonts w:cs="Times New Roman" w:ascii="Times New Roman" w:hAnsi="Times New Roman"/>
        </w:rPr>
        <w:t>FFMQ = Five-Facet Mindfulness Questionnaire; MBCT = Mindfulness-Based Cognitive Therapy; SE = standard error.</w:t>
      </w:r>
      <w:r>
        <w:rPr/>
        <w:t xml:space="preserve">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vertAlign w:val="superscript"/>
        </w:rPr>
        <w:t xml:space="preserve">a </w:t>
      </w:r>
      <w:r>
        <w:rPr>
          <w:rFonts w:cs="Times New Roman" w:ascii="Times New Roman" w:hAnsi="Times New Roman"/>
        </w:rPr>
        <w:t>Four-factor hierarchical refers to the model in which the facets describe, acting with awareness, nonjudging, and nonreactivity (without the observing facet) loaded on to an overall mindfulness factor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i/>
        </w:rPr>
        <w:t xml:space="preserve">p </w:t>
      </w:r>
      <w:r>
        <w:rPr>
          <w:rFonts w:cs="Times New Roman" w:ascii="Times New Roman" w:hAnsi="Times New Roman"/>
        </w:rPr>
        <w:t>&lt; .001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Table S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Unstandardized and Standardized Loadings for the FFMQ-39 Five-Factor Hierarchical</w:t>
      </w:r>
      <w:r>
        <w:rPr>
          <w:rFonts w:cs="Times New Roman" w:ascii="Times New Roman" w:hAnsi="Times New Roman"/>
          <w:vertAlign w:val="superscript"/>
        </w:rPr>
        <w:t xml:space="preserve"> a</w:t>
      </w:r>
      <w:r>
        <w:rPr>
          <w:rFonts w:cs="Times New Roman" w:ascii="Times New Roman" w:hAnsi="Times New Roman"/>
          <w:i/>
        </w:rPr>
        <w:t xml:space="preserve"> Post-MBCT Model</w:t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Unstandardized estimate (</w:t>
            </w:r>
            <w:r>
              <w:rPr>
                <w:rFonts w:cs="Times New Roman" w:ascii="Times New Roman" w:hAnsi="Times New Roman"/>
                <w:i/>
              </w:rPr>
              <w:t>S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Standardized estima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 loadings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Observing &lt;- Mindfulness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 (.11)***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Describing &lt;- Mindfulness 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 (.13)***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Acting with awareness &lt;- Mindfulness 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 (.11)***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Nonjudging &lt;- Mindfulness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 (.12)***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Nonreactivity &lt;- Mindfulness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8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 loadings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arcel 1 &lt;- Observing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8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arcel 2 &lt;- Observing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 (.08)***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9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arcel 3 &lt;- Observing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 (.09)***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arcel 1 &lt;- Describing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9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arcel 2 &lt;- Describing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 (.05)***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8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arcel 3 &lt;- Describing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 (.05)***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9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arcel 1 &lt;- Nonreactivity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8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arcel 2 &lt;- Nonreactivity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 (.08)***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arcel 3 &lt;- Nonreactivity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 (.08)***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8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arcel 1 &lt;- Nonjudging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8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arcel 2 &lt;- Nonjudging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08 (.07)***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8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arcel 3 &lt;- Nonjudging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 (.08)***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.8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arcel 1 &lt;- Acting with awareness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8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arcel 2 &lt;- Acting with awareness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 (.06)***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83</w:t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arcel 3 &lt;- Acting with awarenes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 (.06)***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84</w:t>
            </w:r>
          </w:p>
        </w:tc>
      </w:tr>
    </w:tbl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i/>
        </w:rPr>
        <w:t xml:space="preserve">Note. </w:t>
      </w:r>
      <w:r>
        <w:rPr>
          <w:rFonts w:cs="Times New Roman" w:ascii="Times New Roman" w:hAnsi="Times New Roman"/>
        </w:rPr>
        <w:t>FFMQ = Five-Facet Mindfulness Questionnaire; MBCT = Mindfulness-Based Cognitive Therapy; SE = standard error.</w:t>
      </w:r>
      <w:r>
        <w:rPr/>
        <w:t xml:space="preserve">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vertAlign w:val="superscript"/>
        </w:rPr>
        <w:t xml:space="preserve">a </w:t>
      </w:r>
      <w:r>
        <w:rPr>
          <w:rFonts w:cs="Times New Roman" w:ascii="Times New Roman" w:hAnsi="Times New Roman"/>
        </w:rPr>
        <w:t xml:space="preserve">Five-factor hierarchical refers to the model in which all five facets loaded on to an overall mindfulness factor.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i/>
        </w:rPr>
        <w:t xml:space="preserve">p </w:t>
      </w:r>
      <w:r>
        <w:rPr>
          <w:rFonts w:cs="Times New Roman" w:ascii="Times New Roman" w:hAnsi="Times New Roman"/>
        </w:rPr>
        <w:t>&lt; .001.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</w:rPr>
        <w:t>Table S3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standardized and Standardized Loadings for the FFMQ-15 Four-Factor Hierarchical</w:t>
      </w:r>
      <w:r>
        <w:rPr>
          <w:rFonts w:cs="Times New Roman" w:ascii="Times New Roman" w:hAnsi="Times New Roman"/>
          <w:i/>
          <w:vertAlign w:val="superscript"/>
        </w:rPr>
        <w:t xml:space="preserve"> a</w:t>
      </w:r>
      <w:r>
        <w:rPr>
          <w:rFonts w:cs="Times New Roman" w:ascii="Times New Roman" w:hAnsi="Times New Roman"/>
          <w:i/>
        </w:rPr>
        <w:t xml:space="preserve"> Pre-MBCT Model</w:t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Unstandardized estimate (</w:t>
            </w:r>
            <w:r>
              <w:rPr>
                <w:rFonts w:cs="Times New Roman" w:ascii="Times New Roman" w:hAnsi="Times New Roman"/>
                <w:i/>
              </w:rPr>
              <w:t>S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Standardized estima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 loadings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Describing &lt;- Mindfulness 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 (.28)***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4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Acting with awareness &lt;- Mindfulness 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 (.17)***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Nonjudging &lt;- Mindfulness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 (.42)***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Nonreactivity &lt;- Mindfulness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 loadings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tem #8 &lt;- Acting with awareness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4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tem #34 &lt;- Acting with awareness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 (.36)***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.7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tem #38 &lt;- Acting with awareness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 (.43)***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8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tem #14 &lt;- Nonjudging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tem #10 &lt;- Nonjudging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.74 (.09)***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.6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tem #30 &lt;- Nonjudging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 (.11)***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tem #2 &lt;- Describing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8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tem #16 &lt;- Describing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 (.08)***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tem #27 &lt;- Describing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 (.11)***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8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tem #19 &lt;- Nonreactivity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tem #29 &lt;- Nonreactivity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 (.20)***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85</w:t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tem #33 &lt;- Nonreactivity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 (.12)***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46</w:t>
            </w:r>
          </w:p>
        </w:tc>
      </w:tr>
    </w:tbl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i/>
        </w:rPr>
        <w:t xml:space="preserve">Note. </w:t>
      </w:r>
      <w:r>
        <w:rPr>
          <w:rFonts w:cs="Times New Roman" w:ascii="Times New Roman" w:hAnsi="Times New Roman"/>
        </w:rPr>
        <w:t>FFMQ = Five-Facet Mindfulness Questionnaire; MBCT = Mindfulness-Based Cognitive Therapy; SE = standard error.</w:t>
      </w:r>
      <w:r>
        <w:rPr/>
        <w:t xml:space="preserve">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vertAlign w:val="superscript"/>
        </w:rPr>
        <w:t xml:space="preserve">a </w:t>
      </w:r>
      <w:r>
        <w:rPr>
          <w:rFonts w:cs="Times New Roman" w:ascii="Times New Roman" w:hAnsi="Times New Roman"/>
        </w:rPr>
        <w:t>Four-factor hierarchical refers to the model in which the facets describe, acting with awareness, nonjudging, and nonreactivity (without the observing facet) loaded on to an overall mindfulness factor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i/>
        </w:rPr>
        <w:t xml:space="preserve">p </w:t>
      </w:r>
      <w:r>
        <w:rPr>
          <w:rFonts w:cs="Times New Roman" w:ascii="Times New Roman" w:hAnsi="Times New Roman"/>
        </w:rPr>
        <w:t>&lt; .001.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</w:rPr>
        <w:t>Table S4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standardized and Standardized Loadings for the FFMQ-15 Five-Factor Hierarchical</w:t>
      </w:r>
      <w:r>
        <w:rPr>
          <w:rFonts w:cs="Times New Roman" w:ascii="Times New Roman" w:hAnsi="Times New Roman"/>
          <w:i/>
          <w:vertAlign w:val="superscript"/>
        </w:rPr>
        <w:t xml:space="preserve"> a</w:t>
      </w:r>
      <w:r>
        <w:rPr>
          <w:rFonts w:cs="Times New Roman" w:ascii="Times New Roman" w:hAnsi="Times New Roman"/>
          <w:i/>
        </w:rPr>
        <w:t xml:space="preserve"> Post-MBCT Model</w:t>
      </w: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Unstandardized estimate (</w:t>
            </w:r>
            <w:r>
              <w:rPr>
                <w:rFonts w:cs="Times New Roman" w:ascii="Times New Roman" w:hAnsi="Times New Roman"/>
                <w:i/>
              </w:rPr>
              <w:t>S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Standardized estima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 loadings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Observing &lt;- Mindfulness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 (.16)***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Describing &lt;- Mindfulness 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 (.17)***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Acting with awareness &lt;- Mindfulness 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9 (.13)***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Nonjudging &lt;- Mindfulness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 (.19)***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Nonreactivity &lt;- Mindfulness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 loadings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tem #6 &lt;- Observing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tem #11 &lt;- Observing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 (.15)***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tem #15 &lt;- Observing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 (.16)***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tem #2 &lt;- Describing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tem #16 &lt;- Describing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.95 (.09)***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tem #27 &lt;- Describing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 (.10)***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.8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tem #19 &lt;- Nonreactivity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tem #29 &lt;- Nonreactivity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 (.11)***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8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tem #33 &lt;- Nonreactivity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 (.10)***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tem #14 &lt;- Nonjudging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tem #10 &lt;- Nonjudging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 (.11)***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6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tem #30 &lt;- Nonjudging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 (.12)***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8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tem #8 &lt;- Acting with awareness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4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tem #34 &lt;- Acting with awareness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 (.23)***</w:t>
            </w:r>
          </w:p>
        </w:tc>
        <w:tc>
          <w:tcPr>
            <w:tcW w:w="1843" w:type="dxa"/>
            <w:tcBorders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70</w:t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tem #38 &lt;- Acting with awarenes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 (.28)***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84</w:t>
            </w:r>
          </w:p>
        </w:tc>
      </w:tr>
    </w:tbl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i/>
        </w:rPr>
        <w:t xml:space="preserve">Note. </w:t>
      </w:r>
      <w:r>
        <w:rPr>
          <w:rFonts w:cs="Times New Roman" w:ascii="Times New Roman" w:hAnsi="Times New Roman"/>
        </w:rPr>
        <w:t>FFMQ = Five-Facet Mindfulness Questionnaire; MBCT = Mindfulness-Based Cognitive Therapy; SE = standard error.</w:t>
      </w:r>
      <w:r>
        <w:rPr/>
        <w:t xml:space="preserve">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vertAlign w:val="superscript"/>
        </w:rPr>
        <w:t xml:space="preserve">a </w:t>
      </w:r>
      <w:r>
        <w:rPr>
          <w:rFonts w:cs="Times New Roman" w:ascii="Times New Roman" w:hAnsi="Times New Roman"/>
        </w:rPr>
        <w:t xml:space="preserve">Five-factor hierarchical refers to the model in which all five facets loaded on to an overall mindfulness factor. 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i/>
        </w:rPr>
        <w:t xml:space="preserve">p </w:t>
      </w:r>
      <w:r>
        <w:rPr>
          <w:rFonts w:cs="Times New Roman" w:ascii="Times New Roman" w:hAnsi="Times New Roman"/>
        </w:rPr>
        <w:t>&lt; .001.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76" w:before="480" w:after="0"/>
      <w:jc w:val="center"/>
      <w:outlineLvl w:val="0"/>
    </w:pPr>
    <w:rPr>
      <w:rFonts w:ascii="Arial" w:hAnsi="Arial" w:cs="Arial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08:00Z</dcterms:created>
  <dc:creator/>
  <dc:description/>
  <cp:keywords/>
  <dc:language>en-US</dc:language>
  <cp:lastModifiedBy/>
  <dcterms:modified xsi:type="dcterms:W3CDTF">2016-01-12T09:56:00Z</dcterms:modified>
  <cp:revision>6</cp:revision>
  <dc:subject/>
  <dc:title>Supplemental Materials</dc:title>
</cp:coreProperties>
</file>