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tif" ContentType="image/tiff"/>
  <Override PartName="/word/media/image7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l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Materi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itive Performance Across the Life Course of Bolivian Forager-Farmers with Limited School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 M. Gurven et al., 2016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evelopmental Psycholog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dx.doi.org/10.1037/dev000017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Calibri" w:hAnsi="Calibri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pplementary Materials</w:t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 Supplementary Figures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 Supplementary Table</w:t>
      </w:r>
      <w:r>
        <w:br w:type="page"/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Figure S1. </w:t>
      </w:r>
      <w:r>
        <w:rPr>
          <w:rFonts w:cs="Times New Roman" w:ascii="Times New Roman" w:hAnsi="Times New Roman"/>
          <w:color w:val="222222"/>
          <w:sz w:val="24"/>
          <w:szCs w:val="24"/>
        </w:rPr>
        <w:t>Frequency Distribution of Schooling by Sex (0=female, 1=male)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mc:AlternateContent>
          <mc:Choice Requires="wps">
            <w:drawing>
              <wp:anchor behindDoc="0" distT="38100" distB="114300" distL="38100" distR="123825" simplePos="0" locked="0" layoutInCell="0" allowOverlap="1" relativeHeight="4" wp14:anchorId="6194F39B">
                <wp:simplePos x="0" y="0"/>
                <wp:positionH relativeFrom="column">
                  <wp:posOffset>4733925</wp:posOffset>
                </wp:positionH>
                <wp:positionV relativeFrom="paragraph">
                  <wp:posOffset>1007745</wp:posOffset>
                </wp:positionV>
                <wp:extent cx="904875" cy="628650"/>
                <wp:effectExtent l="29845" t="29210" r="81915" b="825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an=2.6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D=3.0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=4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2.75pt;margin-top:79.35pt;width:71.2pt;height:49.45pt;mso-wrap-style:square;v-text-anchor:top" wp14:anchorId="6194F39B">
                <v:fill o:detectmouseclick="t" type="solid" color2="black"/>
                <v:stroke color="black" weight="936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Mean=2.6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STD=3.0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N=46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210185</wp:posOffset>
            </wp:positionV>
            <wp:extent cx="6096000" cy="4572000"/>
            <wp:effectExtent l="0" t="0" r="0" b="0"/>
            <wp:wrapTight wrapText="bothSides">
              <wp:wrapPolygon edited="0">
                <wp:start x="-2" y="0"/>
                <wp:lineTo x="-2" y="21509"/>
                <wp:lineTo x="21530" y="21509"/>
                <wp:lineTo x="21530" y="0"/>
                <wp:lineTo x="-2" y="0"/>
              </wp:wrapPolygon>
            </wp:wrapTight>
            <wp:docPr id="3" name="Picture 1" descr="The SGPanel Proced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The SGPanel Proced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114300" distL="38100" distR="123825" simplePos="0" locked="0" layoutInCell="0" allowOverlap="1" relativeHeight="11" wp14:anchorId="18B8D05E">
                <wp:simplePos x="0" y="0"/>
                <wp:positionH relativeFrom="column">
                  <wp:posOffset>2057400</wp:posOffset>
                </wp:positionH>
                <wp:positionV relativeFrom="paragraph">
                  <wp:posOffset>1007745</wp:posOffset>
                </wp:positionV>
                <wp:extent cx="904875" cy="628650"/>
                <wp:effectExtent l="29845" t="29210" r="81915" b="8255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an=2.1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D=2.5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=4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2pt;margin-top:79.35pt;width:71.2pt;height:49.45pt;mso-wrap-style:square;v-text-anchor:top" wp14:anchorId="18B8D05E">
                <v:fill o:detectmouseclick="t" type="solid" color2="black"/>
                <v:stroke color="black" weight="936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Mean=2.1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STD=2.5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N=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65100</wp:posOffset>
            </wp:positionH>
            <wp:positionV relativeFrom="paragraph">
              <wp:posOffset>542290</wp:posOffset>
            </wp:positionV>
            <wp:extent cx="4051300" cy="3038475"/>
            <wp:effectExtent l="0" t="0" r="0" b="0"/>
            <wp:wrapTight wrapText="bothSides">
              <wp:wrapPolygon edited="0">
                <wp:start x="-2" y="0"/>
                <wp:lineTo x="-2" y="21531"/>
                <wp:lineTo x="21528" y="21531"/>
                <wp:lineTo x="21528" y="0"/>
                <wp:lineTo x="-2" y="0"/>
              </wp:wrapPolygon>
            </wp:wrapTight>
            <wp:docPr id="6" name="Picture 17" descr="The SGPlot Proced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The SGPlot Proced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542925</wp:posOffset>
            </wp:positionV>
            <wp:extent cx="4057650" cy="3042920"/>
            <wp:effectExtent l="0" t="0" r="0" b="0"/>
            <wp:wrapTight wrapText="bothSides">
              <wp:wrapPolygon edited="0">
                <wp:start x="-2" y="0"/>
                <wp:lineTo x="-2" y="21500"/>
                <wp:lineTo x="21496" y="21500"/>
                <wp:lineTo x="21496" y="0"/>
                <wp:lineTo x="-2" y="0"/>
              </wp:wrapPolygon>
            </wp:wrapTight>
            <wp:docPr id="7" name="Picture 18" descr="The SGPlot Proced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The SGPlot Procedur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igure S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cked histograms of Educational Attainment by Age and Sex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250690</wp:posOffset>
            </wp:positionH>
            <wp:positionV relativeFrom="paragraph">
              <wp:posOffset>723900</wp:posOffset>
            </wp:positionV>
            <wp:extent cx="4257675" cy="3192780"/>
            <wp:effectExtent l="0" t="0" r="0" b="0"/>
            <wp:wrapTight wrapText="bothSides">
              <wp:wrapPolygon edited="0">
                <wp:start x="-2" y="0"/>
                <wp:lineTo x="-2" y="21522"/>
                <wp:lineTo x="21549" y="21522"/>
                <wp:lineTo x="21549" y="0"/>
                <wp:lineTo x="-2" y="0"/>
              </wp:wrapPolygon>
            </wp:wrapTight>
            <wp:docPr id="8" name="Picture 20" descr="The SGPlot Proced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The SGPlot Procedur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igure S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cked Histograms of Spanish Fluency by Age and Sex. Spanish fluency is an average measure of Spanish speaking ability and writing ability, each ranked on a five point scale (0 to 4). Categories here defined as none (&lt;0.5), moderate (0.5 to 2.5) and fluent (&gt;2.5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4248150" cy="3185795"/>
            <wp:effectExtent l="0" t="0" r="0" b="0"/>
            <wp:wrapTight wrapText="bothSides">
              <wp:wrapPolygon edited="0">
                <wp:start x="-2" y="0"/>
                <wp:lineTo x="-2" y="21439"/>
                <wp:lineTo x="21500" y="21439"/>
                <wp:lineTo x="21500" y="0"/>
                <wp:lineTo x="-2" y="0"/>
              </wp:wrapPolygon>
            </wp:wrapTight>
            <wp:docPr id="9" name="Picture 19" descr="The SGPlot Proced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The SGPlot Procedu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igure S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gmented linear regression predicting peak age of performance for cognitive subtasks, grouped by three levels of educational attainment. </w:t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-503555</wp:posOffset>
            </wp:positionV>
            <wp:extent cx="5943600" cy="520065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/>
        <w:drawing>
          <wp:inline distT="0" distB="0" distL="0" distR="0">
            <wp:extent cx="4543425" cy="28397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ble S1. </w:t>
      </w:r>
      <w:r>
        <w:rPr>
          <w:rFonts w:cs="Times New Roman" w:ascii="Times New Roman" w:hAnsi="Times New Roman"/>
        </w:rPr>
        <w:t xml:space="preserve">Schooling effects as a function of village history and quality of schooling (captured by the variable “Village School Level”). Similar to Table 8 in main text, but results shown here for each cognitive tas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1206"/>
        <w:gridCol w:w="1169"/>
        <w:gridCol w:w="1170"/>
        <w:gridCol w:w="1171"/>
        <w:gridCol w:w="1170"/>
        <w:gridCol w:w="1169"/>
        <w:gridCol w:w="1162"/>
        <w:gridCol w:w="1177"/>
      </w:tblGrid>
      <w:tr>
        <w:trPr>
          <w:trHeight w:val="900" w:hRule="atLeast"/>
        </w:trPr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rt-Term Recall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g-Term Recal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imane Digit Forward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anish Digit Forwar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atial Forwar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sual Sc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imal Fluency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sh Fluency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dictor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t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t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t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t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t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t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t.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t.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cept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67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680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730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672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736*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332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638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806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5*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4**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4***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9*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7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8***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68***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67***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0*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0**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0***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0**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0*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1***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1***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1***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x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87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30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36***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38**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15*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96***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04***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79***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de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22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32*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51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94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6*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07***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8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39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de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8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12*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1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12*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12***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2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anish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295*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39**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43†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32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2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38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6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89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anish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3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49*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28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19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2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9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1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22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x*Grade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74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49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31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112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143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22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42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49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x*Grade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9†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9†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5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9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llage School Level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low vs. high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440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96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236*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431***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590***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654***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01†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21**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oderate vs. high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184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61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91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06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148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148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3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99</w:t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de*Village School Level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low vs. high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84†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4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43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57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53</w:t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oderate vs. high)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59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2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5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3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69*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39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3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20" w:top="1800" w:footer="7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64785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920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201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201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2a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7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774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774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920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20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352a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77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774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0:00Z</dcterms:created>
  <dc:creator>Unknown</dc:creator>
  <dc:description/>
  <dc:language>en-US</dc:language>
  <cp:lastModifiedBy>Chauhan, Ashish</cp:lastModifiedBy>
  <cp:lastPrinted>2015-09-15T19:05:00Z</cp:lastPrinted>
  <dcterms:modified xsi:type="dcterms:W3CDTF">2016-07-22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