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Validity of the Multi-Informant Approach to Assessing Child and Adolescent Mental Healt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A. De Los Reyes et al., 2014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sychological Bullet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a0038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for Studies in Meta-Analysis Reported in </w:t>
        <w:br/>
        <w:t>De Los Reyes, Augenstein, Wang, Thomas, Drabick, Burgers, &amp; Rabinowitz (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abn/119/4/825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, J.P., Manning, N., &amp; Meyer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htly linked systems: Reciprocal relations between maternal depressive symptoms and maternal reports of adolescent externalizing behavio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Psychology, Vol 119(4), Nov 2010, 825-835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.1037/a0021081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11/1/49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istead, L., Klein, K., Forehand, R., &amp; Wierson, 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losure of parental HIV infection to children in the families of men with hemophilia: Description, outcomes, and the role of family processe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Family Psychology, Vol 11(1), Mar 1997, 49-61. doi: </w:t>
      </w:r>
      <w:hyperlink r:id="rId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893-3200.11.1.4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5-12477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seneault, L., Kim-Cohen, J., Taylor, A., Caspi, A., &amp; Moffit, T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metric Evaluation of 5- and 7-Year-Old Children's Self-Reports of Conduct Proble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bnormal Child Psychology, Vol 33(5), Oct 2005, 537-550. doi: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7/s10802-005-6736-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1-12415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her, R. A., &amp; Wakefield, J. A., J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lationship between parents’ personality and their ratings of their preschool children’s behavio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ersonality and Individual Differences, Vol 11(11), 1990, 1131-1136. doi: </w:t>
      </w:r>
      <w:hyperlink r:id="rId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16/0191-8869(90)90024-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9134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erbach, J.G., Gross-Tsur, V., Manor, O., &amp; Shalev, R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otional and Behavioral Characteristics Over a Six-Year Period in Youths With Persistent and Nonpersistent Dyscalcul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rnal of Learning Disabilities</w:t>
      </w:r>
      <w:r>
        <w:rPr>
          <w:rFonts w:cs="Times New Roman" w:ascii="Times New Roman" w:hAnsi="Times New Roman"/>
          <w:sz w:val="24"/>
          <w:szCs w:val="24"/>
        </w:rPr>
        <w:t>, v41 n3 p263-273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4-11395-00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uger, R.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he accuracy of teacher reports in the identification of middle school students with depressive symptomatolog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y in the Schools, Vol 41(3), Mar 2004, 379-389. doi: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2/pits.10164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1625-009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er, B. L., &amp; Heller, T.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chool children with externalizing behaviors: Experience of fathers and mothe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bnormal Child Psychology, Vol 24(4), Aug 1996, 513-532. doi:</w:t>
      </w:r>
      <w:hyperlink r:id="rId1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7/BF01441572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2-06421-003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aker, B.L., Blacher, J., Crnic, K.A., &amp; Edelbrock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ehavior Problems and Parenting Stress in Families of Three-Year-Old Children With and Without Developmental Delay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merican Journal on Mental Retardation, Vol 107(6), Nov 2002, 433-444. doi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0.1352/0895-8017(2002)107&lt;0433:BPAPSI&gt;2.0.CO;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3-05166-00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Baker, B.L., McIntyre, L.L., Blacher, J., Crnic, K., Edelbrock, C., &amp; Low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e-school children with and without developmental delay: behaviour problems and parenting stress over tim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Intellectual Disability Research, Vol 47(4-5), May 2003, 217-230. doi: 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46/j.1365-2788.2003.00484.x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7-01344-013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dwin, J. S., &amp; Dadds, M. 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and validity of parent and child versions of the Multidimensional Anxiety Scale for Children in community sample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46(2), Feb 2007, 252-260. doi: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1.chi.0000246065.93200.a1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1-15276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ez, G. A., &amp; Compas, B. E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’s and parents’ daily stressful events and psychological sympto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bnormal Child Psychology, Vol 18(6), Dec 1990, 591-605. doi:</w:t>
      </w:r>
      <w:hyperlink r:id="rId2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7/BF0134274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7558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ker, E.T., Bornstein, M.H., Putnick, D.L., Hendricks, C., &amp; Suwalsky, J.T.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lescent-Mother Agreement about Adolescent Problem Behaviors: Direction and Predictors of Disagree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Journal of Youth and Adolescence</w:t>
      </w:r>
      <w:r>
        <w:rPr>
          <w:rFonts w:cs="Times New Roman" w:ascii="Times New Roman" w:hAnsi="Times New Roman"/>
          <w:bCs/>
          <w:sz w:val="24"/>
          <w:szCs w:val="24"/>
        </w:rPr>
        <w:t>, v36 n7 p950-962 Oct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3-09226-01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els, M., Hudziak, J.J., Boomsma, D.I., Rietveld, M.J.H., Van Beijsterveldt, T.C.E.M., &amp; Van den Oord, E.J.C.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tudy of Parent Ratings of Internalizing and Externalizing Problem Behavior in 12-Year-Old Twi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42(11), Nov 2003, 1351-1359. doi: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1.CHI.0000085755.71002.5d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4-14329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tels, M., Boomsma, D.I., Hudziak, J.J., Rietveld, M.J.H., van Beijsterveldt, T.C.E.M., &amp; van den Oord, E.J.C.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entangling Genetic, Environmental, and Rater Effects on Internalizing and Externalizing Problem Behavior in 10-year-old Twi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in Research, Vol 7(2), Apr 2004, 162-175. doi: 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375/13690520432301614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nk.springer.com/article/10.1007/s10826-013-9755-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, J.K., Ayash, C., Betancourt, T.S., Haroz, E.E., Verdeli, H., Neugebauer, R., Murray, L.K., &amp; Bolton, P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 Problems of Displaced War-Affected Adolescents in Northern Uganda: Patterns of Agreement Between Self and Caregiver Assess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Child and Family Stud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ugust 2014, Volume 23,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6</w:t>
        </w:r>
      </w:hyperlink>
      <w:r>
        <w:rPr>
          <w:rFonts w:cs="Times New Roman" w:ascii="Times New Roman" w:hAnsi="Times New Roman"/>
          <w:sz w:val="24"/>
          <w:szCs w:val="24"/>
        </w:rPr>
        <w:t>, pp 1000-1010. doi: 10.1007/s10826-013-9755-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476396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, L.A., Petrik, M.L., Saunders, S.M., &amp; Wojcik, J.V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repancy between parents and children in reporting of distress and impairment: Association with critical sympto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eloc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 Child Psychol Psychiatr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April 23, 2014. </w:t>
      </w:r>
      <w:r>
        <w:rPr>
          <w:rStyle w:val="Slugelocation"/>
          <w:rFonts w:cs="Times New Roman" w:ascii="Times New Roman" w:hAnsi="Times New Roman"/>
          <w:sz w:val="24"/>
          <w:szCs w:val="24"/>
          <w:shd w:fill="FFFFFF" w:val="clear"/>
        </w:rPr>
        <w:t xml:space="preserve">doi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1177/135910451453218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0966-00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dersky, M., Bennett, D., &amp; Lewis, 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gression at Age 5 as a Function of Prenatal Exposure to Cocaine, Gender, and Environmental Risk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Pediatric Psychology, Vol 31(1), Jan-Feb 2006, 71-84. doi: </w:t>
      </w:r>
      <w:hyperlink r:id="rId3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93/jpepsy/jsj02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3481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jamin, C.L., Puleo, C.M., &amp; Kendall, P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nt Agreement in Treatment Gains for Child Anxiet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hild &amp; Family Behavior Therapy</w:t>
      </w:r>
      <w:r>
        <w:rPr>
          <w:rFonts w:cs="Times New Roman" w:ascii="Times New Roman" w:hAnsi="Times New Roman"/>
          <w:bCs/>
          <w:sz w:val="24"/>
          <w:szCs w:val="24"/>
        </w:rPr>
        <w:t>, v33 n3 p199-216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tandfonline.com/doi/abs/10.1080/02739610802437426" \l ".VBAl5vldWSo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tandfonline.com/doi/abs/10.1080/02739610802437426#.VBAl5vldWSo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tt, D.S., Snooks, Q., Llera, S., Vogel, K., Conklin, D., &amp; Varlotta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ing and Internalizing Symptoms Among Youths With Cystic Fibrosi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ldren's Health Care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hc20?open=37" \l "vol_3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7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2008 </w:t>
      </w:r>
      <w:r>
        <w:rPr>
          <w:rFonts w:cs="Times New Roman" w:ascii="Times New Roman" w:hAnsi="Times New Roman"/>
          <w:sz w:val="24"/>
          <w:szCs w:val="24"/>
        </w:rPr>
        <w:t xml:space="preserve">278-292. </w:t>
        <w:br/>
        <w:t>doi: 10.1080/0273961080243742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6326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rg-Nielsen, T.S., Solheim, E., Belsky, J., &amp; Wichstrom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choolers’ Psychosocial Problems: In the Eyes of the Beholder? Adding Teacher Characteristics as Determinants of Discrepant Parent–Teacher Repor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&amp;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ne 2012, Volume 43, 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393-41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tandfonline.com/doi/abs/10.1080/17405629.2012.662590" \l ".VBHQpvldWSo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tandfonline.com/doi/abs/10.1080/17405629.2012.662590#.VBHQpvldWSo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khout, L., Hoekman, J., &amp; Goorhuis-Brouwer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social health of 4-year-old boys and girls, as observed by parents and teach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uropean Journal of Developmental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pedp20?open=9" \l "vol_9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9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2 500-507. doi: 10.1080/17405629.2012.66259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journals.uair.arizona.edu/index.php/jmmss/article/view/1611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kman, L., Wighton, L.G., Lambert, E.W., Karver, M.S., &amp; Steding, L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blems in Using Diagnosis in Child and Adolescent Mental Health Services Researc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Methods and Measurement in the Social Sciences Vol.3, No. 1, 1-26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6663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keley-Smith, A., Reaven, J., Ridge, K., &amp; Hepburn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–child agreement of anxiety symptoms in youth with autism spectrum disord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arch in Autism Spectrum Disorders Volume 6, Issue 2, April–June 2012, Pages 707–71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78195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nert, A.M., Kane, P., &amp; Garber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Activity Participation and Internalizing and Externalizing Symptoms: Reciprocal Relations during Adolescen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Youth and Adolesc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ebruary 2008, Volume 37,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sz w:val="24"/>
          <w:szCs w:val="24"/>
        </w:rPr>
        <w:t>, pp 239-250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2-00730-004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aten, E. B., Biederman, J., DiMauro, A., Mick, E., Monuteaux, M. C., Muehl, K., et a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ical complexities in the diagnosis of major depression in youth: An analysis of mother and youth self-report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hild and Adolescent Psychopharmacology, Vol 11(4), 2001, 395-407. doi: </w:t>
      </w:r>
      <w:hyperlink r:id="rId4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89/104454601317261573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4-40636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dy, G. H., Stoneman, Z., Flor, D., McCrary, C., Hastings, L., &amp; Conyers, O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resources, parent psychological functioning, parent co-caregiving, and early adolescent competence in rural two-parent African-American familie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ld Development, Vol 65(2), Apr 1994, 590-605. doi: </w:t>
      </w:r>
      <w:hyperlink r:id="rId48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2307/113140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711660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rown, J.D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issow, L.S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adomski, 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achary, C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artlett, 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 &amp;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rn, I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 and Teacher Mental Health Ratings of Children Using Primary-Care Services: Interrater Agreement and Implications for Mental Health Screening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ulatory Pediatrics Volume 6, Issue 6, 1 November 2006, Pages 347–351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5-03942-00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t, S.A., McGue, M., Krueger, R.F., &amp; Iacono, W.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parent–child conflict and childhood externalizing symptoms related over time? Results from a genetically informative cross-lagged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Psychopathology, Vol 17(1), 2005, 145-165. doi: 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17/S095457940505008X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00787-008-0704-x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uschgens, C.J.M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winkels, S.H.N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Aken, M.A. van, 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rmel, J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erhulst, F.C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&amp;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uitelaar, J.K.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rnalizing behaviors in preadolescents: familial risk to externalizing behaviors, prenatal and perinatal risks, and their interac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uropean Child &amp; Adolescent Psychiat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February 2009, Volume 18, 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65-74. doi: 10.1007/s00787-008-0704-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00787-009-0086-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uschgens, C.J.M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 Aken, M.A. van, 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winkels, S.H.N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rmel, J.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erhulst, F.C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&amp;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uitelaar, J.K.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rnalizing behaviors in preadolescents: familial risk to externalizing behaviors and perceived parenting styl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uropean Child &amp; Adolescent Psychiat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ly 2010, Volume 19, 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7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567-575. doi: 10.1007/s00787-009-0086-8</w:t>
      </w:r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7094-007</w:t>
        </w:r>
      </w:hyperlink>
    </w:p>
    <w:p>
      <w:pPr>
        <w:pStyle w:val="ListParagraph"/>
        <w:keepNext w:val="true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bell, S. B., Pierce, E. W., Moore, G., Marakovitz, S., &amp; Newby, K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s’ externalizing problems at elementary school age: Pathways from early behavior problems, maternal control, and family stres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velopment and Psychopathology, Vol 8(4), 1996, 701-719. doi: </w:t>
      </w:r>
      <w:hyperlink r:id="rId7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17/S095457940000737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5138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ston, D.L., &amp; Ogles, B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, Gender, and Ethnicity Effects on Parent–Child Discrepancy Using Identical Item Measur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Child and Family Stud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ril 2009, Volume 18, 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sz w:val="24"/>
          <w:szCs w:val="24"/>
        </w:rPr>
        <w:t>, pp 125-135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16089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r, A. S., Grigorenko, E. L., &amp; Pauls, D.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ussian adaption of the Child Behavior Checklist: Psychometric properties and associations with child and maternal affective symptomatology and family functioning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bnormal Child Psychology, Vol 23(6), Dec 1995, 661-684. doi: </w:t>
      </w:r>
      <w:hyperlink r:id="rId8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7/BF0144747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3826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ter, R., Jaccard, J., Silverman, W.K., &amp; Pina, A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ertal timing and its link to behavioral and emotional problems among ‘at-risk’ African American adolescent girl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dolescence Volume 32, Issue 3, June 2009, Pages 467–48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409784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Caye</w:t>
        </w:r>
      </w:hyperlink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, A., Machado, J.D., &amp; Rohde, L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valuating Parental Disagreement In ADHD Diagnosis: Can We Rely On A Single Report From Home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elocation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ttention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October 4, 2013</w:t>
      </w:r>
      <w:r>
        <w:rPr>
          <w:rStyle w:val="Slugelocation"/>
          <w:rFonts w:cs="Times New Roman" w:ascii="Times New Roman" w:hAnsi="Times New Roman"/>
          <w:sz w:val="24"/>
          <w:szCs w:val="24"/>
          <w:shd w:fill="FFFFFF" w:val="clear"/>
        </w:rPr>
        <w:t xml:space="preserve">. doi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1177/108705471350413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3-99613-01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udhury, M.S., Pimentel, S.S., &amp; Kendall, P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hood Anxiety Disorders: Parent–Child (Dis) Agreement Using a Structured Interview for the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SM-IV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the American Academy of Child &amp; Adolescent Psychiatry, Vol 42(8), Aug 2003, 957-964. doi:</w:t>
      </w:r>
      <w:hyperlink r:id="rId8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97/01.CHI.0000046898.27264.A2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1-00070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M., Becker, M. G., &amp; Campbell, 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s among four methods of assessment of children with attention deficit-hyperactivity disorder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School Psychology, Vol 28(3), 1990, 189-202. doi: </w:t>
      </w:r>
      <w:hyperlink r:id="rId87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16/0022-4405(90)90011-U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42139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N. J., Coyne, J., &amp; Duvall,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pted and biological children in the clinic: Family, parental and child characteristic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ld Psychology &amp; Psychiatry &amp; Allied Disciplines, Vol 34(4), May 1993, 545-562. doi:</w:t>
      </w:r>
      <w:hyperlink r:id="rId8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11/j.1469-7610.1993.tb01035.x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ccp/66/3/451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, D. A., Peeke, L. G., Martin, J. M., Truglio, R., &amp; Seroczynski, A. D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ngitudinal look at the relation between depression and anxiety in children and adolescent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onsulting and Clinical Psychology, Vol 66(3), Jun 1998, 451-460. doi: </w:t>
      </w:r>
      <w:hyperlink r:id="rId9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022-006X.66.3.451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ccp/65/1/110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e, D. A., Truglio, R., &amp; Peeke,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 between symptoms of anxiety and depression in children: A multitrait-multimethod-multigroup assessment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onsulting and Clinical Psychology, Vol 65(1), Feb 1997, 110-119. doi: </w:t>
      </w:r>
      <w:hyperlink r:id="rId9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022-006X.65.1.11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pas/12/2/174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, D.A., Hoffman, K., Tram, J.M., &amp; Maxwell, S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differences in parent and child reports of children's symptoms of depression and anxiety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12(2), Jun 2000, 174-185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1040-3590.12.2.17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17/2/144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, D.A., &amp; Martin, N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ngitudinal Structure of the Children's Depression Inventory: Testing a Latent Trait-State Mode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17(2), Jun 2005, 144-155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1040-3590.17.2.144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9-05920-005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ishaw, S., Goodman, R., Ford, T., Rabe-Hesketh, S., &amp; Pickles,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far are associations between child, family and community factors and child psychopathology informant-specific and informant-general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hild Psychology and Psychiatry, Vol 50(5), May 2009, 571-580. doi: </w:t>
      </w:r>
      <w:hyperlink r:id="rId9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11/j.1469-7610.2008.02026.x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4-15763-013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r, J. S., &amp; Kendall, P. 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ymptom-level examination of parent–child agreement in the diagnosis of anxious youth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43(7), Jul 2004, 878-886. doi:</w:t>
      </w:r>
      <w:hyperlink r:id="rId10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1.chi.0000125092.35109.c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6-03348-00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ll, A.M., &amp; Dishion, T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ibution of peers to monthly variation in adolescent depressed mood: A short-term longitudinal study with time-varying predicto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Psychopathology, Vol 18(1), 2006, 139-154. doi: </w:t>
      </w:r>
      <w:hyperlink r:id="rId10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17/S0954579406060081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0560854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olly, A., &amp; Vance, A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social Factors Associated with Parent and Teacher Reports of Aggression in Children and Adolescents with Attention Deficit Hyperactivity Disorder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 N Z J Psychiatry</w:t>
      </w:r>
      <w:r>
        <w:rPr>
          <w:rFonts w:cs="Times New Roman" w:ascii="Times New Roman" w:hAnsi="Times New Roman"/>
          <w:bCs/>
          <w:sz w:val="24"/>
          <w:szCs w:val="24"/>
        </w:rPr>
        <w:t> July 2010 </w:t>
      </w:r>
      <w:r>
        <w:rPr>
          <w:rFonts w:cs="Times New Roman" w:ascii="Times New Roman" w:hAnsi="Times New Roman"/>
          <w:sz w:val="24"/>
          <w:szCs w:val="24"/>
        </w:rPr>
        <w:t>vol. 44no. 7 </w:t>
      </w:r>
      <w:r>
        <w:rPr>
          <w:rFonts w:cs="Times New Roman" w:ascii="Times New Roman" w:hAnsi="Times New Roman"/>
          <w:bCs/>
          <w:sz w:val="24"/>
          <w:szCs w:val="24"/>
        </w:rPr>
        <w:t>667-67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3826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nor, J., &amp; Rueter, 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icting adolescent suicidality: Comparing multiple informants and assessment techniqu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dolescence Volume 32, Issue 3, June 2009, Pages 619–63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519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nors, L.L., Connolly, J., &amp; Toplak, M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f-Reported Inattention in Early Adolescence in a Community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ttention Disorders January 2012 vol. 16 no. 1 60-70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6821-002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ckenberg, S., &amp; Lourie,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’ conflict strategies with children and children’s conflict strategies with pee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rrill-Palmer Quarterly, 42, </w:t>
      </w:r>
      <w:r>
        <w:rPr>
          <w:rFonts w:cs="Times New Roman" w:ascii="Times New Roman" w:hAnsi="Times New Roman"/>
          <w:sz w:val="24"/>
          <w:szCs w:val="24"/>
        </w:rPr>
        <w:t>495–518. 199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2-41484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wley, S. L., Worchel, F. F., &amp; Ash, M.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report, peer-report, and teacher-report measures of childhood depression: An analysis by item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Personality Assessment, Vol 59(1), Aug 1992, 189-203. doi: </w:t>
      </w:r>
      <w:hyperlink r:id="rId10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27752jpa5901_1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12126-00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ey, T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eptions and Congruence of Symptoms and Communication among Second-generation Cambodian Youth and Parents: A Matched-control Desig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Psychiatry and Human Development, Vol 37(1), 2006, 39-53. doi: </w:t>
      </w:r>
      <w:hyperlink r:id="rId1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7/s10578-006-0018-5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10/1/45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ter-Deckard, K., &amp; Scarr, S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ing stress among dual-earner mothers and fathers: Are there gender differences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Family Psychology, Vol 10(1), Mar 1996, 45-59. doi: </w:t>
      </w:r>
      <w:hyperlink r:id="rId11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893-3200.10.1.4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biomedcentral.com/content/pdf/1471-2431-14-95.pdf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eKeyser, L., Svedin, C.G., Agnafors, S., Bladh, M., &amp; Sydsjo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-informant reports of mental health in Swedish-born children of immigrants and children born to non-immigrants – the SESBiC-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Pseudotab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BMC Pediatrics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014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95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Pseudotab"/>
          <w:rFonts w:cs="Times New Roman" w:ascii="Times New Roman" w:hAnsi="Times New Roman"/>
          <w:i/>
          <w:sz w:val="24"/>
          <w:szCs w:val="24"/>
          <w:shd w:fill="FFFFFF" w:val="clear"/>
        </w:rPr>
        <w:t>doi:10.1186/1471-2431-14-95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047853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Osa, N., Ezpelata, L., Granero, R., Olaya, B., &amp; Domenech, J.M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value of the dominic interactive assessment with children exposed to intimate partner violence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thema 2011. Vol. 23, nº 4, pp. 648-65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16/3/330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s Reyes, A., &amp; Kazdin, A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informant discrepancies in clinical child researc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16(3), Sep 2004, 330-334. doi: </w:t>
      </w:r>
      <w:hyperlink r:id="rId1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1040-3590.16.3.33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13054-01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Los Reyes, A., &amp; Kazdin, A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nt Discrepancies in Assessing Child Dysfunction Relate to Dysfunction Within Mother-Child Interac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hild and Family Studies, Vol 15(5), Oct 2006, 645-663. doi: </w:t>
      </w:r>
      <w:hyperlink r:id="rId11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7/s10826-006-9031-3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44305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Los Reyes, A., Henry, D.B., Tolan, P.H., &amp; Wakschlag, L. S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ing informant discrepancies to observed variations in young children’s disruptive behavior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Child Psychology, 37, 637–652.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7669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Los Reyes, A., Alfano, C.A., &amp; Beidel, D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Relations among Measurements of Informant Discrepancies within a Multisite Trial of Treatments for Childhood Social Phob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pril 2010, Volume 38, </w:t>
      </w:r>
      <w:hyperlink r:id="rId1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395-404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17730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os Reyes, A., Alfano, C. A., &amp; Beidel, D. 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clinicians’ assessments of improvements in children’s functioning “global”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nical Child and Adolescent Psychology, 40, 281–294. 201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11006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os Reyes, A., Youngstrom, E. A., Pabo´n, S. C., Youngstrom, J. K., Feeny, N. C., &amp; Findling, R.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consistency and associated characteristics of informant discrepancies in clinic referred youths age 11 to 17 yea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nical Child and Adolescent Psychology, 40, 36–53.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10862-012-9289-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Los Reyes, A., Aldao, A., Thomas, S.A., Daruwala, S., Swan, A.J., Van Wie, M., Goepel, K., &amp; Lechner, W.V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lescent Self-Reports of Social Anxiety: Can They Disagree with Objective Psychophysiological Measures and Still Be Valid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Psychopathology and Behavioral Assess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September 2012, Volume 34, 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308-322. doi: 10.1007/s10862-012-9289-2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10803-011-1368-9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psey, A.G., Llorens, A., Brewton, C., Mulchandani, S., &amp; Goin-Kochel, R.P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otional and Behavioral Adjustment in Typically Developing Siblings of Children with Autism Spectrum Disord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Autism and Developmental Disorde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ly 2012, Volume 42, 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7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1393-14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5-01036-00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, S., Liu, X., &amp; Roosa, M.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Between Parent and Teacher Reports on Behavioral Problems Among Chinese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Developmental and Behavioral Pediatrics, Vol 25(6), Dec 2004, 407-417. doi: </w:t>
      </w:r>
      <w:hyperlink r:id="rId1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0004703-200412000-00004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4-20278-005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ijs, P.F.A., Ferdinand, R.F., de Bruin, E.I., Dekker, M.C.J., van Duijn, C.M., &amp; Verhulst, D.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-deficit/hyperactivity disorder (ADHD): Parents’ judgment about school, teachers’ judgment about home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Child &amp; Adolescent Psychiatry, Vol 13(5), Oct 2004, 315-320. doi: </w:t>
      </w:r>
      <w:hyperlink r:id="rId1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7/s00787-004-0405-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5528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Pauw, S.S.W., Mervielde, I., De Clercq, B.J., De Fruyt, F., Tremmery, S., &amp; Deboutte, 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ity Symptoms and Self-Esteem as Correlates of Psychopathology in Child Psychiatric Patients: Evaluating Multiple Informant Dat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and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ecember 2009, Volume 40, 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499-515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8-00098-004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ks, E. M., Hudziak, J. J., van Beijsterveldt, T. C. E. M., Dolan, C. V., &amp; Boomsma, D. I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tic analyses of maternal and teacher ratings on attention problems in 7-year-old Dutch twin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Genetics, Vol 36(6), Nov 2006, 833-844. doi: </w:t>
      </w:r>
      <w:hyperlink r:id="rId1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7/s10519-006-9084-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69822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ond, G.M., Izzard, M.C., Kedar, T., Hutlzer, A., &amp; Mell, 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ical symptoms and drug use severity among Israeli adolescents presenting for outpatient drug abuse trea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dolescence Volume 28, Issue 4, August 2005, Pages 495–5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611253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lugpages"/>
          <w:rFonts w:cs="Times New Roman" w:ascii="Times New Roman" w:hAnsi="Times New Roman"/>
          <w:bCs/>
          <w:sz w:val="24"/>
          <w:szCs w:val="24"/>
        </w:rPr>
        <w:t>DiBartolo, P.M., Grills, A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ho is best at predicting children's anxiety in response to a social evaluative task? : A comparison of child, parent, and teacher repor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Style w:val="Slugpages"/>
          <w:rFonts w:cs="Times New Roman" w:ascii="Times New Roman" w:hAnsi="Times New Roman"/>
          <w:bCs/>
          <w:sz w:val="24"/>
          <w:szCs w:val="24"/>
        </w:rPr>
        <w:t>Journal of Anxiety Disorders Volume 20, Issue 5, 2006, Pages 630–645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11009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ks, M.A., Boyle, M.H., Georgiades, K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ical Symptoms in Youth and Later Socioeconomic Functioning: Do Associations Vary by Informant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40" \l "vol_4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40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1 10-2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68328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off, G.L., &amp; Arnold, D.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-Rated Externalizing Behavior in Preschoolers: The Predictive Utility of Structured Interviews, Teacher Reports, and Classroom Observa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33" \l "vol_3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3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4 813-8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1-17985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nenberg, G.R., Emerson, E., Bryant, F.B., Wilson, H., &amp; Weber-Shifrin, 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derstanding AIDS-Risk Behavior Among Adolescents in Psychiatric Care: Links to Psychopathology and Peer Relationship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40(6), Jun 2001, 642-653. doi: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0004583-200106000-00008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754437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ma, J.C.H., Dekker, M.C., Verhulst, F.C., &amp; Koot, H.M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f-Reports on Mental Health Problems of Youth With Moderate to Borderline Intellectual Disabilitie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 Volume 45, Issue 10, October 2006, Pages 1224–123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1101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ck, D.A.G., Bubier, J., Chen, D., Price, J., &amp; Lanza, I.H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-specific oppositional defiant disorder among inner-city children: Prospective prediction and moderation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nical Child and Adolescent Psychology, 40, 23–35. 201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8-11765-001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, Y., Kou, J., &amp; Coghill, D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validity, reliability and normative scores of the parent, teacher and self report versions of the Strengths and Difficulties Questionnaire in Chin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ld and Adolescent Psychiatry and Mental Health, Vol 2, Apr 2008, Article 8. doi: </w:t>
      </w:r>
      <w:hyperlink r:id="rId15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86/1753-2000-2-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9-15374-0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bi, K., &amp; Schneider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icture Anxiety Test (PAT): A new pictorial assessment of anxiety symptoms in young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nxiety Disorders, Vol 23(8), Dec 2009, 1148-1157. doi: </w:t>
      </w:r>
      <w:hyperlink r:id="rId15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6/j.janxdis.2009.07.02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5-09037-00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, N., Ireland, M., &amp; Borowsky, I.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psychosocial problems among youth: factors associated with youth agreement on a positive parent-completed PSC-17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: Care, Health and Development, Vol 31(5), Sep 2005, 563-573. doi: </w:t>
      </w:r>
      <w:hyperlink r:id="rId15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11/j.1365-2214.2005.00551.x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23/2/406/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sutani, C., Okamura, K., Higa-McMillan, C., &amp; Chorpita, B.F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sychometric analysis of the Positive and Negative Affect Schedule for Children–Parent Version in a school sampl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23(2), Jun 2011, 406-416. doi: </w:t>
      </w:r>
      <w:hyperlink r:id="rId15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2205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11-05035-01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sutani, C., Bernstein, A., Martinez, Jonathan I.; Chorpita, Bruce F.; Weisz, John 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Youth Self Report: Applicability and Validity Across Younger and Older Youth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and Adolescent Psychology, Vol 40(2), Mar 2011, 338-346. doi:</w:t>
      </w:r>
      <w:hyperlink r:id="rId16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80/15374416.2011.54604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7186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fstratopoulou, M., Janssen, R., &amp; Simons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eement among physical educators, teachers and parents on children's behaviors: A multitrait–multimethod design approac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earch in Developmental Disabilities Volume 33, Issue 5, September–October 2012, Pages 1343–135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101302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fstratopoulou, M., Simons, J., &amp; Janssen, 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ordance Among Physical Educators’, Teachers’, and Parents’ Perceptions of Attention Problems in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ttention Disorders July 2013vol. 17 no. 5 437-44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2891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hrlich, K.B., Cassidy, J., &amp; Dykas, Matthew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porter Discrepancies Among Parents, Adolescents, and Peers: Adolescent Attachment and Informant Depressive Symptoms as Explanatory Facto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Development Volume 82, Issue 3, pages 999–1012, May/June 2011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1-01650-01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isenberg, N., Cumberland, A., Spinrad, T.L., Fabes, R.A., Shepard, S.A., Reiser, M., Murphy, B.C., Losoya, S.H., &amp; Guthrie, I.K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he Relations of Regulation and Emotionality to Children's Externalizing and Internalizing Problem Behavio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Development, Vol 72(4), Jul-Aug 2001, 1112-1134. doi: </w:t>
      </w:r>
      <w:hyperlink r:id="rId16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11/1467-8624.0033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dev/39/1/3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enberg, N., Valiente, C., Morris, A.S., Fabes, R.A., Cumberland, A., Reiser, M., Gershoff, E.T., Shepard, S.A., &amp; Losoya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inal relations among parental emotional expressivity, children's regulation, and quality of socioemotional functionin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al Psychology, Vol 39(1), Jan 2003, 3-19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12-1649.39.1.3</w:t>
        </w:r>
      </w:hyperlink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640313</w:t>
        </w:r>
      </w:hyperlink>
    </w:p>
    <w:p>
      <w:pPr>
        <w:pStyle w:val="ListParagraph"/>
        <w:keepNext w:val="true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er, C., Havermans, T., Pancer, M., &amp; Eiser, J. 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ment to chronic disease in relation to age and gender: Mothers’ and fathers’ reports of their children’s behavior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ournal of Pediatric Psychology, 17, </w:t>
      </w:r>
      <w:r>
        <w:rPr>
          <w:rFonts w:cs="Times New Roman" w:ascii="Times New Roman" w:hAnsi="Times New Roman"/>
          <w:sz w:val="24"/>
          <w:szCs w:val="24"/>
        </w:rPr>
        <w:t>261–275. 1992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4-43572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kins, C. C, &amp; Meyers, A. W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childhood depression, anxiety, and aggression: Convergent and discriminant validity of self-, parent-, teacher-, and peer-report measures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Personality Assessment, Vol 62(2), Apr 1994, 364-381. doi: </w:t>
      </w:r>
      <w:hyperlink r:id="rId17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27752jpa6202_16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iencedirect.com/science/article/pii/S1877042810015004#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msoy, C.E., Karanci, A.N., &amp; Berument, S.K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w do the predictors of conduct problems/hyperactivity and Callous-Unemotional (CU) traits in children differ according to mothers’ and teachers’ ratings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ia - Social and Behavioral Sciences Volume 5, 2010, Pages 471–476. </w:t>
        <w:br/>
        <w:t xml:space="preserve">doi: </w:t>
      </w:r>
      <w:r>
        <w:rPr>
          <w:rFonts w:cs="Times New Roman" w:ascii="Times New Roman" w:hAnsi="Times New Roman"/>
          <w:sz w:val="24"/>
          <w:szCs w:val="24"/>
        </w:rPr>
        <w:t>10.1016/j.sbspro.2010.07.12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sciencedirect.com/science/article/pii/S019074091400151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cobar, M.J., Pereira, X., &amp; Santelices, M.P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avior problems and attachment in adopted and non-adopted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ldren and Youth Services Review Volume 42, July 2014, Pages 59–66. </w:t>
        <w:br/>
        <w:t xml:space="preserve">doi: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10.1016/j.childyouth.2014.04.00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5-36828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got, B. I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fication of problem behaviors in young children: A comparison of four syste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pplied Developmental Psychology, Vol 16(1), Jan-Mar 1995, 95-106. doi:</w:t>
      </w:r>
      <w:hyperlink r:id="rId17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16/0193-3973(95)90018-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2329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eney-Kettler, K.A., Kratochwill, T.R., Kettler, R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cation of preschool children at risk for emotional and behavioral disorders: Development and validation of a universal screening syste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School Psychology Volume 49, Issue 2, April 2011, Pages 197–2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881031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linger, J., Holzinger, D., Sattel, H., &amp; Laucht, 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tal health and quality of life in deaf pupil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European Child &amp; Adolescent Psychiat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ctober 2008, Volume 17, 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7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414-4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4-13593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dinand, R.F., van der Ende, J., &amp; Verhulst, F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-Adolescent Disagreement Regarding Psychopathology in Adolescents From the General Population as a Risk Factor for Adverse Outcom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Psychology, Vol 113(2), May 2004, 198-206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8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21-843X.113.2.198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5254-0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dinand, R.F., van der Ende, J., &amp; Verhulst, F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nostic value of parent–adolescent disagreement in a referred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pean Child &amp; Adolescent Psychiatry, Vol 15(3), Mar 2006, 156-162. doi:</w:t>
      </w:r>
      <w:hyperlink r:id="rId18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7/s00787-005-0518-z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7010137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, S. L., Bucholz, K. K., Reich, W., Fox, L., Kuperman, S., Kramer, J., et a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nagers are right—Parents do not know much: An analysis of adolescent–parent agreement on reports of adolescent substance use, abuse, and dependence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sm: Clinical and Experimental Research, 30, 1699–1710. 200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index.cfm?fa=search.displayRecord&amp;uid=2004-12530-01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ey, D., Rutter, M., Pickles, A., Angold, A., Maes, H., Silberg, J., et al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nt disagreement for separation anxiety disorder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the American Academy of Child &amp; Adolescent Psychiatry, Vol 43(4), Apr 2004, 452-460. doi:</w:t>
      </w:r>
      <w:hyperlink r:id="rId18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7/00004583-200404000-00011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2-09506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hand, R., Frame, C. L., Wierson, M., Armistead, L., &amp; Kempton, T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incarcerated juvenile delinquents: Agreement across raters and approaches to psychopathology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Psychopathology and Behavioral Assessment, Vol 13(1), Mar 1991, 17-25. doi: </w:t>
      </w:r>
      <w:hyperlink r:id="rId187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7/BF00960736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5-07502-01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n, E.M., &amp; Patrick, 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ssing children's appraisals of security in the family system: the development of the Security in the Family System (SIFS) scal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hild Psychology and Psychiatry, Vol 46(8), Aug 2005, 900-916. doi: </w:t>
      </w:r>
      <w:hyperlink r:id="rId18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11/j.1469-7610.2004.00385.x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6/4/372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ck, P. J., Silverthorn, P., &amp; Evans, 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childhood anxiety using structured interviews: Patterns of agreement among informants and association with maternal anxiety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sychological Assessment, Vol 6(4), Dec 1994, 372-379. doi: </w:t>
      </w:r>
      <w:hyperlink r:id="rId19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1040-3590.6.4.37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jpa/20/2/124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gerio, A., Cattaneo, C., Cataldo, M.G., Schiatti, A., Molteni, M., &amp; Battaglia, 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al and Emotional Problems Among Italian Children and Adolescents Aged 4 to 18 Years as Reported by Parents and Teacher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Psychological Assessment, Vol 20(2), 2004, 124-133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9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27/1015-5759.20.2.124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dev/37/4/502/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ch, C.A., &amp; Mangelsdorf, S.C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behavior, parenting behavior, and multiple reports of preschoolers' behavior problems: Mediation or moderation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al Psychology, Vol 37(4), Jul 2001, 502-519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9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12-1649.37.4.502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66672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derburk, B.W., Eyberg, S.M., Rich, B.A., &amp; Behar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rther Psychometric Evaluation of the Eyberg and Behar Rating Scales for Parents and Teachers of Preschool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arly Education and Development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eed20?open=14" \l "vol_1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14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3 67-8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8284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g, J.J., &amp; Lau, A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tors Associated with Parent–Child (Dis)agreement on Child Behavior and Parenting Problems in Chinese Immigrant Famil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39" \l "vol_39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9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1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0 314-32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6987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gnon-Oosterwaal, N., Cossette, L., Smolla, N., Pomerleau, A., Malcuit, G., Chicoine, J-F., Jeliu, G., Belhumeur, C., &amp; Berthiaume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-Adoption Adversity and Self-Reported Behavior Problems in 7 Year-Old International Adopte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&amp;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ugust 2012, Volume 43, 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648-66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6758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o, W., Paterson, J., Carter, S., Iustini, L., &amp; Sundborn, 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and discordance of parents’ and teachers’ reports of behavioural problems among Pacific children living in New Zealan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fic Health Dialog September 2011, vol. 17, No. 2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36623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ner, A.A., Mrug, S., Hodgens, B., &amp; Patterson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Symptoms of Sluggish Cognitive Tempo in Children With ADHD Symptoms Represent Comorbid Internalizing Difficulties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ttention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August 2013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7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510-518. </w:t>
        <w:br/>
        <w:t xml:space="preserve">doi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1177/108705471143145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9-01569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rmán, M., Gonzales, N.A., &amp; Dumka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milism Values as a Protective Factor for Mexican-Origin Adolescents Exposed to Deviant Pe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urnal of Early Adolescence, Vol 29(1), Feb 2009, 16-42. doi: </w:t>
      </w:r>
      <w:hyperlink r:id="rId2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77/027243160832447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147177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2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hassabian ,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ongers-Schokking, J.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enrichs, 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addoe, V.W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isser, T.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isser, W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e Muinck Keizer-Schrama, S.M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oijkaas, H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teegers, E.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fman, 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erhulst, F.C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an der Ende, 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e Rijke, Y.B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 &amp; </w:t>
      </w:r>
      <w:hyperlink r:id="rId2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iemeier, H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nal Thyroid Function During Pregnancy and Behavioral Problems in the Offspring: The Generation R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ediatric Research</w:t>
      </w:r>
      <w:r>
        <w:rPr>
          <w:rFonts w:cs="Times New Roman" w:ascii="Times New Roman" w:hAnsi="Times New Roman"/>
          <w:bCs/>
          <w:sz w:val="24"/>
          <w:szCs w:val="24"/>
        </w:rPr>
        <w:t> (2011) 69, 454–459; doi:10.1203/PDR.0b013e3182125b0c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217524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2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hassabian, 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ongers-Schokking, J.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e Rijke, Y.B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an Mil, N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addoe, V.W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e Muinck Keizer-Schrama, S.M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oijkaas, H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fman, 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isser, W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man, G.C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isser, T.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2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erhulst, F.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 &amp; </w:t>
      </w:r>
      <w:hyperlink r:id="rId2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iemeier, H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ternal Thyroid Autoimmunity During Pregnancy and the Risk of Attention Deficit/Hyperactivity Problems in Children: The Generation R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Absnonlinkmetadata"/>
          <w:rFonts w:ascii="Times New Roman" w:hAnsi="Times New Roman" w:cs="Times New Roman"/>
          <w:bCs/>
          <w:sz w:val="24"/>
          <w:szCs w:val="24"/>
        </w:rPr>
      </w:pPr>
      <w:hyperlink r:id="rId2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Thyroid : Official Journal of the American Thyroid Association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bsnonlinkmetadata"/>
          <w:rFonts w:cs="Times New Roman" w:ascii="Times New Roman" w:hAnsi="Times New Roman"/>
          <w:sz w:val="24"/>
          <w:szCs w:val="24"/>
          <w:shd w:fill="FFFFFF" w:val="clear"/>
        </w:rPr>
        <w:t xml:space="preserve">[2012, 22(2):178-186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: 10.1089/thy.2011.0318</w:t>
      </w:r>
      <w:r>
        <w:rPr>
          <w:rStyle w:val="Absnonlinkmetadata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abn/117/4/869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zer, I.R., Waldman, I.D., Abramowitz, A., Barr, C., Feng, Y., Wigg, K.G., …. Rowe, D.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 between multi-informant assessments of ADHD symptoms, DAT1, and DRD4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Psychology, Vol 117(4), Nov 2008, 869-880. doi: </w:t>
      </w:r>
      <w:hyperlink r:id="rId2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13297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044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z, 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ralian parent and teacher ratings of the DSM-IV ADHD symptoms: Differential symptom functioning, and parent-teacher agreement and differences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ttention Disorders, 11, 17–27. 200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15/1/3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z, R., Burns, G.L., Walsh, J.A., &amp; de Moura, M.A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itrait-multisource confirmatory factor analytic approach to the construct validity of ADHD rating scale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15(1), Mar 2003, 3-16. doi: </w:t>
      </w:r>
      <w:hyperlink r:id="rId2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1040-3590.15.1.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1-05373-01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dman, 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metric Properties of the Strengths and Difficulties Questionnair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the American Academy of Child &amp; Adolescent Psychiatry, Vol 40(11), Nov 2001, 1337-1345. doi: </w:t>
      </w:r>
      <w:hyperlink r:id="rId24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97/00004583-200111000-0001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031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dman, A., Lamping, D.L., &amp; Ploubidis, G.B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en to Use Broader Internalising and Externalising Subscales Instead of the Hypothesised Five Subscales on the Strengths and Difficulties Questionnaire (SDQ): Data from British Parents, Teachers and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November 2010, Volume 38, </w:t>
      </w:r>
      <w:hyperlink r:id="rId2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8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1179-119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ccp/69/4/727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is, E.B., Margolin, G., &amp; John, R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' hostility in dyadic marital and triadic family settings and children's behavior problem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onsulting and Clinical Psychology, Vol 69(4), Aug 2001, 727-734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22-006X.69.4.727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10686-008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rdis, E.B., Granger, D.A., Susman, E.J., &amp; Trickett, P.K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symmetry between salivary cortisol and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bCs/>
          <w:sz w:val="24"/>
          <w:szCs w:val="24"/>
        </w:rPr>
        <w:t>-amylase reactivity to stress: Relation to aggressive behavior in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neuroendocrinology, Vol 31(8), Sep 2006, 976-987. doi: </w:t>
      </w:r>
      <w:hyperlink r:id="rId25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6/j.psyneuen.2006.05.01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9-17421-0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reenbaum, R.L., Stevens, S.A., Nash, K., Koren, G., &amp; Rovet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ocial Cognitive and Emotion Processing Abilities of Children With Fetal Alcohol Spectrum Disorders: A Comparison With Attention Deficit Hyperactivity Disorde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sm: Clinical and Experimental Research, Vol 33(10), Oct 2009, 1656-1670. doi: </w:t>
      </w:r>
      <w:hyperlink r:id="rId25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11/j.1530-0277.2009.01003.x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4-10913-00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ietens, H., Onghena, P., Prinzie, P., Gadeyne, E., Van Assche, C., Ghesquière, P., &amp; Hellinckx, 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rison of Mothers', Fathers', and Teachers' Reports on Problem Behavior in 5- to 6-Year-Old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Psychopathology and Behavioral Assessment, Vol 26(2), Jun 2004, 137-146. doi:</w:t>
      </w:r>
      <w:hyperlink r:id="rId25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23/B:JOBA.0000013661.14995.5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pas/22/4/893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igorenko, E.L., Geiser, C., Slobodskaya, H.R., &amp; Francis, D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oss-informant symptoms from CBCL, TRF, and YSR: Trait and method variance in a normative sample of Russian youth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22(4), Dec 2010, 893-911. doi: </w:t>
      </w:r>
      <w:hyperlink r:id="rId25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2070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007429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ustafsson, A., Arnup, K., Broberg, A.G., Bodin, L., &amp; Berggren, U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ild dental fear as measured with the Dental Subscale of the Children’s Fear Survey Schedule: the impact of referral status and type of informant (child versus parent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ty Dentistry and Oral Epidemiology Volume 38, Issue 3, pages 256–266, June 2010. doi: 10.1111/j.1600-0528.2009.00521.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3-99780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ne, R.A., Ayers, T.S., Sandler, I.N., Wolchik, S.A., &amp; Weyer, J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us of control and self-esteem as stress-moderators or stress-mediators in parentally bereaved children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th Studies, Vol 27(7), Aug-Sep 2003, 619-640. doi: </w:t>
      </w:r>
      <w:hyperlink r:id="rId25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80/07481180302894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11/1/14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werk, M. L., Larzelere, R. E., Soper, S. H., &amp; Friman, P. 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 and child discrepancies in reporting severity of problem behaviors in three out-of-home setting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sychological Assessment, Vol 11(1), Mar 1999, 14-23. doi: </w:t>
      </w:r>
      <w:hyperlink r:id="rId26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1040-3590.11.1.14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1108776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nssen-Bauer, K., Langsrud, O., Kvernmo, S., &amp; Heyerdahl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nician-rated mental health in outpatient child and adolescent mental health services: associations with parent, teacher and adolescent rating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6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hild Adolesc. Psychiatry Ment. Health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0; 4(1): 29. doi: 10.1186/1753-2000-4-29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ncjrs.gov/App/Publications/abstract.aspx?ID=267507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ing, H.G., Morelen, D., Thomassin, K., Bradbury, L., &amp; Shaffer, A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ure to Maternal- and Paternal-Perpetrated Intimate Partner Violence, Emotion Regulation, and Child Outcom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2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Family Viol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nuary 2013, Volume 28, </w:t>
      </w:r>
      <w:hyperlink r:id="rId2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pp 63-72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11010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ley, A. G., Zakriski, A. L., &amp;Wright, J. 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ing the depths of informant discrepancies: Contextual influences on divergence and convergenc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nical Child and Adolescent Psychology, 40, 54–66.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0-02436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tos, J.L., &amp; Power, T.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ion Between Mother and Adolescent Reports for Assessing Relations Between Parent–Adolescent Communication and Adolescent Adjus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Youth and Adolescence, Vol 29(4), Aug 2000, 441-450. doi: </w:t>
      </w:r>
      <w:hyperlink r:id="rId26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23/A:100515842586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393524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ey, E.A., Fischer, C., Weieneth, J.L., Hurwitz, S.D., &amp; Sayer, A.G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ictors of discrepancies between informants’ ratings of preschool-aged children's behavior: An examination of ethnicity, child characteristics, and family functioning 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Childhood Research Quarterly Volume 28, Issue 4, 4th Quarter 2013, Pages 668–68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rsw.sagepub.com/content/13/4/510.short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Hemmelgar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.L., Glisson, C., &amp; Sharp, S.R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Validity of the Shortform Assessment for Children (SAC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Social Work Practic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July 2003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510-530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oi: 10.1177/1049731503013004006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cat.inist.fr/?aModele=afficheN&amp;cpsidt=115332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ndriks, A.H.C., de Moor, J.M.H., Oud, J.H.L., Franken, W.M., &amp; Savelberg, M.M.H.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aviour problems of young motor disabled children at home and in the therapeutic toddler clas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uropean Journal of Special Needs Education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rejs20?open=16" \l "vol_16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16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2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1 15-28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1-15819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ggeler, S. W.,Watson, S. M., &amp; Whelan, J. P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r relations of hearing-impaired adolescent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Pediatric Psychology, Vol 15(6), Dec 1990, 721-731. doi:</w:t>
      </w:r>
      <w:hyperlink r:id="rId27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3/jpepsy/15.6.721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1999-15907-00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nrich, C.C., Kuperminc, G.P., Sack, A., Blatt, S.J., &amp; Leadbeater, B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cteristics and Homogeneity of Early Adolescent Friendship Groups: A Comparison of Male and Female Clique and Nonclique Memb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lied Developmental Science, Vol 4(1), 2000, 15-26. doi: </w:t>
      </w:r>
      <w:hyperlink r:id="rId27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207/S1532480XADS0401_2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6/2/92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, B., Moffitt, T. E., Caspi, A., Langley, J., &amp; Silva, P.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"remembrance of things past": A longitudinal evaluation of the retrospective method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sychological Assessment, Vol 6(2), Jun 1994, 92-101. doi: </w:t>
      </w:r>
      <w:hyperlink r:id="rId28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1040-3590.6.2.9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10165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nry, D.B., &amp;  Metropolitan Area Child Study Research Group U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ions between Peer Nominations, Teacher Ratings, Self-Reports, and Observations of Malicious and Disruptive Behavio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ssment, Vol 13(3), Sep 2006, 241-252. doi: </w:t>
      </w:r>
      <w:hyperlink r:id="rId28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77/107319110628766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yadda.icm.edu.pl/yadda/element/bwmeta1.element.springer-27163af3-e752-32fc-be51-e9f61d79644a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ga, C.K., Daleiden, E.L., &amp; Chorpita, B.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metric Properties and Clinical Utility of the School Refusal Assessment Scale in a Multiethnic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Psychopathology and Behavioral Assess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ecember 2002, Volume 24, </w:t>
      </w:r>
      <w:hyperlink r:id="rId2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247-25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4427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ga, C.K., Fernandez, S.N., Nakamura, B.J., Chorpita, B.F., &amp; Daleiden, E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al Assessment of Childhood Social Phobia: Psychometric Properties of the Social Phobia and Anxiety Inventory for Children–Parent Repor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&amp; Adolescent Psychology Volume 35, Issue 4, 2006 590-59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uropepmc.org/abstract/MED/2488215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llocks, M.J., Papadopoulos, A.S., Khondoker, M., &amp; Simonoff, 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ferences in HPA-axis and heart rate responsiveness to psychosocial stress in children with autism spectrum disorders with and without co-morbid anxiet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sychoneuroendocrinology Volume 46, August 2014, Pages 32–45. </w:t>
        <w:br/>
        <w:t>doi: 10.1016/j.psyneuen.2014.04.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8878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mmersen, P., Murray, C., Ohan, J.L., &amp; Johnston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positional Defiant Disorder Rating Scale Preliminary Evidence of Reliability and Validit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motional and Behavioral Disorders, Vol 14(2), 2006, 118-125. doi: </w:t>
      </w:r>
      <w:hyperlink r:id="rId28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77/1063426606014002020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254438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gue, A., Dauber, S., Lichvar, E., &amp; Spiewag, 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lescent and Caregiver Reports of ADHD Symptoms Among Inner-City Youth Agreement, Perceived Need for Treatment, and Behavioral Correlat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Attention Disorders April 2014 vol. 18 no. 3 212-225. </w:t>
        <w:br/>
        <w:t>doi: 10.1177/108705471244316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pp.sagepub.com/content/early/2011/06/16/1948550611407344.abstract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michi, R.D., &amp; Donnellan, M.B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mensions of Temperament in Preschoolers Predict Risk Taking and Externalizing Behaviors in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eloc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Psychological and Personality Science</w:t>
      </w:r>
      <w:r>
        <w:rPr>
          <w:rFonts w:cs="Times New Roman" w:ascii="Times New Roman" w:hAnsi="Times New Roman"/>
          <w:bCs/>
          <w:sz w:val="24"/>
          <w:szCs w:val="24"/>
        </w:rPr>
        <w:t> January 2012 </w:t>
      </w:r>
      <w:r>
        <w:rPr>
          <w:rFonts w:cs="Times New Roman" w:ascii="Times New Roman" w:hAnsi="Times New Roman"/>
          <w:sz w:val="24"/>
          <w:szCs w:val="24"/>
        </w:rPr>
        <w:t>vol. 3 no. 1 </w:t>
      </w:r>
      <w:r>
        <w:rPr>
          <w:rFonts w:cs="Times New Roman" w:ascii="Times New Roman" w:hAnsi="Times New Roman"/>
          <w:bCs/>
          <w:sz w:val="24"/>
          <w:szCs w:val="24"/>
        </w:rPr>
        <w:t>14-22. doi: 10.1177/194855061140734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2-02694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y, T.J., Austin, J.K., Harezlak, J., Dunn, D.W., &amp; Ambrosius, W.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nt Agreement in Behavior Ratings for Children with Epileps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y &amp; Behavior, Vol 1(6), Dec 2000, 427-435. doi: </w:t>
      </w:r>
      <w:hyperlink r:id="rId29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6/ebeh.2000.011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069496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Hughes, E.K., &amp; Gullone, 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iscrepancies between adolescent, mother, and father reports of adolescent internalizing symptom levels and their association with parent sympto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nical Psychology Volume 66, Issue 9, pages 978–995, September 2010. doi: 10.1002/jclp.2069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cat.inist.fr/?aModele=afficheN&amp;cpsidt=2713653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wang, J., &amp; Lee, B.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ponse Agreement Rates Between Child Welfare–Involved Youth and Their Caregiv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Social Service Research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wssr20?open=39" \l "vol_39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9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2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3 218-2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2-08243-01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ffee, S.R., Moffitt, T.E., Caspi, A., Taylor, A., &amp; Arseneault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of Adult Domestic Violence on Children's Internalizing and Externalizing Problems: An Environmentally Informative Twin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41(9), Sep 2002, 1095-1103. doi:</w:t>
      </w:r>
      <w:hyperlink r:id="rId29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0004583-200209000-0001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dev/40/6/1047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ffee, S.R., Caspi, A., Moffitt, T.E., Polo-Tomas, M., Price, T.S., &amp; Taylor, 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mits of Child Effects: Evidence for Genetically Mediated Child Effects on Corporal Punishment but Not on Physical Maltreatmen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al Psychology, Vol 40(6), Nov 2004, 1047-1058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0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12-1649.40.6.104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jpa/21/4/232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ssens, J.M.A.M., De Bruyn, E.E.J., Manders, W.A., &amp; Scholte, R.H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ltitrait-Multimethod Approach in Family Assessment: Mutual Parent-Child Relationships Assessed by Questionnaires and Observation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Psychological Assessment, Vol 21(4), 2005, 232-239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0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27/1015-5759.21.4.23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5-01144-01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ser, S.S., Langrock, A.M., Keller, G., Merchant, M.J., Benson, M.A., Reeslund, K., Champion, J.E., &amp; Compas, B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ng With the Stress of Parental Depression II: Adolescent and Parent Reports of Coping and Adjus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and Adolescent Psychology, Vol 34(1), Feb 2005, 193-205. doi:</w:t>
      </w:r>
      <w:hyperlink r:id="rId30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207/s15374424jccp3401_18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7/3/344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ycox, L. H., &amp; Repetti, R.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lict in families and the psychological adjustment of preadolescent children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Family Psychology, Vol 7(3), Dec 1993, 344-355. doi: </w:t>
      </w:r>
      <w:hyperlink r:id="rId30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893-3200.7.3.34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449474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Joffe, BI, Van Lieshout, R.J., Duncan, L., &amp; Boyle, M.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uicidal Ideation and Behavior in Adolescents Aged 12–16 Years: A 17-Year Follow-Up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icide and Life-Threatening Behavi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: 10.1111/sltb.1207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10/2/223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iles, E. M., Norwood, W. D., McDonald, R., Vincent, J. P., &amp; Mahoney,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violence and other forms of marital aggression: Links with children’s behavior problems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Family Psychology, Vol 10(2), Jun 1996, 223-234. doi: </w:t>
      </w:r>
      <w:hyperlink r:id="rId30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893-3200.10.2.223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hyperlink r:id="rId3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424948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lugpages"/>
          <w:rFonts w:cs="Times New Roman" w:ascii="Times New Roman" w:hAnsi="Times New Roman"/>
          <w:bCs/>
          <w:sz w:val="24"/>
          <w:szCs w:val="24"/>
        </w:rPr>
        <w:t>Jouriles, E.N., Rosenfield, D., McDonald, R., &amp; Mueller, V.`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Involvement in Interparental Conflict and Child Adjustment Problems: A Longitudinal Study of Violent Famil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ly 2014, Volume 42, </w:t>
      </w:r>
      <w:hyperlink r:id="rId3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5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693-704. doi: 10.1007/s10802-013-9821-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cat.inist.fr/?aModele=afficheN&amp;cpsidt=2745243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ng, E., Raikes, H.H., &amp; Chazan-Cohen, 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nal Depressive Symptoms and Behavior Problems in Preschool Children from Low-Income Families: Comparison of Reports from Mothers and Teach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Child and Family Studi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ugust 2013, Volume 22, </w:t>
      </w:r>
      <w:hyperlink r:id="rId3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6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757-76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0-14243-0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ustis, J.L., Power, T.J., Rescorla, L.A., Eiraldi, R.B., &amp; Gallagher, P.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xiety and depression in children with ADHD: Unique associations with academic and social functioning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ttention Disorders, Vol 4(3), Nov 2000, 133-149. doi: </w:t>
      </w:r>
      <w:hyperlink r:id="rId3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77/10870547000040030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6-08136-00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ver, M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nts of Multiple Informant Agreement on Child and Adolescent Behavio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Child Psychology, Vol 34(2), Apr 2006, 251-262. doi:</w:t>
      </w:r>
      <w:hyperlink r:id="rId3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7/s10802-005-9015-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22388-01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ssam-Adams, N., García-España, J.F., Miller, V.A., &amp; Winston, 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-Child Agreement Regarding Children's Acute Stress : The Role of Parent Acute Stress Reac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the American Academy of Child &amp; Adolescent Psychiatry, Vol 45(12), Dec 2006, 1485-1493. doi:</w:t>
      </w:r>
      <w:hyperlink r:id="rId32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97/01.chi.0000237703.97518.12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8/1/74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ak, A. E., Christakis, D., Alderfer, M., &amp; Coiro, M.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ng adolescent cancer survivors and their parents: Adjustment, learning problems, and gender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Family Psychology, Vol 8(1), Mar 1994, 74-84. doi: </w:t>
      </w:r>
      <w:hyperlink r:id="rId32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893-3200.8.1.74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39775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arney, C. A., &amp; Silverman, W. K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ing the function of school refusal behavior: The School Refusal Assessment scale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linical Child Psychology, Vol 22(1), Mar 1993, 85-96. doi:</w:t>
      </w:r>
      <w:hyperlink r:id="rId32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74424jccp2201_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6273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own, L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ors of Boys' ADHD Symptoms from Early to Middle Childhood: The Role of Father-Child and Mother-Child Interaction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3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sz w:val="24"/>
          <w:szCs w:val="24"/>
        </w:rPr>
        <w:t>. May2012, Vol. 40 Issue 4, p569-581.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9145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ng, K., Reschly, A.L., &amp; Appleton, J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 Examination of the Validity of the Behavioral and Emotional Screening System in a Rural Elementary School Validity of the BES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sychoeducational Assessmen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December 2012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3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527-538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331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s, N.M., Mobilio, A., &amp; King, C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–Adolescent Agreement Concerning Adolescents' Suicidal Thoughts and Behavio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38" \l "vol_38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8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3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9 245-25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0-07818-0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aatz Keiley, M., Bates, J.E., Dodge, K.A., &amp; Pettit, G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ross-Domain Growth Analysis: Externalizing and Internalizing Behaviors During 8 Years of Childhoo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bnormal Child Psychology, Vol 28(2), Apr 2000, 161-179. doi: </w:t>
      </w:r>
      <w:hyperlink r:id="rId33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23/A:100512281472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3-08454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per, T.S., Gerhardstein, R., Repper, K.K., &amp; Kistner, J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–Child Agreement on Reports of Internalizing Symptoms Among Children Referred for Evaluation of ADH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sychopathology and Behavioral Assessment, Vol 25(4), Dec 2003, 239-250. doi: </w:t>
      </w:r>
      <w:hyperlink r:id="rId3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23/A:1025847012201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7-15355-004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all, P.C., Puliafico, A.C., Barmish, A.J., Choudhury, M.S., Henin, A., &amp; Treadwell, K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ssing anxiety with the Child Behavior Checklist and the Teacher Report For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nxiety Disorders, Vol 21(8), 2007, 1004-1015. doi: </w:t>
      </w:r>
      <w:hyperlink r:id="rId33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16/j.janxdis.2006.10.01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0-15491-01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, M., King, C., Hanna, G.L., Logan, D., &amp; Ghaziuddin, N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gressive Behavior in Clinically Depressed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39(5), May 2000, 611-618. doi: </w:t>
      </w:r>
      <w:hyperlink r:id="rId3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0004583-200005000-00015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0-02388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in, A.L., &amp; Kendall, P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Parental Emotional Distress in Parent Report of Child Anxiet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linical Child Psychology, Vol 29(3), Sep 2000, 328-335. doi:</w:t>
      </w:r>
      <w:hyperlink r:id="rId3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207/S15374424JCCP2903_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ncjrs.gov/App/Publications/abstract.aspx?ID=26649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gler, B.B., Burke, N.L., Bloom, M., Truax, T.V., Kaercher, L.B., &amp; Storch, E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giver–Teacher Agreement on Emotional and Behavioral Problems in Traumatized Youth in Residential Trea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sidential Treatment for Children &amp; Youth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wrtc20?open=30" \l "vol_3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0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3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3 151-16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9480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jpers, R.C. W.M., Otten, R., Krol, N.P.C.M., Vermulst, A.A., &amp; Engels, R.C. M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Reliability and Validity of the Dominic Interactive: A Computerized Child Report Instrument for Mental Health Proble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3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&amp; Youth Care Foru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February 2013, Volume 42, </w:t>
      </w:r>
      <w:hyperlink r:id="rId3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1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35-52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0654132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pulainen, K., Rasanen, E., Heuttonen, L., Moilanen, I., Piha, J., Puura, K., Tamminen, T., &amp; Almqvist, F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's behavioral/emotional problems: A comparison of parents' and teachers' reports for elementary school-aged children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uropean Child and Adolescent Psychiatry,</w:t>
      </w:r>
      <w:r>
        <w:rPr>
          <w:rFonts w:cs="Times New Roman" w:ascii="Times New Roman" w:hAnsi="Times New Roman"/>
          <w:sz w:val="24"/>
          <w:szCs w:val="24"/>
        </w:rPr>
        <w:t xml:space="preserve"> 8(Suppl. 4), 41-47. 199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3787076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d, G.W., &amp; Ettekal, 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er-related loneliness across early to late adolescence: Normative trends, intra-individual trajectories, and links with depressive symptom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 of Adolescence Volume 36, Issue 6, December 2013, Pages 1269–1282. doi; 10.1016/j.adolescence.2013.05.004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86142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attuta, K.H., Sayfan, L., &amp; Bamford, C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you know how I feel? Parents underestimate worry and overestimate optimism compared to child self-report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xperimental Child Psychology Volume 113, Issue 2, October 2012, Pages 211–2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4-17366-00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hey, B.B., Applegate, B., Waldman, I.D., Loft, J.D., Hankin, B.L., &amp; Rick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ucture of Child and Adolescent Psychopathology: Generating New Hypothese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Psychology, Vol 113(3), Aug 2004, 358-385. doi: </w:t>
      </w:r>
      <w:hyperlink r:id="rId35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21-843X.113.3.358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pas/23/2/388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rd, R.D., &amp; Weems, C.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ivalence of regression models using difference scores and models using separate scores for each informant: Implications for the study of informant discrepancie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23(2), Jun 2011, 388-397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5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2192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7497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ngberg, J.M., Epstein, J.N., Simon, J.O., Loren, R.E.A., Arnold, L.E., Hechtman, L., Hinshaw, S.P., Hoza, B., Jensen, P.S., Pelham, W.E., Swanson, J.M., &amp; Wigal, 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 Agreement on Ratings of Children’s Attention Deficit/Hyperactivity Disorder and Broadband Externalizing Behavio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Emotional and Behavioral Disorders March 2010 vol. 18 no. 1 41-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7418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eveld, J.H., Gundersen, K.K., &amp; Svartdal, 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cial Competence as a Mediating Factor in Reduction of Behavioral Proble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candinavian Journal of Educational Research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csje20?open=56" \l "vol_56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56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3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2 381-399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08889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th, B., Arnkelsson,  G.B., Magnusson, P., Skarpheoinsson, G.A., Ferrari, P., &amp; Petursson, 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–youth agreement on symptoms and diagnosis: Assessment with a diagnostic interview in an adolescent inpatient clinical popul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Physiology-Paris Volume 104, Issue 6, December 2010, Pages 315–322. doi: 10.1016/j.jphysparis.2010.09.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10578-014-0472-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vigne, J.V., Dahl, K.P., Gouze, K.R., LeBailly, S.A., &amp; Hopkins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-Domain Predictors of Oppositional Defiant Disorder Symptoms in Preschool Children: Cross-Informant Differences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&amp;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ly 2014. doi: 10.1007/s10578-014-0472-4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4-24029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S. W., Elliott, J., &amp; Barbour, J. D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arison of cross-informant behavior ratings in school-based diagnosi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ehavioral Disorde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19, </w:t>
      </w:r>
      <w:r>
        <w:rPr>
          <w:rFonts w:cs="Times New Roman" w:ascii="Times New Roman" w:hAnsi="Times New Roman"/>
          <w:sz w:val="24"/>
          <w:szCs w:val="24"/>
        </w:rPr>
        <w:t>87-97. 199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142116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e, H., &amp; Schepp, K.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ple Informants in Assessing Stress and Symptoms in Adolescents With Schizophren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chives of Psychiatric Nursing Volume 25, Issue 2, April 2011, Pages 120–128. doi: 10.1016/j.apnu.2010.06.004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jpa/22/3/189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uwen, K.V.; Meerschaert, T., Bosmans, G., De Medts, L., &amp; Braet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ngths and difficulties questionnaire in a community sample of young children in flander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Journal of Psychological Assessment, Vol 22(3), 2006, 189-197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27/1015-5759.22.3.18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hyperlink r:id="rId3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288212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Lehti, V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Niemelä, S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Heinze, M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Sillanmäki, L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Helenius, H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Piha, J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Kumpulainen, K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Tamminen, T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, </w:t>
      </w:r>
      <w:hyperlink r:id="rId3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Almqvist, F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, &amp; </w:t>
      </w:r>
      <w:hyperlink r:id="rId3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Sourander, A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ildhood predictors of becoming a teenage mother among Finnish girl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Style w:val="Slugpages"/>
          <w:rFonts w:cs="Times New Roman" w:ascii="Times New Roman" w:hAnsi="Times New Roman"/>
          <w:bCs/>
          <w:sz w:val="24"/>
          <w:szCs w:val="24"/>
        </w:rPr>
        <w:t xml:space="preserve">Acta Obstetricia et Gynecologica Scandinavica Volume 91, Issue 11, pages 1319–1325, November 2012. </w:t>
      </w:r>
      <w:r>
        <w:rPr>
          <w:rFonts w:cs="Times New Roman" w:ascii="Times New Roman" w:hAnsi="Times New Roman"/>
          <w:bCs/>
          <w:sz w:val="24"/>
          <w:szCs w:val="24"/>
        </w:rPr>
        <w:t>doi: 10.1111/j.1600-0412.2012.01517.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3-09619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ngua, L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ions among emotionality, self-regulation, adjustment problems, and positive adjustment in middle childhoo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pplied Developmental Psychology, Vol 24(5), Oct-Nov 2003, 595-618. doi: </w:t>
      </w:r>
      <w:hyperlink r:id="rId37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6/j.appdev.2003.08.00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abn/114/3/432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, S.A., &amp; Garber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Social Stressors and Interpersonal Orientation in Explaining the Longitudinal Relation Between Externalizing and Depressive Symptom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bnormal Psychology, Vol 114(3), Aug 2005, 432-443. doi: </w:t>
      </w:r>
      <w:hyperlink r:id="rId37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37/0021-843X.114.3.43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143702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, X., Sun, Z., Neiderhiser, J.M., Uchiyama, M., Okawa, M., &amp; Rogan, 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avioral and Emotional Problems in Chinese Adolescents: Parent and Teacher Repor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 Volume 40, Issue 7, July 2001, Pages 828–836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1575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u, J., Cheng, H., &amp; Leung, P.W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pplication of the Preschool Child Behavior Checklist and the Caregiver–Teacher Report Form to Mainland Chinese Children: Syndrome Structure, Gender Differences, Country Effects, and Inter-Informant Agree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3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February 2011, Volume 39, </w:t>
      </w:r>
      <w:hyperlink r:id="rId3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251-26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1576004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mans, EM.,  </w:t>
      </w:r>
      <w:hyperlink r:id="rId3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an der Stelt, O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3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an Eijsden, M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3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mke, R.J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3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rijkotte, 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 &amp; </w:t>
      </w:r>
      <w:hyperlink r:id="rId3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n Bergh, B.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tenatal maternal anxiety is associated with problem behaviour at age fiv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Human Development Volume 87, Issue 8, August 2011, Pages 565–570. doi: 10.1016/j.earlhumdev.2011.04.014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91244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pata, C., Toomey, J.A., Fox, J.D., Volker, M.A., Chow, S.Y., Thomeer, M. L., Lee, G.K., Rodgers, J.D., McDonald, C.A., &amp; Smerbeck, A.M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ety and Depression in Children with HFASDs: Symptom Levels and Source Differenc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ugust 2010, Volume 38, </w:t>
      </w:r>
      <w:hyperlink r:id="rId3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6</w:t>
        </w:r>
      </w:hyperlink>
      <w:r>
        <w:rPr>
          <w:rFonts w:cs="Times New Roman" w:ascii="Times New Roman" w:hAnsi="Times New Roman"/>
          <w:sz w:val="24"/>
          <w:szCs w:val="24"/>
        </w:rPr>
        <w:t>, pp 765-77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19/3/394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, S.M., &amp; Stocker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Functioning and Children's Adjustment: Associations Among Parents' Depressed Mood, Marital Hostility, Parent-Child Hostility, and Children's Adjustmen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Family Psychology, Vol 19(3), Sep 2005, 394-403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9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893-3200.19.3.39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7760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uby, J.L., Belden, A., Sullivan, J., &amp; Spitznagel, 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choolers’ Contribution to their Diagnosis of Depression and Anxiety: Uses and Limitations of Young Child Self-Report of Sympto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3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and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ecember 2007, Volume 38, </w:t>
      </w:r>
      <w:hyperlink r:id="rId3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321-33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733909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yneham, H.J., Street, A.K., Abbott, M.J., &amp; Rapee, R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metric properties of the school anxiety scale—Teacher report (SAS-TR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nxiety Disorders Volume 22, Issue 2, 2008, Pages 292–3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3-00817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one, E.M., Zabel, T.A., Levey, E., Verda, M., &amp; Kinsman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 and Self-Report Ratings of Executive Function in Adolescents with Myelomeningocele and Hydrocephalu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Neuropsychology, Vol 8(4), Dec 2002, 258-270. doi: </w:t>
      </w:r>
      <w:hyperlink r:id="rId39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76/chin.8.4.258.1351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hyperlink r:id="rId3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040017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00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Maikovich-Fong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, A.K., &amp; Jaffee, S.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x differences in childhood sexual abuse characteristics and victims’ emotional and behavioral problems: Findings from a national sample of yout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Style w:val="Slugpages"/>
          <w:rFonts w:cs="Times New Roman" w:ascii="Times New Roman" w:hAnsi="Times New Roman"/>
          <w:bCs/>
          <w:sz w:val="24"/>
          <w:szCs w:val="24"/>
        </w:rPr>
        <w:t xml:space="preserve">Child Abuse &amp; Neglect Volume 34, Issue 6, June 2010, Pages 429–437. </w:t>
        <w:br/>
      </w:r>
      <w:r>
        <w:rPr>
          <w:rFonts w:cs="Times New Roman" w:ascii="Times New Roman" w:hAnsi="Times New Roman"/>
          <w:bCs/>
          <w:sz w:val="24"/>
          <w:szCs w:val="24"/>
        </w:rPr>
        <w:t>doi: 10.1016/j.chiabu.2009.10.00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1104-007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, B. J., &amp;MacKenzie, E. P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ways among marital functioning, parental behaviors, and child behavior problems in school-age boys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linical Child Psychology, Vol 25(2), Jun 1996, 183-191. doi: </w:t>
      </w:r>
      <w:hyperlink r:id="rId40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74424jccp2502_7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4-15624-002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, J.L., Ford, CB., Dyer-Friedman, J., Tang, J., &amp; Huffman, L.C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s of Agreement Between Parent and Child Ratings of Emotional and Behavioral Problems in an Outpatient Clinical Setting: When Children Endorse More Proble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Developmental and Behavioral Pediatrics, Vol 25(3), Jun 2004, 150-155. doi: </w:t>
      </w:r>
      <w:hyperlink r:id="rId40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0004703-200406000-0000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5913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tin-Storey, A., Serbin, L.A., Stack, D.M., &amp; Schwartzman, A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Behaviour Style Observation System for Young Children Predicts Teacher-Reported Externalizing Behaviour in Middle Childhoo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>Infant and Child Development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18 n4 p337-350 Jul-Aug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spq/27/3/134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cendaro, P.M., Herman, K.C., &amp; Webster-Stratton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discrepancies in ratings of young children's co-occurring internalizing symptom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sychology Quarterly, Vol 27(3), Sep 2012, 134-143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0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2932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77517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son, R.E., Carlson, G.A., Cantwell, D.P., &amp; Asarnow, J.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cher and Parent Ratings of Children With Depressive Disord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motional and Behavioral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Fall 2007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184-192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09722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onaughy, S. H., Stanger, C, &amp; Achenbach, T. 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-year course of behavioral/emotional problems in a national sample of 4- to 16-year-olds: I. Agreement among informant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the American Academy of Child &amp; Adolescent Psychiatry, Vol 31(5), Sep 1992, 932-940. doi:</w:t>
      </w:r>
      <w:hyperlink r:id="rId41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7/00004583-199209000-0002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433815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cLaughlin, K.A., Alves, S., &amp; Sheridan, M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agal regulation and internalizing psychopathology among adolescents exposed to childhood adversit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velopmental Psychobiology Volume 56, Issue 5, pages 1036–1051, July 2014. doi: 10.1002/dev.21187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5321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lor, D., Wong, J., &amp; Xu, X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arent Agreement on the Strengths and Difficulties Questionnaire: A Chinese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40" \l "vol_4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40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4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6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1 890-896</w:t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2904453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sters, C., Muris, P., Ghys, A., Reumerman, T., &amp; Rooijmans, M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hildren's Somatization Inventory: Further Evidence for Its Reliability and Validity in a Pediatric and a Community Sample of Dutch Children and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Pediatr. Psychol. (2003) 28 (6):413-422.doi: 10.1093/jpepsy/jsg031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16/4/396/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or, D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ing the Use of the Strengths and Difficulties Questionnaire: Reliability With Younger Child Respondent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16(4), Dec 2004, 396-401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1040-3590.16.4.39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79357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mi, A.Y., &amp; Pfiffner, L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bling Relationships Among Children With ADH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ttention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January 2008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482-49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79649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mi, A.Y., Lee, S.S., Hinshaw, S.P., &amp; Mullin, B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s between Social Information Processing and Aggression among Adolescent Girls with and without ADH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4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Youth and Adolesc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ugust 2008, Volume 37, </w:t>
      </w:r>
      <w:hyperlink r:id="rId4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7</w:t>
        </w:r>
      </w:hyperlink>
      <w:r>
        <w:rPr>
          <w:rFonts w:cs="Times New Roman" w:ascii="Times New Roman" w:hAnsi="Times New Roman"/>
          <w:sz w:val="24"/>
          <w:szCs w:val="24"/>
        </w:rPr>
        <w:t>, pp 761-77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0-03034-005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sis, E. M., McKay, K. E., Schulz, K. P., Newcorn, J. H.,&amp; Halperin, J.M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–teacher concordance for DSM-IV attention-deficit/hyperactivity disorder in a clinic-referred sample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39(3), Mar 2000, 308-313. doi:</w:t>
      </w:r>
      <w:hyperlink r:id="rId4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0004583-200003000-0001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8-02155-00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gomery, 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f- and Parent Assessment of Mental Health: Disagreement on Externalizing and Internalizing Behaviour in Young Refugees from the Middle Eas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nical Child Psychology and Psychiatry, Vol 13(1), Jan 2008, 49-63. doi: </w:t>
      </w:r>
      <w:hyperlink r:id="rId42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77/135910450708634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8843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rrow, M.T., Hubbard, J.A., Rubin, R.M., McAuliffe, M.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Relation between Childhood Aggression and Depressive Symptoms: The Unique and Joint Mediating Roles of Peer Rejection and Peer Victimiz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rrill-Palmer Quarterly  Volume 54, Number 3, July 2008 pp. 316-340 | 10.1353/mpq.0.00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4818-00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ss, E., Smolla, N., Cyr, C., Dubois-Comtois, K., Mazzarello, T., &amp; Berthiaume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achment and behavior problems in middle childhood as reported by adult and child informa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ment and Psychopathology, Vol 18(2), 2006, 425-444. doi: </w:t>
      </w:r>
      <w:hyperlink r:id="rId42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7/S0954579406060238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7551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vaney, M.K., Mebert, C.J., &amp; Flint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al affect and childrearing beliefs uniquely predict mothers' and fathers' ratings of children's behavior proble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pplied Developmental Psychology Volume 28, Issues 5–6, September–December 2007, Pages 445–45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55358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vold, L., Lundervold, A., Lie, S.A., &amp; Manger, T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there be separate parent and teacher-based categories of ODD? Evidence from a general population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hild Psychology and Psychiatry, 50, 1264–1272.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288103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is, P., &amp; Meesters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Validity of Attention Deficit Hyperactivity and Hyperkinetic Disorder Symptom Domains in Nonclinical Dutch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32" \l "vol_3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2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4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3 460-46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3216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is, P., &amp; Maas, 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engths and Difficulties as Correlates of Attachment Style in Institutionalized and Non-Institutionalized Children with Below-Average Intellectual Abilit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4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and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ne 2004, Volume 34, </w:t>
      </w:r>
      <w:hyperlink r:id="rId4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317-32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698749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s, P., Meesters, C., &amp; Rompelberg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tion control in middle childhood: Relations to psychopathological symptoms and threat perception distor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ur Research and Therapy Volume 45, Issue 5, May 2007, Pages 997–1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uropepmc.org/abstract/MED/2333426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ris, P., Meesters, C., &amp; Timmermans, 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e Youths have a Gloomy Side: Correlates of the Dark Triad Personality Traits in Non-Clinical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&amp;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ctober 2013, Volume 44, </w:t>
      </w:r>
      <w:hyperlink r:id="rId4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5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658-665. doi: 10.1007/s10578-013-0359-9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797958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ray, D.W., Kollins, S.H., Hardy, K.K., Abikoff, H.B., Swanson, J.M., Cunningham, C.,.... Chuang, S.Z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 versus teacher ratings of attention-deficit/hyperactivity disorder symptoms in the Preschoolers with Attention-Deficit/Hyperactivity Disorder Treatment Study (PATS)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hild and Adolescent Psychopharmacology, 17, 605–619. 200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0-15491-013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, J. M., Williams, G. M., Nikles, J., Spence, S., Bor, W., O’Callaghan, M., et a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s’ mental illness and child behavior problems: Cause–effect association or observation bias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the American Academy of Child &amp; Adolescent Psychiatry, Vol 39(5), May 2000, 592-602. doi:</w:t>
      </w:r>
      <w:hyperlink r:id="rId44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7/00004583-200005000-00013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index.cfm?fa=search.displayRecord&amp;UID=2010-11418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suaki, M.N., Klimes-Dougan, B., Ge, X., Shirtcliff, E.A., Hastings, P.D., &amp; Zahn-Waxler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rly Pubertal Maturation and Internalizing Problems in Adolescence: Sex Differences in the Role of Cortisol Reactivity to Interpersonal Stres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and Adolescent Psychology, Vol 38(4), Jul 2009, 513-524. doi: </w:t>
      </w:r>
      <w:hyperlink r:id="rId44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80/1537441090297632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4-15613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ta, M.H., Scholing, A., Rapee, R.M., Abbott, M., Spence, S.H., &amp; Waters, 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arent-report measure of children’s anxiety: psychometric properties and comparison with child-report in a clinic and normal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aviour Research and Therapy, Vol 42(7), Jul 2004, 813-839. doi: </w:t>
      </w:r>
      <w:hyperlink r:id="rId44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6/S0005-7967(03)00200-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209084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w, M., Razzino, B., Lewin, A., Schlumpf, K., &amp; Joseph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tal Health Service Use in a Community Head Start Popul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rch Pediatr Adolesc Med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2;156(7):721-727. doi:10.1001/archpedi.156.7.7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spq/24/1/48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erson, A.B., &amp; Fishman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gent and divergent validity of the Devereux Student Strengths Assessmen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sychology Quarterly, Vol 24(1), Mar 2009, 48-59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1514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114695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ditch, L.A., &amp; Varela, R.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her–child disagreement in reports of child anxiety: Effects of child age and maternal anxiet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nxiety Disorders Volume 25, Issue 3, April 2011, Pages 450–455. doi: 10.1016/j.janxdis.2010.11.009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19627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Brien, J., Margolin, G., &amp; John, R. S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 among marital conflict, child coping, and child adjustment. </w:t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linical Child Psychology, Vol 24(3), Sep 1995, 346-361. doi:</w:t>
      </w:r>
      <w:hyperlink r:id="rId45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74424jccp2403_12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5656-012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ord, D. R., Boyle, M. H., Racine, Y., Szatmari, P., Fleming, J. E., Sanford, M., &amp; Lipman, E.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ting data from multiple informants. </w:t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the American Academy of Child &amp; Adolescent Psychiatry, Vol 35(8), Aug 1996, 1078-1085. doi:</w:t>
      </w:r>
      <w:hyperlink r:id="rId45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7/00004583-199608000-00019</w:t>
        </w:r>
      </w:hyperlink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4-18149-011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hinkel, A.J., Hartman, C.A., De Winter, A.F., Veenstra, R., &amp; Ormel, J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ment profiles associated with internalizing and externalizing problems in preadolescen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Psychopathology, Vol 16(2), 2004, 421-440. doi: </w:t>
      </w:r>
      <w:hyperlink r:id="rId4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17/S095457940404459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8055-0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dehinkel, A.J., Veenstra, R., Ormel, J., de Winter, A.F., &amp; Verhulst, F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perament, parenting, and depressive symptoms in a population sample of pre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hild Psychology and Psychiatry, Vol 47(7), Jul 2006, 684-695. doi: </w:t>
      </w:r>
      <w:hyperlink r:id="rId45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11/j.1469-7610.2005.01535.x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397269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Leary-Barrett, M., Topper, L., Al-Khudhairy, N., Pihl, R.O., Castellanos-Ryan, N., Mackie, C.J., &amp; Conrod, P.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-Year Impact of Personality-Targeted, Teacher-Delivered Interventions on Youth Internalizing and Externalizing Problems: A Cluster-Randomized Trial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 Volume 52, Issue 9 , Pages 911-920, September 2013. doi: 10.1016/j.jaac.2013.05.02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7-30032-018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orelli, C, Barbaranelli, C, Cermak, I., Rozsa, S., &amp; Caprara, G. V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ing emotional instability, prosocial behavior and aggression in pre-adolescents: A cross-national study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ersonality and Individual Differences, Vol 23(4), Oct 1997, 691-703. doi: </w:t>
      </w:r>
      <w:hyperlink r:id="rId46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16/S0191-8869(97)00056-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84954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arson, D.A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man, M.G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nold, L.E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ane, D.M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oveland, K.A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antos, C.W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sat, C.D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nsour, R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erger, S.W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zzell, S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actor, P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anwoerden, S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e, E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rain,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 &amp; </w:t>
      </w:r>
      <w:hyperlink r:id="rId4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leveland, L.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gh Concordance of Parent and Teacher Attention-Deficit/Hyperactivity Disorder Ratings in Medicated and Unmedicated Children with Autism Spectrum Disord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hild and Adolescent Psychopharmacology. August 2012, Vol. 22, No. 4: 284-291. doi: 10.1089/cap.2011.006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pas/24/2/386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ey, S.R., &amp; Skilling, T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ors of informant agreement in the assessment of adolescent psychopathology: Extension to a forensic sample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24(2), Jun 2012, 386-401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7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2569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5388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erry-Parrish, C., Waasdorp, T.E., &amp; Bradshaw, C.P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eer Nominations of Emotional Expressivity Among Urban Children: Social and Psychological Correlat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cial Development Volume 21, Issue 1, pages 88–108, February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93557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4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terson, R.L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irkwood, M.W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ylor, H.G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ncin, T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4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own, T.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 &amp; </w:t>
      </w:r>
      <w:hyperlink r:id="rId4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ade, S.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escents' Internalizing Problems Following Traumatic Brain Injury Are Related to Parents' Psychiatric Symptom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Head Trauma Rehabilitation: September/October 2013 - Volume 28 - Issue 5 doi: 10.1097/HTR.0b013e318263f5ba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3784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tot, D., Rescorla, L., Petot, J-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eement between parent- and self-reports of Algerian adolescents’ behavioral and emotional proble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dolescence Volume 34, Issue 5, October 2011, Pages 977–98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ccp/58/5/596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res, V., &amp; Compas, B. E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lescents' subjective distress over their emotional/behavioral proble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onsulting and Clinical Psychology, Vol 58(5), Oct 1990, 596-603. doi:</w:t>
      </w:r>
      <w:hyperlink r:id="rId48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022-006X.58.5.596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1/1/68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res, V., Compas, B. E., &amp; Howell, D. C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ctives on child behavior problems: Comparisons of children's self-reports with parent and teacher report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sychological Assessment: A Journal of Consulting and Clinical Psychology, Vol 1(1), Mar 1989, 68-71. doi:</w:t>
      </w:r>
      <w:hyperlink r:id="rId49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1040-3590.1.1.6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2-17482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illips, P.L., Greenson, J.N., Collett, B.R., &amp; Gimpel, G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essing ADHD Symptoms in Preschool Children: Use of the ADHD Symptoms Rating Sca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rly Education and Development, Vol 13(3), Jul 2002, 283-299. doi: </w:t>
      </w:r>
      <w:hyperlink r:id="rId49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207/s15566935eed1303_3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4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2-06079-0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illips, B.M., Lonigan, C.J., Driscoll, K., &amp; Hooe, E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tive and Negative Affectivity in Children: A Multitrait-Multimethod Investigat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and Adolescent Psychology, Vol 31(4), Dec 2002, 465-479. doi:</w:t>
      </w:r>
      <w:hyperlink r:id="rId49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207/15374420232080214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0691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humbert, B., Bader, M., Thevoz, S., Kinal, A., &amp; Halfon, O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peractivity and Attention Problems in a Swiss Sample of School-Aged Children Effects of School Achievement, Child Gender, and Informa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ttention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August 2006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65-7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8-10165-003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ura, K., Almqvist, F., Tamminen, T., Piha, J., Rasanen, E., Kumpulainen, K., Moilanen, I., &amp; Koivisto, A.-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iatric disturbances among pre-pubertal children in Southern Finland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cial Psychiatry and Psychiatric Epidemiology, Vol 33(7), Jul 1998, 310-318. doi: </w:t>
      </w:r>
      <w:hyperlink r:id="rId498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7/s00127005006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456617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azzo, K.V., Landsverk, J., &amp; Ganger, 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ree Informants' Reports of Child Behavior: Parents, Teachers, and Foster Par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 Volume 42, Issue 11, November 2003, Pages 1343–135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5-11935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ee, R. M., Barrett, P. M., Dadds, M. R., &amp; Evans, L. E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of the DSM-III-R childhood anxiety disorders using structured interview: Inter-rater and parent-child agreement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the American Academy of Child &amp; Adolescent Psychiatry, Vol 33(7), Sep 1994, 984-992. doi:</w:t>
      </w:r>
      <w:hyperlink r:id="rId50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7/00004583-199409000-0000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1-00253-00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iv, A., Erel, O., Fox, N.A., Leavitt, L.A., Raviv, A., Dar, I., Shahinfar, A., &amp; Greenbaum, C.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measurement of exposure to everyday violence among elementary schoolchildren across various setting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ommunity Psychology, Vol 29(2), Mar 2001, 117-140. doi: </w:t>
      </w:r>
      <w:hyperlink r:id="rId50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2/1520-6629(200103)29:2&lt;117::AID-JCOP1009&gt;3.0.CO;2-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64110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mond, S.M., &amp; Rich, M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bility of Behavioral Ratings of Children with SL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Journal of Speech, Language, and Hearing Research</w:t>
      </w:r>
      <w:r>
        <w:rPr>
          <w:rFonts w:cs="Times New Roman" w:ascii="Times New Roman" w:hAnsi="Times New Roman"/>
          <w:bCs/>
          <w:sz w:val="24"/>
          <w:szCs w:val="24"/>
        </w:rPr>
        <w:t>, February 2002, Vol. 45, 190-201. doi:10.1044/1092-4388(2002/014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2-23801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eve, E. A., Bernstein, G. A., &amp; Christenson, G.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nical characteristics and psychiatric comorbidity in children with trichotillomania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the American Academy of Child &amp; Adolescent Psychiatry, Vol 31(1), Jan 1992, 132-138. doi: </w:t>
      </w:r>
      <w:hyperlink r:id="rId50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97/00004583-199201000-00020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76119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idler, E.B., &amp; Swenson, L.P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repancies Between Youth and Mothers’ Perceptions of Their Mother–Child Relationship Quality and Self-Disclosure: Implications for Youth- and Mother-Reported Youth Adjus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Youth and Adolescenc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September 2012, Volume 41, </w:t>
      </w:r>
      <w:hyperlink r:id="rId5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9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1151-116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6627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corla, Leslie A.; Achenbach, Thomas M.; Ivanova, Masha Y.; Bilenberg, Niels; Bjarnadottir, Gudrun; Denner, Silvia; Dias, Pedro; Dobrean, Anca; Dopfner, Manfred; Frigerio, Alessandra; Goncalves, Miguel; Guomundsson, Halldor; Jusiene, Roma; Kristensen, Solvejg; Lecannelier, Felipe; Leung, Patrick W. L.; Liu, Jianghong; Lobel, Sofia P.; Machado, Barbara Cesar; Markovic, Jasminka; Mas, Paola A.; Esmaeili, Elaheh Mohammad; Montirosso, Rosario; Pluck, Julia; Pronaj, Adelina Ahmeti; Rodriguez, Jorge T.; Rojas, Pamela O.; Schmeck, Klaus; Shahini, Mimoza; Silva, Jaime R.; van der Ende, Jan; Verhulst, Frank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avioral/Emotional Problems of Preschoolers Caregiver/Teacher Reports From 15 Societ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motional and Behavioral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June 2012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2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68-8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101212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corla, Leslie A.; Ginzburg, Sofia; Achenbach, Thomas M.; Ivanova, Masha Y.; Almqvist, Fredrik; Begovac, Ivan; Bilenberg, Niels; Bird, Hector; Chahed, Myriam; Dobrean, Anca; Dopfner, Manfred; Erol, Nese; Hannesdottir, Helga; Kanbayashi, Yasuko; Lambert, Michael C.; Leung, Patrick W. L.; Minaei, Asghar; Novik, Torunn S.; Oh, Kyung-Ja; Petot, Djaouida; Petot, Jean-Michel; Pomalima, Rolando; Rudan, Vlasta; Sawyer, Michael; Simsek, Zeynep; Steinhausen, Hans-Christoph; Valverde, Jose; van der Ende, Jan; Weintraub, Sheila; Metzke, Christa Winkler; Wolanczyk, Tomasz; Zhang, Eugene Yuqing; Zukauskiene, Rita; Verhulst, Frank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oss-Informant Agreement Between Parent-Reported and Adolescent Self-Reported Problems in 25 Societ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&amp; Adolescent Psychology Volume 42, Issue 2, 2013 262-27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478745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scorla L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ochicchio L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chenbach TM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vanova MY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mqvist F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govac I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lenberg N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rd H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5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brean 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rol N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ombonne E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onseca 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rigerio 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ung DS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ambert MC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ung PW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u X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ović I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kovic J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naei 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oi YP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ussos A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dan V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imsek Z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an der Ende J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intraub S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lanczyk T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o B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iss B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isz J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ukauskiene R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erhulst F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–Teacher Agreement on Children's Problems in 21 Societ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43" \l "vol_4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43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5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4 627-642. doi: 10.1080/15374416.2014.900719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040184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tew, D.C., van Oort, F.V.A., Verhulst, F.C., Buitelaar, J.K., Ormel, J., Hartman, C., …. Hudziak, J.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parent and teacher ratings don’t agree: The Tracking Adolescents’ Individual Lives Survey (TRAILS)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hild and Adolescent Psychopharmacology, 21, 389–397. 2011. doi: 10.1089/cap.2010.015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.inist.fr/?aModele=afficheN&amp;cpsidt=2079515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ing Child and Parent Factors in the Diagnostic Agreement on the Anxiety Disorders Interview Schedu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Reuterskiöld</w:t>
        </w:r>
      </w:hyperlink>
      <w:r>
        <w:rPr>
          <w:rFonts w:cs="Times New Roman" w:ascii="Times New Roman" w:hAnsi="Times New Roman"/>
          <w:sz w:val="24"/>
          <w:szCs w:val="24"/>
        </w:rPr>
        <w:t>, L., Ost, L-G, &amp; Ollendick, 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Psychopathology and Behavioral Assess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cember 2008, Volume 30, </w:t>
      </w:r>
      <w:hyperlink r:id="rId5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sz w:val="24"/>
          <w:szCs w:val="24"/>
        </w:rPr>
        <w:t>, pp 279-29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800045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ckhill, C.M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usso, J.E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cCauley, E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Katon, W.J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ichardson, L.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 &amp; </w:t>
      </w:r>
      <w:hyperlink r:id="rId5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Lozano, P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eement Between Parents and Children Regarding Anxiety and Depression Diagnoses in Children With Asthm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Nervous &amp; Mental Disease: November 2007 - Volume 195 - Issue 11 - pp 897-904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10826-013-9872-5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riguez, E.M., Nichols, S.R., &amp; Javdani, S., Emerson, E., &amp; Donenberg, G.R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onomic Hardship, Parent Positive Communication and Mental Health in Urban Adolescents Seeking Outpatient Psychiatric Car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Child and Family Studi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ecember 2013. doi: 10.1007/s10826-013-9872-5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9118175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nbaum, M., &amp; Ronen, T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’ and children’s appraisals of each other’s anxiety while facing a common threat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ournal of Clinical Child Psychology, 26, </w:t>
      </w:r>
      <w:r>
        <w:rPr>
          <w:rFonts w:cs="Times New Roman" w:ascii="Times New Roman" w:hAnsi="Times New Roman"/>
          <w:sz w:val="24"/>
          <w:szCs w:val="24"/>
        </w:rPr>
        <w:t>43–52. 199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4-37964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nberg, L. A., Brown, J., &amp; Singer, H. S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reporting of behavior problems in patients with tic disorde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sychological Reports, Vol 74(2), Apr 1994, 653-654. doi: </w:t>
      </w:r>
      <w:hyperlink r:id="rId56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2466/pr0.1994.74.2.65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iencedirect.com/science/article/pii/S0190740906000375#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nthal, J.A., &amp; Curiel, H.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eling behavioral problems of children in the child welfare system: Caregiver, youth, and teacher percep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 and Youth Services Review Volume 28, Issue 11, November 2006, Pages 1391–1408. doi: </w:t>
      </w:r>
      <w:r>
        <w:rPr>
          <w:rFonts w:cs="Times New Roman" w:ascii="Times New Roman" w:hAnsi="Times New Roman"/>
          <w:sz w:val="24"/>
          <w:szCs w:val="24"/>
        </w:rPr>
        <w:t>10.1016/j.childyouth.2006.02.00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iencedirect.com/science/article/pii/S0193397313001093#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kam, I., &amp; Stievenart, M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there a common pathway to maladjustment for internationally adopted and non-adopted adolescents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 of Applied Developmental Psychology Volume 35, Issue 3, May–June 2014, Pages 215–222. doi: </w:t>
      </w:r>
      <w:r>
        <w:rPr>
          <w:rFonts w:cs="Times New Roman" w:ascii="Times New Roman" w:hAnsi="Times New Roman"/>
          <w:sz w:val="24"/>
          <w:szCs w:val="24"/>
        </w:rPr>
        <w:t>10.1016/j.appdev.2013.12.005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fam/22/4/541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nati, R., Montirosso, R., &amp; Barni, D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oral and emotional problems among Italian international adoptees and non-adopted children: Father’s and mother’s report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Family Psychology, Vol 22(4), Aug 2008, 541-549. doi: </w:t>
      </w:r>
      <w:hyperlink r:id="rId56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893-3200.22.3.541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5-28768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hbaum, F., Rosen, K. S., Pott, M., &amp; Beatty, 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y parent-child relationships and later problem behavior: A longitudinal study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errill-Palmer Quarterly, 41, </w:t>
      </w:r>
      <w:r>
        <w:rPr>
          <w:rFonts w:cs="Times New Roman" w:ascii="Times New Roman" w:hAnsi="Times New Roman"/>
          <w:sz w:val="24"/>
          <w:szCs w:val="24"/>
        </w:rPr>
        <w:t>133–151. 1995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5-23750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io-Stipec, M., Canino, G. J., Shrout, P., Dulcan, M., Freeman, D., &amp; Bravo, 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metric properties of parents and children as informants in child psychiatry epidemiology with the Spanish Diagnostic Interview Schedule for Children (DISC-2)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bnormal Child Psychology, Vol 22(6), Dec 1994, 703-720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95410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chkin, V., Koposov, R., Vermeiren, R., Schwab-Stone, 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trength and Difficulties Questionnaire: Russian validation of the teacher version and comparison of teacher and student repor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dolescence Volume 35, Issue 1, February 2012, Pages 87–96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8-10761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bach-Andrae, H., Klinkowski, N., Lenz, K., Pfeiffer, E., Lehmkuhl, U., &amp; Ehrlich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between self-reported and parent-reported psychopathology in adolescents with eating disorder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pathology, Vol 41(5), 2008, 307-312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7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59/00014606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912996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bach-Andrae, H., Klinkowski, N., Lenz, K., &amp; Lehmkuhl, U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between youth-reported and parent-reported psychopathology in a referred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uropean Child &amp; Adolescent Psychiat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rch 2009, Volume 18, </w:t>
      </w:r>
      <w:hyperlink r:id="rId5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sz w:val="24"/>
          <w:szCs w:val="24"/>
        </w:rPr>
        <w:t>, pp 136-143. doi: 10.1007/s00787-008-0710-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9-10837-01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bach-Andrae, H., Lenz, K., &amp; Lehmkuhl, U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terns of agreement among parent, teacher and youth ratings in a referred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pean Psychiatry, Vol 24(5), Jun 2009, 345-351. doi: </w:t>
      </w:r>
      <w:hyperlink r:id="rId57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6/j.eurpsy.2008.07.00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461794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atake, H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Yoshida, K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Yamashita, H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Kinukawa, N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akagishi, T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eement Between Parents and Teachers on Behavioral/Emotional Problems in Japanese School Children Using the Child Behavior Checklis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Psychiatry and Human Develop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ecember 2003, Volume 34, </w:t>
      </w:r>
      <w:hyperlink r:id="rId5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111-12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5-04177-00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dino, K.J., Ronald, A., &amp; Plomin, 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tiology of Behavior Problems in 7-Year-Old Twins: Substantial Genetic Influence and Negligible Shared Environmental Influence for Parent Ratings and Ratings by Same and Different Teach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Child Psychology, Vol 33(1), Feb 2005, 113-130. doi: </w:t>
      </w:r>
      <w:hyperlink r:id="rId58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7/s10802-005-0939-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js.sagepub.com/content/17/1/85.short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nders, C.D., Voelker, S.L., &amp; Shore, D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rison of Mother and Father Report on the Personality Inventory for Children in a Non Referred Canadian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dian Journal of School Psychology 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June 2002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7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85-95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oi: 10.1177/08295735020170010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29948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wyer, M. G., Baghurst, P., &amp; Clark,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ces between reports from children, parents and teachers: Implications for epidemiological studies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ustralian and New Zealand Journal of Psychiatry, Vol 26(4), Dec 1992, 652-660. doi: </w:t>
      </w:r>
      <w:hyperlink r:id="rId58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3109/00048679209072102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2-24777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wyer, M. G., Baghurst, P., &amp; Mathias,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ces between informants’ reports describing emotional and behavioural problems in community and clinic-referred children: A research note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ld Psychology &amp; Psychiatry &amp; Allied Disciplines, Vol 33(2), Feb 1992, 441-449. doi: </w:t>
      </w:r>
      <w:hyperlink r:id="rId591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11/j.1469-7610.1992.tb00878.x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001988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5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chenck, C.E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raver, S.L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5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olchik, S.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aenz, D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5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okston, J.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 &amp; </w:t>
      </w:r>
      <w:hyperlink r:id="rId5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Fabricius, W.V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5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elations between Mattering to Step- and Non-Residential Fathers and Adolescent Mental Health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athering </w:t>
      </w:r>
      <w:hyperlink r:id="rId6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olume 7, Number 1 / Winter 200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70-9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cat.inist.fr/?aModele=afficheN&amp;cpsidt=2307776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roeder, J.F., Hood, M.M., &amp; Hughes, H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-Parent Agreement on the Syndrome Scales of the Child Behavior Checklist (CBCL): Correspondence and Discrepanc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Child and Family Studi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ctober 2010, Volume 19, </w:t>
      </w:r>
      <w:hyperlink r:id="rId6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5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646-653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1-14138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iffge-Krenke, I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usal links between stressful events, coping style, and adolescent symptomatolog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dolescence, Vol 23(6), Dec 2000, 675-691. doi: </w:t>
      </w:r>
      <w:hyperlink r:id="rId60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6/jado.2000.035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.inist.fr/?aModele=afficheN&amp;cpsidt=2645773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bo-Bruns, A., Nakamura, B.J., Higa-McMillan, C.K., Kentaro, H., &amp; Chorpita, B.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i-informant Multi-Measure Approach to the Two Factor Model of Emotion with Yout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6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Psychopathology and Behavioral Assess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cember 2012, Volume 34, </w:t>
      </w:r>
      <w:hyperlink r:id="rId6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4</w:t>
        </w:r>
      </w:hyperlink>
      <w:r>
        <w:rPr>
          <w:rFonts w:cs="Times New Roman" w:ascii="Times New Roman" w:hAnsi="Times New Roman"/>
          <w:sz w:val="24"/>
          <w:szCs w:val="24"/>
        </w:rPr>
        <w:t>, pp 520-530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5730071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lf-Brown, S., LeBlanc, M., &amp; Kelley, M.L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ffects of violence exposure and daily stressors on psychological outcomes in urban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raumatic Stress Volume 17, Issue 6, pages 519–527, December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72127</w:t>
        </w:r>
      </w:hyperlink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se, M., Lindenberg, S., Omvlee, A., Ormel, J. &amp; Veenstra, R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ion and Acceptance Across Contexts: Parents and Peers as Risks and Buffers for Early Adolescent Psychopathology. The TRAILS Stud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urnal of Abnormal Child Psych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nuary 2010, Volume 38, </w:t>
      </w:r>
      <w:hyperlink r:id="rId6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sue 1</w:t>
        </w:r>
      </w:hyperlink>
      <w:r>
        <w:rPr>
          <w:rFonts w:cs="Times New Roman" w:ascii="Times New Roman" w:hAnsi="Times New Roman"/>
          <w:sz w:val="24"/>
          <w:szCs w:val="24"/>
        </w:rPr>
        <w:t>, pp 119-130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10-23379-014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tse, M., &amp; Laird, R.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–Child Relationships and Dyadic Friendship Experiences as Predictors of Behavior Problems in Early Adolescen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Clinical Child and Adolescent Psychology, Vol 39(6), Nov 2010, 873-884. doi:</w:t>
      </w:r>
      <w:hyperlink r:id="rId61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80/15374416.2010.51716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0921039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, C., Mosko, O., Chang, B., &amp; Ha, 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cross-informant concordance and concurrent validity of the Borderline Personality Features Scale for Children in a community sample of boy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 Child Psychol Psychiatr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July 2011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335-349. 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oi: 10.1177/135910451036627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nk.springer.com/article/10.1007/s10461-014-0739-6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, C., Venta, A., Marais, L., Skinner, D., Lenka, M., &amp; Serekoane, J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Evaluation of a Population-Based Screen to Detect Emotional-Behavior Disorders in Orphaned Children in Sub-Saharan Afric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IDS and Behavi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une 2014, Volume 18, </w:t>
      </w:r>
      <w:hyperlink r:id="rId6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pp 1174-1185. </w:t>
        <w:br/>
        <w:t>doi: 10.1007/s10461-014-0739-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453280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Shemmassian</w:t>
        </w:r>
      </w:hyperlink>
      <w:r>
        <w:rPr>
          <w:rFonts w:cs="Times New Roman" w:ascii="Times New Roman" w:hAnsi="Times New Roman"/>
          <w:sz w:val="24"/>
          <w:szCs w:val="24"/>
        </w:rPr>
        <w:t>, S.K., &amp; Lee, S.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mparative Validity of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SM-IV</w:t>
      </w:r>
      <w:r>
        <w:rPr>
          <w:rFonts w:cs="Times New Roman" w:ascii="Times New Roman" w:hAnsi="Times New Roman"/>
          <w:bCs/>
          <w:sz w:val="24"/>
          <w:szCs w:val="24"/>
        </w:rPr>
        <w:t> and Alternative Empirically Derived Approaches for the Assessment of ADH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elocation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ttention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February 14, 2014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oi:10.1177/1087054714522511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onlinelibrary.wiley.com/doi/10.1111/cfs.12024/abstract?deniedAccessCustomisedMessage=&amp;userIsAuthenticated=false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mmel, C., Lee, I., Kim, S., &amp; Miles, J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ple assessors of child welfare youths' mental-health functioning: comparing perceptions of adolescents, caregivers and teach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&amp; Family Social Work Volume 19, Issue 3, pages 343–354, August 2014. doi: 10.1111/cfs.1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2-02020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ider, N.A., Essex, M.J., Kalin, N.H., Buss, K.A., Klein, M.H., Davidson, R.J., &amp; Goldsmith, H.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alivary Cortisol as a Predictor of Socioemotional Adjustment during Kindergarten: A Prospective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Development, Vol 73(1), Jan-Feb 2002, 75-92. doi: </w:t>
      </w:r>
      <w:hyperlink r:id="rId6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11/1467-8624.00393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2-16717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M. A., &amp; Jenkins, J. 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s of marital disharmony on prepubertal children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bnormal Child Psychology, Vol 19(6), Dec 1991, 625-644. doi:</w:t>
      </w:r>
      <w:hyperlink r:id="rId62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7/BF00918903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abn/115/3/428/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citation"/>
      <w:r>
        <w:rPr>
          <w:rFonts w:cs="Times New Roman" w:ascii="Times New Roman" w:hAnsi="Times New Roman"/>
          <w:sz w:val="24"/>
          <w:szCs w:val="24"/>
        </w:rPr>
        <w:t>Smith Carter, J., Garber, J., Jeffrey, A., &amp; Cole, D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citation"/>
      <w:r>
        <w:rPr>
          <w:rFonts w:cs="Times New Roman" w:ascii="Times New Roman" w:hAnsi="Times New Roman"/>
          <w:sz w:val="24"/>
          <w:szCs w:val="24"/>
        </w:rPr>
        <w:t>Modeling relations between hassles and internalizing and externalizing symptoms in adolescents: A four-year prospective study.</w:t>
      </w:r>
      <w:bookmarkEnd w:id="1"/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Psychology, Vol 115(3), Aug 2006, 428-442. doi: </w:t>
      </w:r>
      <w:hyperlink r:id="rId6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21-843X.115.3.42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614983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yder, H.T., Bilboul, M.J., &amp; Pope, A.W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ocial Adjustment in Adolescents With Craniofacial Anomalies: A Comparison of Parent and Self-Repor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Cleft Palate-Craniofacial Journal: September 2005, Vol. 42, No. 5, pp. 548-55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2441890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lie, H., Larsson, B., &amp; Morch, W.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rison of Mother, Father, and Teacher Reports of ADHD Core Symptoms in a Sample of Child Psychiatric Outpati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Attention Disorders November 2013 vol. 17 no. 8 699-710. </w:t>
        <w:br/>
        <w:t>doi: 10.1177/1087054711436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doi/abs/10.1300/J087v48n01_01" \l ".VBclRfldXTo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http://www.tandfonline.com/doi/abs/10.1300/J087v48n01_01#.VBclRfldXTo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per, A.C., Wolchik, S.A., Sandler, I.N., Tein, J-Y, &amp; Lustig, J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ictors of Threat to Self-Appraisals for Children from Divorced Hom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Divorce &amp; Remarriage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wjdr20?open=48" \l "vol_48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48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6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1-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2007 1-27. </w:t>
        <w:br/>
        <w:t>doi: 10.1300/J087v48n01_01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8-02385-006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orlie, M-A, Hagen, K.A., &amp; Ogden, T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ocial Competence and Antisocial Behavior: Continuity and Distinctiveness Across Early Adolescenc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Research on Adolescence, Vol 18(1), Mar 2008, 121-144. doi: </w:t>
      </w:r>
      <w:hyperlink r:id="rId63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11/j.1532-7795.2008.00553.x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2120609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urander, A., </w:t>
      </w:r>
      <w:hyperlink r:id="rId6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ossum, S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ønning, J.A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onheimo, H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istkari, T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umpulainen, K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mminen, T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iha, 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6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ilanen,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 &amp; </w:t>
      </w:r>
      <w:hyperlink r:id="rId6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mqvist, F</w:t>
        </w:r>
      </w:hyperlink>
      <w:r>
        <w:rPr>
          <w:rFonts w:cs="Times New Roman" w:ascii="Times New Roman" w:hAnsi="Times New Roman"/>
          <w:sz w:val="24"/>
          <w:szCs w:val="24"/>
        </w:rPr>
        <w:t>.`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ong-term outcome of boys who steal at age eight? Findings from the Finnish nationwide “From A Boy To A Man” birth cohort stud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ocial Psychiatry and Psychiatric Epidem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ptember 2012, Volume 47, </w:t>
      </w:r>
      <w:hyperlink r:id="rId6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9</w:t>
        </w:r>
      </w:hyperlink>
      <w:r>
        <w:rPr>
          <w:rFonts w:cs="Times New Roman" w:ascii="Times New Roman" w:hAnsi="Times New Roman"/>
          <w:sz w:val="24"/>
          <w:szCs w:val="24"/>
        </w:rPr>
        <w:t>, pp 1391-1400. doi: 10.1007/s00127-011-0455-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3-06850-006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am-Gerow, M.A., Flannery-Schroeder, E.C., &amp; Kendall, P.C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sychometric evaluation of the parent report form of the State-Trait Anxiety Inventory for Children—Trait Vers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nxiety Disorders, Vol 17(4), 2003, 427-446. doi: </w:t>
      </w:r>
      <w:hyperlink r:id="rId64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16/S0887-6185(02)00223-2</w:t>
        </w:r>
      </w:hyperlink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11946-001</w:t>
        </w:r>
      </w:hyperlink>
    </w:p>
    <w:p>
      <w:pPr>
        <w:pStyle w:val="ListParagraph"/>
        <w:keepNext w:val="true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ker, D., Kraemer, H. C, Constantine, N. A., &amp; Bryant, D. </w:t>
      </w:r>
    </w:p>
    <w:p>
      <w:pPr>
        <w:pStyle w:val="ListParagraph"/>
        <w:keepNext w:val="true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and validity of behavior problem checklists as measures of stable traits in low birth weight, premature preschoole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ild Development, Vol 63(6), Dec 1992, 1481-1496. doi: </w:t>
      </w:r>
      <w:hyperlink r:id="rId648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2307/1131570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40951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ger, C., &amp; Lewis, M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among parents, teachers, and children on internalizing and externalizing behavior proble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linical Child Psychology, Vol 22(1), Mar 1993, 107-115. doi: </w:t>
      </w:r>
      <w:hyperlink r:id="rId65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74424jccp2201_11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7-03779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ele, R. G., Forehand, R., &amp; Armistead, L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le of family processes and coping strategies in the relationship between parental chronic illness and childhood internalizing proble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Abnormal Child Psychology, Vol 25(2), Apr 1997, 83-94. doi: </w:t>
      </w:r>
      <w:hyperlink r:id="rId65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23/A:102577121035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441907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6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erling, L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nno, P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orch, E.A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hrenreich-May, J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win, A.B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nold, E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6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n, 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 &amp; </w:t>
      </w:r>
      <w:hyperlink r:id="rId6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ood, 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idity of the Revised Children’s Anxiety and Depression Scale for youth with autism spectrum disord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m</w:t>
      </w:r>
      <w:r>
        <w:rPr>
          <w:rFonts w:cs="Times New Roman" w:ascii="Times New Roman" w:hAnsi="Times New Roman"/>
          <w:bCs/>
          <w:sz w:val="24"/>
          <w:szCs w:val="24"/>
        </w:rPr>
        <w:t> January 13, 2014. doi:10.1177/136236131351006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dev/29/1/44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nberg, K. J., Lamb M. E., Greenbaum, C., Cicchetti, D., Dawud, S., Cortes, R. M., Krispin, O., &amp; Lorey, F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s of domestic violence on children’s behavior problems and depression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velopmental Psychology, Vol 29(1), Jan 1993, 44-52. doi: </w:t>
      </w:r>
      <w:hyperlink r:id="rId66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012-1649.29.1.4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3432-00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rnberg, K.J., Lamb, M.E., Guterman, E., &amp; Abbott, C.B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ffects of early and later family violence on children's behavior problems and depression: A longitudinal, multi-informant perspectiv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Abuse &amp; Neglect, Vol 30(3), Mar 2006, 283-306. doi: </w:t>
      </w:r>
      <w:hyperlink r:id="rId66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16/j.chiabu.2005.10.008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dev/31/2/322/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ce, E., &amp; Barrera, M. , J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ngitudinal examination of the reciprocal relations between perceived parenting and adolescent’s substance use and externalizing behavior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velopmental Psychology, Vol 31(2), Mar 1995, 322-334. doi: </w:t>
      </w:r>
      <w:hyperlink r:id="rId667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37/0012-1649.31.2.322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3-00526-0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ocker, C.M., Richmond, M.K., Low, S.M., Alexander, E.K., &amp; Elias, N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arital Conflict and Children's Adjustment: Parental Hostility and Children's Interpretations as Mediato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cial Development, Vol 12(2), May 2003, 149-161. doi: </w:t>
      </w:r>
      <w:hyperlink r:id="rId66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11/1467-9507.0022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1283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ocker, C.M., Richmond, M.K., Rhoades, G.K., &amp; Kiang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amily Emotional Processes and Adolescents' Adjustmen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evelopment Volume 16, Issue 2, pages 310–325, May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at.inist.fr/?aModele=afficheN&amp;cpsidt=2819798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, L.L., van Daal, C., van der Maten, M., Engels, R.C.M.E., Janssens, J.M.A.M., &amp; Otten, 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rkeley Puppet Interview: A Screening Instrument for Measuring Psychopathology in Young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6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ild &amp; Youth Care For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ril 2014, Volume 43, </w:t>
      </w:r>
      <w:hyperlink r:id="rId6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sz w:val="24"/>
          <w:szCs w:val="24"/>
        </w:rPr>
        <w:t>, pp 211-2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hyperlink r:id="rId6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tra/2/3/159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ver, C.S., Hahn, H., Im, J.J.Y., &amp; Berkowitz, 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of parent and child reports of trauma exposure and symptoms in the early aftermath of a traumatic even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Trauma: Theory, Research, Practice, and Policy, Vol 2(3), Sep 2010, 159-168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7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19156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71540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kland, J., Hopkins, J., &amp; Keenan, K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-Teacher Agreement on Preschoolers’ Symptoms of ODD and CD: Does Context matter?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hyperlink r:id="rId6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ournal of Abnormal Child Psych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ugust 2012, Volume 40, </w:t>
      </w:r>
      <w:hyperlink r:id="rId6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6</w:t>
        </w:r>
      </w:hyperlink>
      <w:r>
        <w:rPr>
          <w:rFonts w:cs="Times New Roman" w:ascii="Times New Roman" w:hAnsi="Times New Roman"/>
          <w:sz w:val="24"/>
          <w:szCs w:val="24"/>
        </w:rPr>
        <w:t>, pp 933-94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onlinelibrary.wiley.com/doi/10.1111/j.1365-2206.2010.00717.x/full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trijker, J., van Oijen, S., &amp; Knot-Dickscheit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ssessment of problem behaviour by foster parents and their foster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&amp; Family Social Work Volume 16, Issue 1, pages 93–100, February 2011. doi: 10.1111/j.1365-2206.2010.00717.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10-01698-0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uewig, J., Tangney, J.P., Heigel, C., Harty, L., &amp; McCloskey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aming, Blaming, and Maiming: Functional Links Among the Moral Emotions, Externalization of Blame, and Aggressio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Research in Personality, Vol 44(1), Feb 2010, 91-102. doi: </w:t>
      </w:r>
      <w:hyperlink r:id="rId68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16/j.jrp.2009.12.00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onlinelibrary.wiley.com/doi/10.1111/cpsp.12048/abstract?deniedAccessCustomisedMessage=&amp;userIsAuthenticated=fals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ackett, J.L., Herzhoff, K., Reardon, K.W., Smack, A.J., &amp; Kushner, S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he Relevance of Informant Discrepancies for the Assessment of Adolescent Personality Patholog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inical Psychology: Science and Practice Volume 20, Issue 4, pages 378–392, December 2013. doi: 10.1111/cpsp.12048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3307882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/>
      </w:pPr>
      <w:hyperlink r:id="rId6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ermine, C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6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Luoni, C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6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elvini, C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6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andera, V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6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alottin, U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6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ddy, C.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 &amp; </w:t>
      </w:r>
      <w:hyperlink r:id="rId6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avanna, A.E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her-Child Agreement on Behavioral Ratings in Tourette Syndrome A Controlled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 Child Neurol January 2014 vol. 29 no. 1 79-83. doi: 10.1177/088307381247000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1201459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uppal, M., Carlson, G.A., Sprafkin, J., &amp; Gadow, K.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respondence Between Adolescent Report, Parent Report, and Teacher Report of Manic Sympto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hild and Adolescent Psychopharmacology. March 2002, 12(1): 27-35. doi:10.1089/10445460252943542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33495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rber, S., &amp; Osborn, R.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s of parent and adolescent perspectives on deviance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Journal of Genetic Psychology: Research and Theory on Human Development, Vol 154(1), Mar 1993, 25-32. doi: </w:t>
      </w:r>
      <w:hyperlink r:id="rId69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80/00221325.1993.991471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6881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noco, V.M., Lagares, I.J., Moreno, C., Tessier, N.G., &amp; Schneider, B.H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Nature and Basis of Teachers’ Concerns About Spanish Secondary-School Stud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Psychology International 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December 2009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3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>no. 6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585-60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6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6-02126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zesniewski, K.H., Moffitt, T.E., Caspi, A., Taylor, A., &amp; Maughan, B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visiting the Association Between Reading Achievement and Antisocial Behavior: New Evidence of an Environmental Explanation From a Twin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 Development, Vol 77(1), Jan-Feb 2006, 72-88. doi: </w:t>
      </w:r>
      <w:hyperlink r:id="rId69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111/j.1467-8624.2006.00857.x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9846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K.M., &amp; Erath, S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comfort in Preadolescence: Predictors of Discrepancies between Preadolescents and Their Parents and Teach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ild Psychiatry &amp; Human Develop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ril 2013, Volume 44, </w:t>
      </w:r>
      <w:hyperlink r:id="rId6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ue 2</w:t>
        </w:r>
      </w:hyperlink>
      <w:r>
        <w:rPr>
          <w:rFonts w:cs="Times New Roman" w:ascii="Times New Roman" w:hAnsi="Times New Roman"/>
          <w:sz w:val="24"/>
          <w:szCs w:val="24"/>
        </w:rPr>
        <w:t>, pp 201-21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769705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rchik, J.A., Karpenko, V., &amp; Ogles, B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rther Evidence of the Utility and Validity of a Measure of Outcome for Children and Adolescen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Slugpage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Emotional and Behavioral Disorder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pubdate"/>
          <w:rFonts w:cs="Times New Roman" w:ascii="Times New Roman" w:hAnsi="Times New Roman"/>
          <w:bCs/>
          <w:sz w:val="24"/>
          <w:szCs w:val="24"/>
          <w:shd w:fill="FFFFFF" w:val="clear"/>
        </w:rPr>
        <w:t>Summer 2007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Slugvol"/>
          <w:rFonts w:cs="Times New Roman" w:ascii="Times New Roman" w:hAnsi="Times New Roman"/>
          <w:sz w:val="24"/>
          <w:szCs w:val="24"/>
          <w:shd w:fill="FFFFFF" w:val="clear"/>
        </w:rPr>
        <w:t>vol. 15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lugissue"/>
          <w:rFonts w:cs="Times New Roman" w:ascii="Times New Roman" w:hAnsi="Times New Roman"/>
          <w:sz w:val="24"/>
          <w:szCs w:val="24"/>
          <w:shd w:fill="FFFFFF" w:val="clear"/>
        </w:rPr>
        <w:t xml:space="preserve">no. 2 </w:t>
      </w:r>
      <w:r>
        <w:rPr>
          <w:rStyle w:val="Slugpages"/>
          <w:rFonts w:cs="Times New Roman" w:ascii="Times New Roman" w:hAnsi="Times New Roman"/>
          <w:bCs/>
          <w:sz w:val="24"/>
          <w:szCs w:val="24"/>
          <w:shd w:fill="FFFFFF" w:val="clear"/>
        </w:rPr>
        <w:t>119-12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5-07206-00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r Ende, J., &amp; Verhulst, F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nt, gender and age differences in ratings of adolescent problem behaviour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Child &amp; Adolescent Psychiatry, Vol 14(3), Jun 2005, 117-126. doi:</w:t>
      </w:r>
      <w:hyperlink r:id="rId70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7/s00787-005-0438-y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pas/24/2/293/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r Ende, J., Verhulst, F.C., &amp; Tiemeier, H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of informants on emotional and behavioral problems from childhood to adulthood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al Assessment, Vol 24(2), Jun 2012, 293-300. doi: </w:t>
      </w:r>
      <w:hyperlink r:id="rId70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2550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640591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r Oord, S., Prins, P.J., Oosterlaan, J., &amp; Emmelkamp, P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ssociation between parenting stress, depressed mood and informant agreement in ADHD and ODD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ur Research and Therapy Volume 44, Issue 11, November 2006, Pages 1585–159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269744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7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an der Sluis, C.M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7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an der Bruggen, C.O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7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rechman-Toussaint, M.L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7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hissen, M.A</w:t>
        </w:r>
      </w:hyperlink>
      <w:r>
        <w:rPr>
          <w:rFonts w:cs="Times New Roman" w:ascii="Times New Roman" w:hAnsi="Times New Roman"/>
          <w:bCs/>
          <w:sz w:val="24"/>
          <w:szCs w:val="24"/>
        </w:rPr>
        <w:t>., </w:t>
      </w:r>
      <w:hyperlink r:id="rId7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ögels, S.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-Directed Cognitive Behavioral Therapy for Young Anxious Children: A Pilot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havior Therapy Volume 43, Issue 3, September 2012, Pages 583–592. </w:t>
        <w:br/>
        <w:t>doi: 10.1016/j.beth.2011.10.002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1-09226-007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der Valk, J. C., van den Oord, E. J. C. G., Verhulst, F. C., &amp; Boomsma, D. I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parental ratings to study the etiology of 3-year-old twins’ problem behaviors: Different views or rater bias?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hild Psychology and Psychiatry, Vol 42(7), Oct 2001, 921-931. doi: </w:t>
      </w:r>
      <w:hyperlink r:id="rId71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11/1469-7610.0078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3-08141-004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Using Shared and Unique Parental Views to Study the Etiology of 7-Year-Old Twins' Internalizing and Externalizing Problem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der Valk, J.C., van den Oord, E.J.C.G., Verhulst, F.C., &amp; Boomsma, D.I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 Genetics, Vol 33(4), Sep 2003, 409-420. doi: </w:t>
      </w:r>
      <w:hyperlink r:id="rId7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23/A:1025369525924</w:t>
        </w:r>
      </w:hyperlink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09234</w:t>
        </w:r>
      </w:hyperlink>
    </w:p>
    <w:p>
      <w:pPr>
        <w:pStyle w:val="ListParagraph"/>
        <w:keepNext w:val="true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Dulmen, M.H.M., &amp; Egeland, B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zing multiple informant data on child and adolescent behavior problems: Predictive validity and comparison of aggregation procedure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Behavioral Development, 35, 84–92.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1511842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Hoeke, E., Hoebeke, P., Braet, C., &amp; Walle, J.V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 assessment of internalizing problems in children with enuresi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ournal of Urology Volume 171, Issue 6, Part 2, June 2004, Pages 2580–258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7-00341-004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nstra, R., Oldehinkel, A.J., De Winter, A.F., Lindenberg, S., &amp; Ormel, J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perament, environment, and antisocial behavior in a population sample of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adolescent boys and girl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Behavioral Development, Vol 30(5), Sep 2006, 422-432. doi: </w:t>
      </w:r>
      <w:hyperlink r:id="rId7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177/016502540607149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82159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enstra, R., Lindenberg, S., Oldehinkel, A.J., De Winter, A.F., Verhulst, F.C., &amp; Ormel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ocial and antisocial behavior in preadolescence: Teachers' and parents' perceptions of the behavior of girls and boy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Behavioral Development</w:t>
      </w:r>
      <w:r>
        <w:rPr>
          <w:rFonts w:cs="Times New Roman" w:ascii="Times New Roman" w:hAnsi="Times New Roman"/>
          <w:bCs/>
          <w:sz w:val="24"/>
          <w:szCs w:val="24"/>
        </w:rPr>
        <w:t> May 2008 </w:t>
      </w:r>
      <w:r>
        <w:rPr>
          <w:rFonts w:cs="Times New Roman" w:ascii="Times New Roman" w:hAnsi="Times New Roman"/>
          <w:sz w:val="24"/>
          <w:szCs w:val="24"/>
        </w:rPr>
        <w:t>vol. 32 no. 3</w:t>
      </w:r>
      <w:r>
        <w:rPr>
          <w:rFonts w:cs="Times New Roman" w:ascii="Times New Roman" w:hAnsi="Times New Roman"/>
          <w:bCs/>
          <w:sz w:val="24"/>
          <w:szCs w:val="24"/>
        </w:rPr>
        <w:t>243-25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89-22493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hulst, F. C, &amp; Akkerhuis, G. W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between parents' and teachers' ratings of behavioral/emotional problems of children aged 4-12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hild Psychology &amp; Psychiatry &amp; Allied Disciplines, Vol 30(1), Jan 1989, 123-136. doi: </w:t>
      </w:r>
      <w:hyperlink r:id="rId72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11/j.1469-7610.1989.tb00772.x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2-05549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hulst, F. C, &amp; van der Ende,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ment of child psychopathology: Relationships between different methods, different informants and clinical judgment of severity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cta Psychiatrica Scandinavica, Vol 84(2), Aug 1991, 155-159. doi: </w:t>
      </w:r>
      <w:hyperlink r:id="rId72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11/j.1600-0447.1991.tb03120.x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05235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hulst, F. C, &amp; van der Ende,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between parents' reports and adolescents' self-reports of problem behavior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hild Psychology &amp; Psychiatry &amp; Allied Disciplines, Vol 33(6), Sep 1992, 1011-1023. doi:</w:t>
      </w:r>
      <w:hyperlink r:id="rId726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111/j.1469-7610.1992.tb00922.x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8-03891-00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erhaus, M., &amp; Lohaus, 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ren and Parents as Informants of Emotional and Behavioural Problems Predicting Female and Male Adolescent Risk Behaviour: A Longitudinal Cross-Informant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Youth and Adolescence, Vol 37(2), Feb 2008, 211-224. doi: </w:t>
      </w:r>
      <w:hyperlink r:id="rId72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07/s10964-007-9193-3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956522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bo, M., Gere, M., Torgersen, S., March, J.S., &amp; Kendall, P.C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tic Efficiency of the Child and Parent Versions of the Multidimensional Anxiety Scale for Childre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41" \l "vol_4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4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7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12 75-8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5-11567-006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er, A., Huizinga, G.A., Hoekstra, H.J., Van Der Graaf, W.T.A., Klip, E.C., Pras, E., Hoekstra-Weebers, J.E.H.M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and behavioural functioning of children of a parent diagnosed with cancer: A cross-informant perspectiv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-Oncology, Vol 14(9), Sep 2005, 746-758. doi: </w:t>
      </w:r>
      <w:hyperlink r:id="rId7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2/pon.902</w:t>
        </w:r>
      </w:hyperlink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0-14730-001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iello, B., Malone, R., Buschle, P. R., Delaney, M. A., &amp; Behar, D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ability of DSM-III diagnoses of hospitalized children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pital and Community Psychiatry, 41, </w:t>
      </w:r>
      <w:r>
        <w:rPr>
          <w:rFonts w:cs="Times New Roman" w:ascii="Times New Roman" w:hAnsi="Times New Roman"/>
          <w:sz w:val="24"/>
          <w:szCs w:val="24"/>
        </w:rPr>
        <w:t>63-67. 199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6836-002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er, K. C., &amp; Bracken, B. A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-parent agreement on four preschool behavior rating scales: Effects of parent and child gender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sychology in the Schools, Vol 33(4), Oct 1996, 273-281. doi: </w:t>
      </w:r>
      <w:hyperlink r:id="rId73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02/(SICI)1520-6807(199610)33:4&lt;273::AID-PITS2&gt;3.0.CO;2-O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link.springer.com/article/10.1007/s10862-007-9064-y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aschbusch</w:t>
        </w:r>
      </w:hyperlink>
      <w:r>
        <w:rPr>
          <w:rFonts w:cs="Times New Roman" w:ascii="Times New Roman" w:hAnsi="Times New Roman"/>
          <w:sz w:val="24"/>
          <w:szCs w:val="24"/>
        </w:rPr>
        <w:t>, D.A., &amp; Willoughby, M.T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ent and Teacher Ratings on the IOWA Conners Rating Sca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Journal of Psychopathology and Behavioral Assessmen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September 2008, Volume 30, </w:t>
      </w:r>
      <w:hyperlink r:id="rId7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3</w:t>
        </w:r>
      </w:hyperlink>
      <w:r>
        <w:rPr>
          <w:rFonts w:cs="Times New Roman" w:ascii="Times New Roman" w:hAnsi="Times New Roman"/>
          <w:bCs/>
          <w:sz w:val="24"/>
          <w:szCs w:val="24"/>
        </w:rPr>
        <w:t>, pp 180-192. doi: 10.1007/s10862-007-9064-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4735388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, J., Liu, L., Wu, H., Yang, X., Wang, Y., &amp; Wang, 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reement between parents and adolescents on emotional and behavioral problems and its associated factors among Chinese school adolescents: a cross-sectional stu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Pseudotab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BMC Psychiatry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114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Pseudotab"/>
          <w:rFonts w:cs="Times New Roman" w:ascii="Times New Roman" w:hAnsi="Times New Roman"/>
          <w:sz w:val="24"/>
          <w:szCs w:val="24"/>
          <w:shd w:fill="FFFFFF" w:val="clear"/>
        </w:rPr>
        <w:t>doi:10.1186/1471-244X-14-11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ric.ed.gov/?id=EJ752150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chbusch, D.A., &amp; Elgar, F.J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velopment and Validation of the Conduct Disorder Rating Scal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</w:t>
      </w:r>
      <w:r>
        <w:rPr>
          <w:rFonts w:cs="Times New Roman" w:ascii="Times New Roman" w:hAnsi="Times New Roman"/>
          <w:bCs/>
          <w:sz w:val="24"/>
          <w:szCs w:val="24"/>
        </w:rPr>
        <w:t> March 2007 </w:t>
      </w:r>
      <w:r>
        <w:rPr>
          <w:rFonts w:cs="Times New Roman" w:ascii="Times New Roman" w:hAnsi="Times New Roman"/>
          <w:sz w:val="24"/>
          <w:szCs w:val="24"/>
        </w:rPr>
        <w:t>vol. 14 no. 1</w:t>
      </w:r>
      <w:r>
        <w:rPr>
          <w:rFonts w:cs="Times New Roman" w:ascii="Times New Roman" w:hAnsi="Times New Roman"/>
          <w:bCs/>
          <w:sz w:val="24"/>
          <w:szCs w:val="24"/>
        </w:rPr>
        <w:t>65-7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7-01716-00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ts, S.E., &amp; Weems, C.F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s Among Selective Attention, Memory Bias, Cognitive Errors and Symptoms of Anxiety in Yout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Child Psychology, Vol 34(6), Dec 2006, 841-852. doi: </w:t>
      </w:r>
      <w:hyperlink r:id="rId74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07/s10802-006-9066-3</w:t>
        </w:r>
      </w:hyperlink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abn/110/1/97/</w:t>
        </w:r>
      </w:hyperlink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sz, J.R., Southam-Gerow, MA., &amp; McCarty, C.A.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-related beliefs and depressive symptoms in clinic-referred children and adolescents: Developmental differences and model specificity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Abnormal Psychology, Vol 110(1), Feb 2001, 97-109. doi: </w:t>
      </w:r>
      <w:hyperlink r:id="rId74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21-843X.110.1.97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ncbi.nlm.nih.gov/pubmed/20591137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itkamp, K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7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er, G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7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senthal, S</w:t>
        </w:r>
      </w:hyperlink>
      <w:r>
        <w:rPr>
          <w:rFonts w:cs="Times New Roman" w:ascii="Times New Roman" w:hAnsi="Times New Roman"/>
          <w:sz w:val="24"/>
          <w:szCs w:val="24"/>
        </w:rPr>
        <w:t>., </w:t>
      </w:r>
      <w:hyperlink r:id="rId7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iegand-Grefe, 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 &amp; </w:t>
      </w:r>
      <w:hyperlink r:id="rId7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niels, 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rman Screen for Child Anxiety Related Emotional Disorders (SCARED): Reliability, Validity, and Cross-Informant Agreement in a Clinical Sampl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hild and Adolescent Psychiatry and Mental Health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June 2010, 4:19. </w:t>
        <w:br/>
        <w:t>doi: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.1186/1753-2000-4-19`</w:t>
      </w:r>
    </w:p>
    <w:p>
      <w:pPr>
        <w:pStyle w:val="ListParagraph"/>
        <w:keepNext w:val="tru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3-40961-001</w:t>
        </w:r>
      </w:hyperlink>
    </w:p>
    <w:p>
      <w:pPr>
        <w:pStyle w:val="ListParagraph"/>
        <w:keepNext w:val="true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man, M. A., &amp; Schonholtz, J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adjustment, joint parental support in a triadic problem-solving task, and child behavior problems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urnal of Clinical Child Psychology, Vol 22(1), Mar 1993, 97-106. doi: </w:t>
      </w:r>
      <w:hyperlink r:id="rId754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207/s15374424jccp2201_10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ric.ed.gov/?id=EJ87095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iteside, S.P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pting the Sheehan Disability Scale to Assess Child and Parent Impairment Related to Childhood Anxiety Disord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ournal of Clinical Child &amp; Adolescent Psychology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tandfonline.com/loi/hcap20?open=38" \l "vol_38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Volume 38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 </w:t>
      </w:r>
      <w:hyperlink r:id="rId7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sue 5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09 721-73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cbi.nlm.nih.gov/pubmed/24698956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, M.N., &amp; Wilson, B.J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ongitudinal analysis of parent and teacher ratings of problem behavior in boys with and without developmental delay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Intellectual Disabilities</w:t>
      </w:r>
      <w:r>
        <w:rPr>
          <w:rFonts w:cs="Times New Roman" w:ascii="Times New Roman" w:hAnsi="Times New Roman"/>
          <w:bCs/>
          <w:sz w:val="24"/>
          <w:szCs w:val="24"/>
        </w:rPr>
        <w:t> June 2014 </w:t>
      </w:r>
      <w:r>
        <w:rPr>
          <w:rFonts w:cs="Times New Roman" w:ascii="Times New Roman" w:hAnsi="Times New Roman"/>
          <w:sz w:val="24"/>
          <w:szCs w:val="24"/>
        </w:rPr>
        <w:t>vol. 18 no. 2 </w:t>
      </w:r>
      <w:r>
        <w:rPr>
          <w:rFonts w:cs="Times New Roman" w:ascii="Times New Roman" w:hAnsi="Times New Roman"/>
          <w:bCs/>
          <w:sz w:val="24"/>
          <w:szCs w:val="24"/>
        </w:rPr>
        <w:t>176-18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2-00284-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sler, A., &amp; Wallace, G.L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havior Problems and Social Skills in Preschool Children: Parent-Teacher Agreement and Relations with Classroom Observation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rly Education and Development, Vol 13(1), Jan 2002, 41-58. doi: </w:t>
      </w:r>
      <w:hyperlink r:id="rId75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207/s15566935eed1301_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onlinelibrary.wiley.com/doi/10.1111/j.1742-9536.2011.00038.x/abstract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ong, H.Y., Jenvey, V., Lill, 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ildren's self-reports and parents' reports of internalising and externalising problems in Chinese and Anglo-Celtic children in Australi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stralian Journal of Psychology Volume 64, Issue 3, pages 155–163, September 2012. doi: 10.1111/j.1742-9536.2011.00038.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2004-20065-01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en, F.J., Bridge, J.A., &amp; Birmaher, B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reening for Childhood Anxiety Symptoms in Primary Care: Integrating Child and Parent Report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the American Academy of Child &amp; Adolescent Psychiatry, Vol 43(11), Nov 2004, 1364-1371. doi:</w:t>
      </w:r>
      <w:hyperlink r:id="rId76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97/01.chi.0000138350.60487.d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ingentaconnect.com/content/bloomsbury/azoos/2011/00000024/00000003/art00003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u, X., Mellor, D., &amp; Wong, J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ldhood Cruelty to Animals: Do Mothers' and Fathers' Reports Agree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7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Anthrozoos: A Multidisciplinary Journal of The Interactions of People &amp; Animals</w:t>
        </w:r>
      </w:hyperlink>
      <w:r>
        <w:rPr>
          <w:rFonts w:cs="Times New Roman" w:ascii="Times New Roman" w:hAnsi="Times New Roman"/>
          <w:bCs/>
          <w:sz w:val="24"/>
          <w:szCs w:val="24"/>
        </w:rPr>
        <w:t>, Volume 24, Number 3, September 2011, pp. 263-271(9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ccp/68/6/1038/</w:t>
        </w:r>
      </w:hyperlink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strom, E., Loeber, R., &amp; Stouthamer-Loeber, M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s and correlates of agreement between parent, teacher, and male adolescent ratings of externalizing and internalizing problems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onsulting and Clinical Psychology, Vol 68(6), Dec 2000, 1038-1050. doi: </w:t>
      </w:r>
      <w:hyperlink r:id="rId76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22-006X.68.6.1038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psycinfo/2003-05178-001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ngstrom, E.A., Findling, R.L., &amp; Calabrese, J.R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o Are the Comorbid Adolescents? Agreement Between Psychiatric Diagnosis, Youth, Parent, and Teacher Report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urnal of Abnormal Child Psychology, Vol 31(3), Jun 2003, 231-245. doi: </w:t>
      </w:r>
      <w:hyperlink r:id="rId76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10.1023/A:1023244512119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psycinfo/1996-02710-006</w:t>
        </w:r>
      </w:hyperlink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n-Waxler, C., Schmitz, S., Fulker, D., Robinson, J., &amp; Emde, R. 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avior problems in five-year-old monozygotic and dizygotic twins: Genetic and environmental influences, patterns of regulation, and internalization of control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velopment and Psychopathology, Vol 8(1), 1996, 103-122. doi: </w:t>
      </w:r>
      <w:hyperlink r:id="rId77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10.1017/S0954579400006994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sycnet.apa.org/journals/dev/43/2/369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u, Q., Hofer, C., Eisenberg, N., Reiser, M., Spinrad, T.L., &amp; Fabes, R.A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al trajectories of attention focusing, attentional and behavioral persistence, and externalizing problems during school-age year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al Psychology, Vol 43(2), Mar 2007, 369-385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7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0012-1649.43.2.36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7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sycnet.apa.org/journals/dev/45/3/724/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u, Q., Lengua, L.J., &amp; Wang, Y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lations of temperament reactivity and effortful control to children’s adjustment problems in China and the United State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velopmental Psychology, Vol 45(3), May 2009, 724-739. doi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7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1037/a0013776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">
    <w:name w:val="subtitl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Cit">
    <w:name w:val="cit"/>
    <w:qFormat/>
    <w:rPr/>
  </w:style>
  <w:style w:type="character" w:styleId="Slugelocation">
    <w:name w:val="slug-eloc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seudotab">
    <w:name w:val="pseudotab"/>
    <w:qFormat/>
    <w:rPr/>
  </w:style>
  <w:style w:type="character" w:styleId="Name">
    <w:name w:val="name"/>
    <w:qFormat/>
    <w:rPr/>
  </w:style>
  <w:style w:type="character" w:styleId="Absnonlinkmetadata">
    <w:name w:val="abs_nonlink_metadata"/>
    <w:qFormat/>
    <w:rPr/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ledetails">
    <w:name w:val="article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journals/abn/119/4/825/" TargetMode="External"/><Relationship Id="rId3" Type="http://schemas.openxmlformats.org/officeDocument/2006/relationships/hyperlink" Target="http://psycnet.apa.org/doi/10.1037/a0021081" TargetMode="External"/><Relationship Id="rId4" Type="http://schemas.openxmlformats.org/officeDocument/2006/relationships/hyperlink" Target="http://psycnet.apa.org/journals/fam/11/1/49/" TargetMode="External"/><Relationship Id="rId5" Type="http://schemas.openxmlformats.org/officeDocument/2006/relationships/hyperlink" Target="http://psycnet.apa.org/doi/10.1037/0893-3200.11.1.49" TargetMode="External"/><Relationship Id="rId6" Type="http://schemas.openxmlformats.org/officeDocument/2006/relationships/hyperlink" Target="http://psycnet.apa.org/psycinfo/2005-12477-003" TargetMode="External"/><Relationship Id="rId7" Type="http://schemas.openxmlformats.org/officeDocument/2006/relationships/hyperlink" Target="http://psycnet.apa.org/doi/10.1007/s10802-005-6736-5" TargetMode="External"/><Relationship Id="rId8" Type="http://schemas.openxmlformats.org/officeDocument/2006/relationships/hyperlink" Target="http://psycnet.apa.org/psycinfo/1991-12415-001" TargetMode="External"/><Relationship Id="rId9" Type="http://schemas.openxmlformats.org/officeDocument/2006/relationships/hyperlink" Target="http://psycnet.apa.org/doi/10.1016/0191-8869(90)90024-L" TargetMode="External"/><Relationship Id="rId10" Type="http://schemas.openxmlformats.org/officeDocument/2006/relationships/hyperlink" Target="http://eric.ed.gov/?id=EJ791343" TargetMode="External"/><Relationship Id="rId11" Type="http://schemas.openxmlformats.org/officeDocument/2006/relationships/hyperlink" Target="http://psycnet.apa.org/psycinfo/2004-11395-009" TargetMode="External"/><Relationship Id="rId12" Type="http://schemas.openxmlformats.org/officeDocument/2006/relationships/hyperlink" Target="http://psycnet.apa.org/doi/10.1002/pits.10164" TargetMode="External"/><Relationship Id="rId13" Type="http://schemas.openxmlformats.org/officeDocument/2006/relationships/hyperlink" Target="http://psycnet.apa.org/psycinfo/1996-01625-009" TargetMode="External"/><Relationship Id="rId14" Type="http://schemas.openxmlformats.org/officeDocument/2006/relationships/hyperlink" Target="http://psycnet.apa.org/doi/10.1007/BF01441572" TargetMode="External"/><Relationship Id="rId15" Type="http://schemas.openxmlformats.org/officeDocument/2006/relationships/hyperlink" Target="http://psycnet.apa.org/psycinfo/2002-06421-003" TargetMode="External"/><Relationship Id="rId16" Type="http://schemas.openxmlformats.org/officeDocument/2006/relationships/hyperlink" Target="http://psycnet.apa.org/doi/10.1352/0895-8017(2002)107&lt;0433:BPAPSI&gt;2.0.CO;2" TargetMode="External"/><Relationship Id="rId17" Type="http://schemas.openxmlformats.org/officeDocument/2006/relationships/hyperlink" Target="http://psycnet.apa.org/psycinfo/2003-05166-002" TargetMode="External"/><Relationship Id="rId18" Type="http://schemas.openxmlformats.org/officeDocument/2006/relationships/hyperlink" Target="http://psycnet.apa.org/doi/10.1046/j.1365-2788.2003.00484.x" TargetMode="External"/><Relationship Id="rId19" Type="http://schemas.openxmlformats.org/officeDocument/2006/relationships/hyperlink" Target="http://psycnet.apa.org/psycinfo/2007-01344-013" TargetMode="External"/><Relationship Id="rId20" Type="http://schemas.openxmlformats.org/officeDocument/2006/relationships/hyperlink" Target="http://psycnet.apa.org/doi/10.1097/01.chi.0000246065.93200.a1" TargetMode="External"/><Relationship Id="rId21" Type="http://schemas.openxmlformats.org/officeDocument/2006/relationships/hyperlink" Target="http://psycnet.apa.org/psycinfo/1991-15276-001" TargetMode="External"/><Relationship Id="rId22" Type="http://schemas.openxmlformats.org/officeDocument/2006/relationships/hyperlink" Target="http://psycnet.apa.org/doi/10.1007/BF01342749" TargetMode="External"/><Relationship Id="rId23" Type="http://schemas.openxmlformats.org/officeDocument/2006/relationships/hyperlink" Target="http://eric.ed.gov/?id=EJ775587" TargetMode="External"/><Relationship Id="rId24" Type="http://schemas.openxmlformats.org/officeDocument/2006/relationships/hyperlink" Target="http://psycnet.apa.org/psycinfo/2003-09226-014" TargetMode="External"/><Relationship Id="rId25" Type="http://schemas.openxmlformats.org/officeDocument/2006/relationships/hyperlink" Target="http://psycnet.apa.org/doi/10.1097/01.CHI.0000085755.71002.5d" TargetMode="External"/><Relationship Id="rId26" Type="http://schemas.openxmlformats.org/officeDocument/2006/relationships/hyperlink" Target="http://psycnet.apa.org/psycinfo/2004-14329-003" TargetMode="External"/><Relationship Id="rId27" Type="http://schemas.openxmlformats.org/officeDocument/2006/relationships/hyperlink" Target="http://psycnet.apa.org/doi/10.1375/136905204323016140" TargetMode="External"/><Relationship Id="rId28" Type="http://schemas.openxmlformats.org/officeDocument/2006/relationships/hyperlink" Target="http://link.springer.com/article/10.1007/s10826-013-9755-9" TargetMode="External"/><Relationship Id="rId29" Type="http://schemas.openxmlformats.org/officeDocument/2006/relationships/hyperlink" Target="http://link.springer.com/journal/10826" TargetMode="External"/><Relationship Id="rId30" Type="http://schemas.openxmlformats.org/officeDocument/2006/relationships/hyperlink" Target="http://link.springer.com/journal/10826/23/6/page/1" TargetMode="External"/><Relationship Id="rId31" Type="http://schemas.openxmlformats.org/officeDocument/2006/relationships/hyperlink" Target="http://www.ncbi.nlm.nih.gov/pubmed/24763969" TargetMode="External"/><Relationship Id="rId32" Type="http://schemas.openxmlformats.org/officeDocument/2006/relationships/hyperlink" Target="http://psycnet.apa.org/psycinfo/2006-00966-008" TargetMode="External"/><Relationship Id="rId33" Type="http://schemas.openxmlformats.org/officeDocument/2006/relationships/hyperlink" Target="http://psycnet.apa.org/doi/10.1093/jpepsy/jsj025" TargetMode="External"/><Relationship Id="rId34" Type="http://schemas.openxmlformats.org/officeDocument/2006/relationships/hyperlink" Target="http://eric.ed.gov/?id=EJ934816" TargetMode="External"/><Relationship Id="rId35" Type="http://schemas.openxmlformats.org/officeDocument/2006/relationships/hyperlink" Target="http://www.tandfonline.com/toc/hchc20/37/4" TargetMode="External"/><Relationship Id="rId36" Type="http://schemas.openxmlformats.org/officeDocument/2006/relationships/hyperlink" Target="http://eric.ed.gov/?id=EJ963267" TargetMode="External"/><Relationship Id="rId37" Type="http://schemas.openxmlformats.org/officeDocument/2006/relationships/hyperlink" Target="http://link.springer.com/journal/10578" TargetMode="External"/><Relationship Id="rId38" Type="http://schemas.openxmlformats.org/officeDocument/2006/relationships/hyperlink" Target="http://link.springer.com/journal/10578/43/3/page/1" TargetMode="External"/><Relationship Id="rId39" Type="http://schemas.openxmlformats.org/officeDocument/2006/relationships/hyperlink" Target="http://www.tandfonline.com/toc/pedp20/9/4" TargetMode="External"/><Relationship Id="rId40" Type="http://schemas.openxmlformats.org/officeDocument/2006/relationships/hyperlink" Target="https://journals.uair.arizona.edu/index.php/jmmss/article/view/16110" TargetMode="External"/><Relationship Id="rId41" Type="http://schemas.openxmlformats.org/officeDocument/2006/relationships/hyperlink" Target="http://eric.ed.gov/?id=EJ966635" TargetMode="External"/><Relationship Id="rId42" Type="http://schemas.openxmlformats.org/officeDocument/2006/relationships/hyperlink" Target="http://eric.ed.gov/?id=EJ781951" TargetMode="External"/><Relationship Id="rId43" Type="http://schemas.openxmlformats.org/officeDocument/2006/relationships/hyperlink" Target="http://link.springer.com/journal/10964" TargetMode="External"/><Relationship Id="rId44" Type="http://schemas.openxmlformats.org/officeDocument/2006/relationships/hyperlink" Target="http://link.springer.com/journal/10964/37/2/page/1" TargetMode="External"/><Relationship Id="rId45" Type="http://schemas.openxmlformats.org/officeDocument/2006/relationships/hyperlink" Target="http://psycnet.apa.org/psycinfo/2002-00730-004" TargetMode="External"/><Relationship Id="rId46" Type="http://schemas.openxmlformats.org/officeDocument/2006/relationships/hyperlink" Target="http://psycnet.apa.org/doi/10.1089/104454601317261573" TargetMode="External"/><Relationship Id="rId47" Type="http://schemas.openxmlformats.org/officeDocument/2006/relationships/hyperlink" Target="http://psycnet.apa.org/psycinfo/1994-40636-001" TargetMode="External"/><Relationship Id="rId48" Type="http://schemas.openxmlformats.org/officeDocument/2006/relationships/hyperlink" Target="http://psycnet.apa.org/doi/10.2307/1131403" TargetMode="External"/><Relationship Id="rId49" Type="http://schemas.openxmlformats.org/officeDocument/2006/relationships/hyperlink" Target="http://www.ncbi.nlm.nih.gov/pubmed/17116609" TargetMode="External"/><Relationship Id="rId50" Type="http://schemas.openxmlformats.org/officeDocument/2006/relationships/hyperlink" Target="http://www.ncbi.nlm.nih.gov/pubmed?term=Brown JD%5BAuthor%5D&amp;cauthor=true&amp;cauthor_uid=17116609" TargetMode="External"/><Relationship Id="rId51" Type="http://schemas.openxmlformats.org/officeDocument/2006/relationships/hyperlink" Target="http://www.ncbi.nlm.nih.gov/pubmed?term=Wissow LS%5BAuthor%5D&amp;cauthor=true&amp;cauthor_uid=17116609" TargetMode="External"/><Relationship Id="rId52" Type="http://schemas.openxmlformats.org/officeDocument/2006/relationships/hyperlink" Target="http://www.ncbi.nlm.nih.gov/pubmed?term=Gadomski A%5BAuthor%5D&amp;cauthor=true&amp;cauthor_uid=17116609" TargetMode="External"/><Relationship Id="rId53" Type="http://schemas.openxmlformats.org/officeDocument/2006/relationships/hyperlink" Target="http://www.ncbi.nlm.nih.gov/pubmed?term=Zachary C%5BAuthor%5D&amp;cauthor=true&amp;cauthor_uid=17116609" TargetMode="External"/><Relationship Id="rId54" Type="http://schemas.openxmlformats.org/officeDocument/2006/relationships/hyperlink" Target="http://www.ncbi.nlm.nih.gov/pubmed?term=Bartlett E%5BAuthor%5D&amp;cauthor=true&amp;cauthor_uid=17116609" TargetMode="External"/><Relationship Id="rId55" Type="http://schemas.openxmlformats.org/officeDocument/2006/relationships/hyperlink" Target="http://www.ncbi.nlm.nih.gov/pubmed?term=Horn I%5BAuthor%5D&amp;cauthor=true&amp;cauthor_uid=17116609" TargetMode="External"/><Relationship Id="rId56" Type="http://schemas.openxmlformats.org/officeDocument/2006/relationships/hyperlink" Target="http://psycnet.apa.org/psycinfo/2005-03942-008" TargetMode="External"/><Relationship Id="rId57" Type="http://schemas.openxmlformats.org/officeDocument/2006/relationships/hyperlink" Target="http://psycnet.apa.org/doi/10.1017/S095457940505008X" TargetMode="External"/><Relationship Id="rId58" Type="http://schemas.openxmlformats.org/officeDocument/2006/relationships/hyperlink" Target="http://link.springer.com/article/10.1007/s00787-008-0704-x" TargetMode="External"/><Relationship Id="rId59" Type="http://schemas.openxmlformats.org/officeDocument/2006/relationships/hyperlink" Target="http://repository.ubn.ru.nl/browse?type=author&amp;authority=298979802" TargetMode="External"/><Relationship Id="rId60" Type="http://schemas.openxmlformats.org/officeDocument/2006/relationships/hyperlink" Target="http://repository.ubn.ru.nl/browse?type=author&amp;authority=298980223" TargetMode="External"/><Relationship Id="rId61" Type="http://schemas.openxmlformats.org/officeDocument/2006/relationships/hyperlink" Target="http://repository.ubn.ru.nl/browse?type=author&amp;authority=068522169" TargetMode="External"/><Relationship Id="rId62" Type="http://schemas.openxmlformats.org/officeDocument/2006/relationships/hyperlink" Target="http://repository.ubn.ru.nl/browse?type=author&amp;authority=071180931" TargetMode="External"/><Relationship Id="rId63" Type="http://schemas.openxmlformats.org/officeDocument/2006/relationships/hyperlink" Target="http://repository.ubn.ru.nl/browse?type=author&amp;authority=081545622" TargetMode="External"/><Relationship Id="rId64" Type="http://schemas.openxmlformats.org/officeDocument/2006/relationships/hyperlink" Target="http://link.springer.com/journal/787" TargetMode="External"/><Relationship Id="rId65" Type="http://schemas.openxmlformats.org/officeDocument/2006/relationships/hyperlink" Target="http://link.springer.com/journal/787/18/2/page/1" TargetMode="External"/><Relationship Id="rId66" Type="http://schemas.openxmlformats.org/officeDocument/2006/relationships/hyperlink" Target="http://link.springer.com/article/10.1007/s00787-009-0086-8" TargetMode="External"/><Relationship Id="rId67" Type="http://schemas.openxmlformats.org/officeDocument/2006/relationships/hyperlink" Target="http://repository.ubn.ru.nl/browse?type=author&amp;authority=298979802" TargetMode="External"/><Relationship Id="rId68" Type="http://schemas.openxmlformats.org/officeDocument/2006/relationships/hyperlink" Target="http://repository.ubn.ru.nl/browse?type=author&amp;authority=298980223" TargetMode="External"/><Relationship Id="rId69" Type="http://schemas.openxmlformats.org/officeDocument/2006/relationships/hyperlink" Target="http://repository.ubn.ru.nl/browse?type=author&amp;authority=068522169" TargetMode="External"/><Relationship Id="rId70" Type="http://schemas.openxmlformats.org/officeDocument/2006/relationships/hyperlink" Target="http://repository.ubn.ru.nl/browse?type=author&amp;authority=071180931" TargetMode="External"/><Relationship Id="rId71" Type="http://schemas.openxmlformats.org/officeDocument/2006/relationships/hyperlink" Target="http://repository.ubn.ru.nl/browse?type=author&amp;authority=081545622" TargetMode="External"/><Relationship Id="rId72" Type="http://schemas.openxmlformats.org/officeDocument/2006/relationships/hyperlink" Target="http://link.springer.com/journal/787" TargetMode="External"/><Relationship Id="rId73" Type="http://schemas.openxmlformats.org/officeDocument/2006/relationships/hyperlink" Target="http://link.springer.com/journal/787/19/7/page/1" TargetMode="External"/><Relationship Id="rId74" Type="http://schemas.openxmlformats.org/officeDocument/2006/relationships/hyperlink" Target="http://psycnet.apa.org/psycinfo/1996-07094-007" TargetMode="External"/><Relationship Id="rId75" Type="http://schemas.openxmlformats.org/officeDocument/2006/relationships/hyperlink" Target="http://psycnet.apa.org/doi/10.1017/S0954579400007379" TargetMode="External"/><Relationship Id="rId76" Type="http://schemas.openxmlformats.org/officeDocument/2006/relationships/hyperlink" Target="http://eric.ed.gov/?id=EJ851381" TargetMode="External"/><Relationship Id="rId77" Type="http://schemas.openxmlformats.org/officeDocument/2006/relationships/hyperlink" Target="http://link.springer.com/journal/10826" TargetMode="External"/><Relationship Id="rId78" Type="http://schemas.openxmlformats.org/officeDocument/2006/relationships/hyperlink" Target="http://link.springer.com/journal/10826/18/2/page/1" TargetMode="External"/><Relationship Id="rId79" Type="http://schemas.openxmlformats.org/officeDocument/2006/relationships/hyperlink" Target="http://psycnet.apa.org/psycinfo/1996-16089-001" TargetMode="External"/><Relationship Id="rId80" Type="http://schemas.openxmlformats.org/officeDocument/2006/relationships/hyperlink" Target="http://psycnet.apa.org/doi/10.1007/BF01447471" TargetMode="External"/><Relationship Id="rId81" Type="http://schemas.openxmlformats.org/officeDocument/2006/relationships/hyperlink" Target="http://eric.ed.gov/?id=EJ838263" TargetMode="External"/><Relationship Id="rId82" Type="http://schemas.openxmlformats.org/officeDocument/2006/relationships/hyperlink" Target="http://www.ncbi.nlm.nih.gov/pubmed/24097846" TargetMode="External"/><Relationship Id="rId83" Type="http://schemas.openxmlformats.org/officeDocument/2006/relationships/hyperlink" Target="http://jad.sagepub.com/search?author1=Arthur+Caye&amp;sortspec=date&amp;submit=Submit" TargetMode="External"/><Relationship Id="rId84" Type="http://schemas.openxmlformats.org/officeDocument/2006/relationships/hyperlink" Target="http://psycnet.apa.org/psycinfo/2003-99613-013" TargetMode="External"/><Relationship Id="rId85" Type="http://schemas.openxmlformats.org/officeDocument/2006/relationships/hyperlink" Target="http://psycnet.apa.org/doi/10.1097/01.CHI.0000046898.27264.A2" TargetMode="External"/><Relationship Id="rId86" Type="http://schemas.openxmlformats.org/officeDocument/2006/relationships/hyperlink" Target="http://psycnet.apa.org/psycinfo/1991-00070-001" TargetMode="External"/><Relationship Id="rId87" Type="http://schemas.openxmlformats.org/officeDocument/2006/relationships/hyperlink" Target="http://psycnet.apa.org/doi/10.1016/0022-4405(90)90011-U" TargetMode="External"/><Relationship Id="rId88" Type="http://schemas.openxmlformats.org/officeDocument/2006/relationships/hyperlink" Target="http://psycnet.apa.org/psycinfo/1993-42139-001" TargetMode="External"/><Relationship Id="rId89" Type="http://schemas.openxmlformats.org/officeDocument/2006/relationships/hyperlink" Target="http://psycnet.apa.org/doi/10.1111/j.1469-7610.1993.tb01035.x" TargetMode="External"/><Relationship Id="rId90" Type="http://schemas.openxmlformats.org/officeDocument/2006/relationships/hyperlink" Target="http://psycnet.apa.org/journals/ccp/66/3/451/" TargetMode="External"/><Relationship Id="rId91" Type="http://schemas.openxmlformats.org/officeDocument/2006/relationships/hyperlink" Target="http://psycnet.apa.org/doi/10.1037/0022-006X.66.3.451" TargetMode="External"/><Relationship Id="rId92" Type="http://schemas.openxmlformats.org/officeDocument/2006/relationships/hyperlink" Target="http://psycnet.apa.org/journals/ccp/65/1/110/" TargetMode="External"/><Relationship Id="rId93" Type="http://schemas.openxmlformats.org/officeDocument/2006/relationships/hyperlink" Target="http://psycnet.apa.org/doi/10.1037/0022-006X.65.1.110" TargetMode="External"/><Relationship Id="rId94" Type="http://schemas.openxmlformats.org/officeDocument/2006/relationships/hyperlink" Target="http://psycnet.apa.org/journals/pas/12/2/174/" TargetMode="External"/><Relationship Id="rId95" Type="http://schemas.openxmlformats.org/officeDocument/2006/relationships/hyperlink" Target="http://psycnet.apa.org/doi/10.1037/1040-3590.12.2.174" TargetMode="External"/><Relationship Id="rId96" Type="http://schemas.openxmlformats.org/officeDocument/2006/relationships/hyperlink" Target="http://psycnet.apa.org/journals/pas/17/2/144/" TargetMode="External"/><Relationship Id="rId97" Type="http://schemas.openxmlformats.org/officeDocument/2006/relationships/hyperlink" Target="http://psycnet.apa.org/doi/10.1037/1040-3590.17.2.144" TargetMode="External"/><Relationship Id="rId98" Type="http://schemas.openxmlformats.org/officeDocument/2006/relationships/hyperlink" Target="http://psycnet.apa.org/psycinfo/2009-05920-005" TargetMode="External"/><Relationship Id="rId99" Type="http://schemas.openxmlformats.org/officeDocument/2006/relationships/hyperlink" Target="http://psycnet.apa.org/doi/10.1111/j.1469-7610.2008.02026.x" TargetMode="External"/><Relationship Id="rId100" Type="http://schemas.openxmlformats.org/officeDocument/2006/relationships/hyperlink" Target="http://psycnet.apa.org/psycinfo/2004-15763-013" TargetMode="External"/><Relationship Id="rId101" Type="http://schemas.openxmlformats.org/officeDocument/2006/relationships/hyperlink" Target="http://psycnet.apa.org/doi/10.1097/01.chi.0000125092.35109.c5" TargetMode="External"/><Relationship Id="rId102" Type="http://schemas.openxmlformats.org/officeDocument/2006/relationships/hyperlink" Target="http://psycnet.apa.org/psycinfo/2006-03348-008" TargetMode="External"/><Relationship Id="rId103" Type="http://schemas.openxmlformats.org/officeDocument/2006/relationships/hyperlink" Target="http://psycnet.apa.org/doi/10.1017/S0954579406060081" TargetMode="External"/><Relationship Id="rId104" Type="http://schemas.openxmlformats.org/officeDocument/2006/relationships/hyperlink" Target="http://www.ncbi.nlm.nih.gov/pubmed/20560854" TargetMode="External"/><Relationship Id="rId105" Type="http://schemas.openxmlformats.org/officeDocument/2006/relationships/hyperlink" Target="http://eric.ed.gov/?id=EJ838262" TargetMode="External"/><Relationship Id="rId106" Type="http://schemas.openxmlformats.org/officeDocument/2006/relationships/hyperlink" Target="http://eric.ed.gov/?id=EJ951901" TargetMode="External"/><Relationship Id="rId107" Type="http://schemas.openxmlformats.org/officeDocument/2006/relationships/hyperlink" Target="http://psycnet.apa.org/psycinfo/1996-06821-002" TargetMode="External"/><Relationship Id="rId108" Type="http://schemas.openxmlformats.org/officeDocument/2006/relationships/hyperlink" Target="http://psycnet.apa.org/psycinfo/1992-41484-001" TargetMode="External"/><Relationship Id="rId109" Type="http://schemas.openxmlformats.org/officeDocument/2006/relationships/hyperlink" Target="http://psycnet.apa.org/doi/10.1207/s15327752jpa5901_16" TargetMode="External"/><Relationship Id="rId110" Type="http://schemas.openxmlformats.org/officeDocument/2006/relationships/hyperlink" Target="http://psycnet.apa.org/psycinfo/2006-12126-004" TargetMode="External"/><Relationship Id="rId111" Type="http://schemas.openxmlformats.org/officeDocument/2006/relationships/hyperlink" Target="http://psycnet.apa.org/doi/10.1007/s10578-006-0018-5" TargetMode="External"/><Relationship Id="rId112" Type="http://schemas.openxmlformats.org/officeDocument/2006/relationships/hyperlink" Target="http://psycnet.apa.org/journals/fam/10/1/45/" TargetMode="External"/><Relationship Id="rId113" Type="http://schemas.openxmlformats.org/officeDocument/2006/relationships/hyperlink" Target="http://psycnet.apa.org/doi/10.1037/0893-3200.10.1.45" TargetMode="External"/><Relationship Id="rId114" Type="http://schemas.openxmlformats.org/officeDocument/2006/relationships/hyperlink" Target="http://www.biomedcentral.com/content/pdf/1471-2431-14-95.pdf" TargetMode="External"/><Relationship Id="rId115" Type="http://schemas.openxmlformats.org/officeDocument/2006/relationships/hyperlink" Target="http://www.ncbi.nlm.nih.gov/pubmed/22047853" TargetMode="External"/><Relationship Id="rId116" Type="http://schemas.openxmlformats.org/officeDocument/2006/relationships/hyperlink" Target="http://psycnet.apa.org/journals/pas/16/3/330/" TargetMode="External"/><Relationship Id="rId117" Type="http://schemas.openxmlformats.org/officeDocument/2006/relationships/hyperlink" Target="http://psycnet.apa.org/doi/10.1037/1040-3590.16.3.330" TargetMode="External"/><Relationship Id="rId118" Type="http://schemas.openxmlformats.org/officeDocument/2006/relationships/hyperlink" Target="http://psycnet.apa.org/psycinfo/2006-13054-010" TargetMode="External"/><Relationship Id="rId119" Type="http://schemas.openxmlformats.org/officeDocument/2006/relationships/hyperlink" Target="http://psycnet.apa.org/doi/10.1007/s10826-006-9031-3" TargetMode="External"/><Relationship Id="rId120" Type="http://schemas.openxmlformats.org/officeDocument/2006/relationships/hyperlink" Target="http://eric.ed.gov/?id=EJ844305" TargetMode="External"/><Relationship Id="rId121" Type="http://schemas.openxmlformats.org/officeDocument/2006/relationships/hyperlink" Target="http://eric.ed.gov/?id=EJ876694" TargetMode="External"/><Relationship Id="rId122" Type="http://schemas.openxmlformats.org/officeDocument/2006/relationships/hyperlink" Target="http://link.springer.com/journal/10802" TargetMode="External"/><Relationship Id="rId123" Type="http://schemas.openxmlformats.org/officeDocument/2006/relationships/hyperlink" Target="http://link.springer.com/journal/10802/38/3/page/1" TargetMode="External"/><Relationship Id="rId124" Type="http://schemas.openxmlformats.org/officeDocument/2006/relationships/hyperlink" Target="http://eric.ed.gov/?id=EJ917730" TargetMode="External"/><Relationship Id="rId125" Type="http://schemas.openxmlformats.org/officeDocument/2006/relationships/hyperlink" Target="http://eric.ed.gov/?id=EJ911006" TargetMode="External"/><Relationship Id="rId126" Type="http://schemas.openxmlformats.org/officeDocument/2006/relationships/hyperlink" Target="http://link.springer.com/article/10.1007/s10862-012-9289-2" TargetMode="External"/><Relationship Id="rId127" Type="http://schemas.openxmlformats.org/officeDocument/2006/relationships/hyperlink" Target="http://link.springer.com/journal/10862" TargetMode="External"/><Relationship Id="rId128" Type="http://schemas.openxmlformats.org/officeDocument/2006/relationships/hyperlink" Target="http://link.springer.com/journal/10862/34/3/page/1" TargetMode="External"/><Relationship Id="rId129" Type="http://schemas.openxmlformats.org/officeDocument/2006/relationships/hyperlink" Target="http://link.springer.com/article/10.1007/s10803-011-1368-9" TargetMode="External"/><Relationship Id="rId130" Type="http://schemas.openxmlformats.org/officeDocument/2006/relationships/hyperlink" Target="http://link.springer.com/journal/10803" TargetMode="External"/><Relationship Id="rId131" Type="http://schemas.openxmlformats.org/officeDocument/2006/relationships/hyperlink" Target="http://link.springer.com/journal/10803/42/7/page/1" TargetMode="External"/><Relationship Id="rId132" Type="http://schemas.openxmlformats.org/officeDocument/2006/relationships/hyperlink" Target="http://psycnet.apa.org/psycinfo/2005-01036-004" TargetMode="External"/><Relationship Id="rId133" Type="http://schemas.openxmlformats.org/officeDocument/2006/relationships/hyperlink" Target="http://psycnet.apa.org/doi/10.1097/00004703-200412000-00004" TargetMode="External"/><Relationship Id="rId134" Type="http://schemas.openxmlformats.org/officeDocument/2006/relationships/hyperlink" Target="http://psycnet.apa.org/psycinfo/2004-20278-005" TargetMode="External"/><Relationship Id="rId135" Type="http://schemas.openxmlformats.org/officeDocument/2006/relationships/hyperlink" Target="http://psycnet.apa.org/doi/10.1007/s00787-004-0405-z" TargetMode="External"/><Relationship Id="rId136" Type="http://schemas.openxmlformats.org/officeDocument/2006/relationships/hyperlink" Target="http://eric.ed.gov/?id=EJ855280" TargetMode="External"/><Relationship Id="rId137" Type="http://schemas.openxmlformats.org/officeDocument/2006/relationships/hyperlink" Target="http://link.springer.com/journal/10578" TargetMode="External"/><Relationship Id="rId138" Type="http://schemas.openxmlformats.org/officeDocument/2006/relationships/hyperlink" Target="http://link.springer.com/journal/10578/40/4/page/1" TargetMode="External"/><Relationship Id="rId139" Type="http://schemas.openxmlformats.org/officeDocument/2006/relationships/hyperlink" Target="http://psycnet.apa.org/psycinfo/2008-00098-004" TargetMode="External"/><Relationship Id="rId140" Type="http://schemas.openxmlformats.org/officeDocument/2006/relationships/hyperlink" Target="http://psycnet.apa.org/doi/10.1007/s10519-006-9084-5" TargetMode="External"/><Relationship Id="rId141" Type="http://schemas.openxmlformats.org/officeDocument/2006/relationships/hyperlink" Target="http://eric.ed.gov/?id=EJ698229" TargetMode="External"/><Relationship Id="rId142" Type="http://schemas.openxmlformats.org/officeDocument/2006/relationships/hyperlink" Target="http://www.ncbi.nlm.nih.gov/pubmed/16112539" TargetMode="External"/><Relationship Id="rId143" Type="http://schemas.openxmlformats.org/officeDocument/2006/relationships/hyperlink" Target="http://eric.ed.gov/?id=EJ911009" TargetMode="External"/><Relationship Id="rId144" Type="http://schemas.openxmlformats.org/officeDocument/2006/relationships/hyperlink" Target="http://www.tandfonline.com/toc/hcap20/40/1" TargetMode="External"/><Relationship Id="rId145" Type="http://schemas.openxmlformats.org/officeDocument/2006/relationships/hyperlink" Target="http://eric.ed.gov/?id=EJ683281" TargetMode="External"/><Relationship Id="rId146" Type="http://schemas.openxmlformats.org/officeDocument/2006/relationships/hyperlink" Target="http://www.tandfonline.com/toc/hcap20/33/4" TargetMode="External"/><Relationship Id="rId147" Type="http://schemas.openxmlformats.org/officeDocument/2006/relationships/hyperlink" Target="http://psycnet.apa.org/psycinfo/2001-17985-003" TargetMode="External"/><Relationship Id="rId148" Type="http://schemas.openxmlformats.org/officeDocument/2006/relationships/hyperlink" Target="http://psycnet.apa.org/doi/10.1097/00004583-200106000-00008" TargetMode="External"/><Relationship Id="rId149" Type="http://schemas.openxmlformats.org/officeDocument/2006/relationships/hyperlink" Target="http://eric.ed.gov/?id=EJ754437" TargetMode="External"/><Relationship Id="rId150" Type="http://schemas.openxmlformats.org/officeDocument/2006/relationships/hyperlink" Target="http://eric.ed.gov/?id=EJ911011" TargetMode="External"/><Relationship Id="rId151" Type="http://schemas.openxmlformats.org/officeDocument/2006/relationships/hyperlink" Target="http://psycnet.apa.org/psycinfo/2008-11765-001" TargetMode="External"/><Relationship Id="rId152" Type="http://schemas.openxmlformats.org/officeDocument/2006/relationships/hyperlink" Target="http://psycnet.apa.org/doi/10.1186/1753-2000-2-8" TargetMode="External"/><Relationship Id="rId153" Type="http://schemas.openxmlformats.org/officeDocument/2006/relationships/hyperlink" Target="http://psycnet.apa.org/psycinfo/2009-15374-001" TargetMode="External"/><Relationship Id="rId154" Type="http://schemas.openxmlformats.org/officeDocument/2006/relationships/hyperlink" Target="http://psycnet.apa.org/doi/10.1016/j.janxdis.2009.07.020" TargetMode="External"/><Relationship Id="rId155" Type="http://schemas.openxmlformats.org/officeDocument/2006/relationships/hyperlink" Target="http://psycnet.apa.org/psycinfo/2005-09037-009" TargetMode="External"/><Relationship Id="rId156" Type="http://schemas.openxmlformats.org/officeDocument/2006/relationships/hyperlink" Target="http://psycnet.apa.org/doi/10.1111/j.1365-2214.2005.00551.x" TargetMode="External"/><Relationship Id="rId157" Type="http://schemas.openxmlformats.org/officeDocument/2006/relationships/hyperlink" Target="http://psycnet.apa.org/journals/pas/23/2/406/" TargetMode="External"/><Relationship Id="rId158" Type="http://schemas.openxmlformats.org/officeDocument/2006/relationships/hyperlink" Target="http://psycnet.apa.org/doi/10.1037/a0022057" TargetMode="External"/><Relationship Id="rId159" Type="http://schemas.openxmlformats.org/officeDocument/2006/relationships/hyperlink" Target="http://psycnet.apa.org/psycinfo/2011-05035-015" TargetMode="External"/><Relationship Id="rId160" Type="http://schemas.openxmlformats.org/officeDocument/2006/relationships/hyperlink" Target="http://psycnet.apa.org/doi/10.1080/15374416.2011.546041" TargetMode="External"/><Relationship Id="rId161" Type="http://schemas.openxmlformats.org/officeDocument/2006/relationships/hyperlink" Target="http://eric.ed.gov/?id=EJ971860" TargetMode="External"/><Relationship Id="rId162" Type="http://schemas.openxmlformats.org/officeDocument/2006/relationships/hyperlink" Target="http://eric.ed.gov/?id=EJ1013027" TargetMode="External"/><Relationship Id="rId163" Type="http://schemas.openxmlformats.org/officeDocument/2006/relationships/hyperlink" Target="http://eric.ed.gov/?id=EJ928914" TargetMode="External"/><Relationship Id="rId164" Type="http://schemas.openxmlformats.org/officeDocument/2006/relationships/hyperlink" Target="http://psycnet.apa.org/psycinfo/2001-01650-011" TargetMode="External"/><Relationship Id="rId165" Type="http://schemas.openxmlformats.org/officeDocument/2006/relationships/hyperlink" Target="http://psycnet.apa.org/doi/10.1111/1467-8624.00337" TargetMode="External"/><Relationship Id="rId166" Type="http://schemas.openxmlformats.org/officeDocument/2006/relationships/hyperlink" Target="http://psycnet.apa.org/journals/dev/39/1/3/" TargetMode="External"/><Relationship Id="rId167" Type="http://schemas.openxmlformats.org/officeDocument/2006/relationships/hyperlink" Target="http://psycnet.apa.org/doi/10.1037/0012-1649.39.1.3" TargetMode="External"/><Relationship Id="rId168" Type="http://schemas.openxmlformats.org/officeDocument/2006/relationships/hyperlink" Target="http://www.ncbi.nlm.nih.gov/pubmed/1640313" TargetMode="External"/><Relationship Id="rId169" Type="http://schemas.openxmlformats.org/officeDocument/2006/relationships/hyperlink" Target="http://psycnet.apa.org/psycinfo/1994-43572-001" TargetMode="External"/><Relationship Id="rId170" Type="http://schemas.openxmlformats.org/officeDocument/2006/relationships/hyperlink" Target="http://psycnet.apa.org/doi/10.1207/s15327752jpa6202_16" TargetMode="External"/><Relationship Id="rId171" Type="http://schemas.openxmlformats.org/officeDocument/2006/relationships/hyperlink" Target="http://www.sciencedirect.com/science/article/pii/S1877042810015004" TargetMode="External"/><Relationship Id="rId172" Type="http://schemas.openxmlformats.org/officeDocument/2006/relationships/hyperlink" Target="http://www.sciencedirect.com/science/article/pii/S0190740914001510" TargetMode="External"/><Relationship Id="rId173" Type="http://schemas.openxmlformats.org/officeDocument/2006/relationships/hyperlink" Target="http://psycnet.apa.org/psycinfo/1995-36828-001" TargetMode="External"/><Relationship Id="rId174" Type="http://schemas.openxmlformats.org/officeDocument/2006/relationships/hyperlink" Target="http://psycnet.apa.org/doi/10.1016/0193-3973(95)90018-7" TargetMode="External"/><Relationship Id="rId175" Type="http://schemas.openxmlformats.org/officeDocument/2006/relationships/hyperlink" Target="http://eric.ed.gov/?id=EJ923291" TargetMode="External"/><Relationship Id="rId176" Type="http://schemas.openxmlformats.org/officeDocument/2006/relationships/hyperlink" Target="http://www.ncbi.nlm.nih.gov/pubmed/18810312" TargetMode="External"/><Relationship Id="rId177" Type="http://schemas.openxmlformats.org/officeDocument/2006/relationships/hyperlink" Target="http://link.springer.com/journal/787" TargetMode="External"/><Relationship Id="rId178" Type="http://schemas.openxmlformats.org/officeDocument/2006/relationships/hyperlink" Target="http://link.springer.com/journal/787/17/7/page/1" TargetMode="External"/><Relationship Id="rId179" Type="http://schemas.openxmlformats.org/officeDocument/2006/relationships/hyperlink" Target="http://psycnet.apa.org/psycinfo/2004-13593-003" TargetMode="External"/><Relationship Id="rId180" Type="http://schemas.openxmlformats.org/officeDocument/2006/relationships/hyperlink" Target="http://psycnet.apa.org/doi/10.1037/0021-843X.113.2.198" TargetMode="External"/><Relationship Id="rId181" Type="http://schemas.openxmlformats.org/officeDocument/2006/relationships/hyperlink" Target="http://psycnet.apa.org/psycinfo/2006-05254-005" TargetMode="External"/><Relationship Id="rId182" Type="http://schemas.openxmlformats.org/officeDocument/2006/relationships/hyperlink" Target="http://psycnet.apa.org/doi/10.1007/s00787-005-0518-z" TargetMode="External"/><Relationship Id="rId183" Type="http://schemas.openxmlformats.org/officeDocument/2006/relationships/hyperlink" Target="http://www.ncbi.nlm.nih.gov/pubmed/17010137" TargetMode="External"/><Relationship Id="rId184" Type="http://schemas.openxmlformats.org/officeDocument/2006/relationships/hyperlink" Target="http://psycnet.apa.org/index.cfm?fa=search.displayRecord&amp;uid=2004-12530-011" TargetMode="External"/><Relationship Id="rId185" Type="http://schemas.openxmlformats.org/officeDocument/2006/relationships/hyperlink" Target="http://psycnet.apa.org/doi/10.1097/00004583-200404000-00011" TargetMode="External"/><Relationship Id="rId186" Type="http://schemas.openxmlformats.org/officeDocument/2006/relationships/hyperlink" Target="http://psycnet.apa.org/psycinfo/1992-09506-001" TargetMode="External"/><Relationship Id="rId187" Type="http://schemas.openxmlformats.org/officeDocument/2006/relationships/hyperlink" Target="http://psycnet.apa.org/doi/10.1007/BF00960736" TargetMode="External"/><Relationship Id="rId188" Type="http://schemas.openxmlformats.org/officeDocument/2006/relationships/hyperlink" Target="http://psycnet.apa.org/psycinfo/2005-07502-010" TargetMode="External"/><Relationship Id="rId189" Type="http://schemas.openxmlformats.org/officeDocument/2006/relationships/hyperlink" Target="http://psycnet.apa.org/doi/10.1111/j.1469-7610.2004.00385.x" TargetMode="External"/><Relationship Id="rId190" Type="http://schemas.openxmlformats.org/officeDocument/2006/relationships/hyperlink" Target="http://psycnet.apa.org/journals/pas/6/4/372/" TargetMode="External"/><Relationship Id="rId191" Type="http://schemas.openxmlformats.org/officeDocument/2006/relationships/hyperlink" Target="http://psycnet.apa.org/doi/10.1037/1040-3590.6.4.372" TargetMode="External"/><Relationship Id="rId192" Type="http://schemas.openxmlformats.org/officeDocument/2006/relationships/hyperlink" Target="http://psycnet.apa.org/journals/jpa/20/2/124/" TargetMode="External"/><Relationship Id="rId193" Type="http://schemas.openxmlformats.org/officeDocument/2006/relationships/hyperlink" Target="http://psycnet.apa.org/doi/10.1027/1015-5759.20.2.124" TargetMode="External"/><Relationship Id="rId194" Type="http://schemas.openxmlformats.org/officeDocument/2006/relationships/hyperlink" Target="http://psycnet.apa.org/journals/dev/37/4/502/" TargetMode="External"/><Relationship Id="rId195" Type="http://schemas.openxmlformats.org/officeDocument/2006/relationships/hyperlink" Target="http://psycnet.apa.org/doi/10.1037/0012-1649.37.4.502" TargetMode="External"/><Relationship Id="rId196" Type="http://schemas.openxmlformats.org/officeDocument/2006/relationships/hyperlink" Target="http://eric.ed.gov/?id=EJ666722" TargetMode="External"/><Relationship Id="rId197" Type="http://schemas.openxmlformats.org/officeDocument/2006/relationships/hyperlink" Target="http://www.tandfonline.com/toc/heed20/14/1" TargetMode="External"/><Relationship Id="rId198" Type="http://schemas.openxmlformats.org/officeDocument/2006/relationships/hyperlink" Target="http://eric.ed.gov/?id=EJ882842" TargetMode="External"/><Relationship Id="rId199" Type="http://schemas.openxmlformats.org/officeDocument/2006/relationships/hyperlink" Target="http://www.tandfonline.com/toc/hcap20/39/3" TargetMode="External"/><Relationship Id="rId200" Type="http://schemas.openxmlformats.org/officeDocument/2006/relationships/hyperlink" Target="http://eric.ed.gov/?id=EJ969876" TargetMode="External"/><Relationship Id="rId201" Type="http://schemas.openxmlformats.org/officeDocument/2006/relationships/hyperlink" Target="http://link.springer.com/journal/10578" TargetMode="External"/><Relationship Id="rId202" Type="http://schemas.openxmlformats.org/officeDocument/2006/relationships/hyperlink" Target="http://link.springer.com/journal/10578/43/4/page/1" TargetMode="External"/><Relationship Id="rId203" Type="http://schemas.openxmlformats.org/officeDocument/2006/relationships/hyperlink" Target="http://www.ncbi.nlm.nih.gov/pubmed/22675805" TargetMode="External"/><Relationship Id="rId204" Type="http://schemas.openxmlformats.org/officeDocument/2006/relationships/hyperlink" Target="http://www.ncbi.nlm.nih.gov/pubmed/22366238" TargetMode="External"/><Relationship Id="rId205" Type="http://schemas.openxmlformats.org/officeDocument/2006/relationships/hyperlink" Target="http://psycnet.apa.org/psycinfo/2009-01569-003" TargetMode="External"/><Relationship Id="rId206" Type="http://schemas.openxmlformats.org/officeDocument/2006/relationships/hyperlink" Target="http://psycnet.apa.org/doi/10.1177/0272431608324475" TargetMode="External"/><Relationship Id="rId207" Type="http://schemas.openxmlformats.org/officeDocument/2006/relationships/hyperlink" Target="http://www.ncbi.nlm.nih.gov/pubmed/21471776" TargetMode="External"/><Relationship Id="rId208" Type="http://schemas.openxmlformats.org/officeDocument/2006/relationships/hyperlink" Target="http://www.ncbi.nlm.nih.gov/pubmed?term=Ghassabian A%5BAuthor%5D&amp;cauthor=true&amp;cauthor_uid=21471776" TargetMode="External"/><Relationship Id="rId209" Type="http://schemas.openxmlformats.org/officeDocument/2006/relationships/hyperlink" Target="http://www.ncbi.nlm.nih.gov/pubmed?term=Bongers-Schokking JJ%5BAuthor%5D&amp;cauthor=true&amp;cauthor_uid=21471776" TargetMode="External"/><Relationship Id="rId210" Type="http://schemas.openxmlformats.org/officeDocument/2006/relationships/hyperlink" Target="http://www.ncbi.nlm.nih.gov/pubmed?term=Henrichs J%5BAuthor%5D&amp;cauthor=true&amp;cauthor_uid=21471776" TargetMode="External"/><Relationship Id="rId211" Type="http://schemas.openxmlformats.org/officeDocument/2006/relationships/hyperlink" Target="http://www.ncbi.nlm.nih.gov/pubmed?term=Jaddoe VW%5BAuthor%5D&amp;cauthor=true&amp;cauthor_uid=21471776" TargetMode="External"/><Relationship Id="rId212" Type="http://schemas.openxmlformats.org/officeDocument/2006/relationships/hyperlink" Target="http://www.ncbi.nlm.nih.gov/pubmed?term=Visser TJ%5BAuthor%5D&amp;cauthor=true&amp;cauthor_uid=21471776" TargetMode="External"/><Relationship Id="rId213" Type="http://schemas.openxmlformats.org/officeDocument/2006/relationships/hyperlink" Target="http://www.ncbi.nlm.nih.gov/pubmed?term=Visser W%5BAuthor%5D&amp;cauthor=true&amp;cauthor_uid=21471776" TargetMode="External"/><Relationship Id="rId214" Type="http://schemas.openxmlformats.org/officeDocument/2006/relationships/hyperlink" Target="http://www.ncbi.nlm.nih.gov/pubmed?term=de Muinck Keizer-Schrama SM%5BAuthor%5D&amp;cauthor=true&amp;cauthor_uid=21471776" TargetMode="External"/><Relationship Id="rId215" Type="http://schemas.openxmlformats.org/officeDocument/2006/relationships/hyperlink" Target="http://www.ncbi.nlm.nih.gov/pubmed?term=Hooijkaas H%5BAuthor%5D&amp;cauthor=true&amp;cauthor_uid=21471776" TargetMode="External"/><Relationship Id="rId216" Type="http://schemas.openxmlformats.org/officeDocument/2006/relationships/hyperlink" Target="http://www.ncbi.nlm.nih.gov/pubmed?term=Steegers EA%5BAuthor%5D&amp;cauthor=true&amp;cauthor_uid=21471776" TargetMode="External"/><Relationship Id="rId217" Type="http://schemas.openxmlformats.org/officeDocument/2006/relationships/hyperlink" Target="http://www.ncbi.nlm.nih.gov/pubmed?term=Hofman A%5BAuthor%5D&amp;cauthor=true&amp;cauthor_uid=21471776" TargetMode="External"/><Relationship Id="rId218" Type="http://schemas.openxmlformats.org/officeDocument/2006/relationships/hyperlink" Target="http://www.ncbi.nlm.nih.gov/pubmed?term=Verhulst FC%5BAuthor%5D&amp;cauthor=true&amp;cauthor_uid=21471776" TargetMode="External"/><Relationship Id="rId219" Type="http://schemas.openxmlformats.org/officeDocument/2006/relationships/hyperlink" Target="http://www.ncbi.nlm.nih.gov/pubmed?term=van der Ende J%5BAuthor%5D&amp;cauthor=true&amp;cauthor_uid=21471776" TargetMode="External"/><Relationship Id="rId220" Type="http://schemas.openxmlformats.org/officeDocument/2006/relationships/hyperlink" Target="http://www.ncbi.nlm.nih.gov/pubmed?term=de Rijke YB%5BAuthor%5D&amp;cauthor=true&amp;cauthor_uid=21471776" TargetMode="External"/><Relationship Id="rId221" Type="http://schemas.openxmlformats.org/officeDocument/2006/relationships/hyperlink" Target="http://www.ncbi.nlm.nih.gov/pubmed?term=Tiemeier H%5BAuthor%5D&amp;cauthor=true&amp;cauthor_uid=21471776" TargetMode="External"/><Relationship Id="rId222" Type="http://schemas.openxmlformats.org/officeDocument/2006/relationships/hyperlink" Target="http://www.ncbi.nlm.nih.gov/pubmed/22175242" TargetMode="External"/><Relationship Id="rId223" Type="http://schemas.openxmlformats.org/officeDocument/2006/relationships/hyperlink" Target="http://www.ncbi.nlm.nih.gov/pubmed?term=Ghassabian A%5BAuthor%5D&amp;cauthor=true&amp;cauthor_uid=22175242" TargetMode="External"/><Relationship Id="rId224" Type="http://schemas.openxmlformats.org/officeDocument/2006/relationships/hyperlink" Target="http://www.ncbi.nlm.nih.gov/pubmed?term=Bongers-Schokking JJ%5BAuthor%5D&amp;cauthor=true&amp;cauthor_uid=22175242" TargetMode="External"/><Relationship Id="rId225" Type="http://schemas.openxmlformats.org/officeDocument/2006/relationships/hyperlink" Target="http://www.ncbi.nlm.nih.gov/pubmed?term=de Rijke YB%5BAuthor%5D&amp;cauthor=true&amp;cauthor_uid=22175242" TargetMode="External"/><Relationship Id="rId226" Type="http://schemas.openxmlformats.org/officeDocument/2006/relationships/hyperlink" Target="http://www.ncbi.nlm.nih.gov/pubmed?term=van Mil N%5BAuthor%5D&amp;cauthor=true&amp;cauthor_uid=22175242" TargetMode="External"/><Relationship Id="rId227" Type="http://schemas.openxmlformats.org/officeDocument/2006/relationships/hyperlink" Target="http://www.ncbi.nlm.nih.gov/pubmed?term=Jaddoe VW%5BAuthor%5D&amp;cauthor=true&amp;cauthor_uid=22175242" TargetMode="External"/><Relationship Id="rId228" Type="http://schemas.openxmlformats.org/officeDocument/2006/relationships/hyperlink" Target="http://www.ncbi.nlm.nih.gov/pubmed?term=de Muinck Keizer-Schrama SM%5BAuthor%5D&amp;cauthor=true&amp;cauthor_uid=22175242" TargetMode="External"/><Relationship Id="rId229" Type="http://schemas.openxmlformats.org/officeDocument/2006/relationships/hyperlink" Target="http://www.ncbi.nlm.nih.gov/pubmed?term=Hooijkaas H%5BAuthor%5D&amp;cauthor=true&amp;cauthor_uid=22175242" TargetMode="External"/><Relationship Id="rId230" Type="http://schemas.openxmlformats.org/officeDocument/2006/relationships/hyperlink" Target="http://www.ncbi.nlm.nih.gov/pubmed?term=Hofman A%5BAuthor%5D&amp;cauthor=true&amp;cauthor_uid=22175242" TargetMode="External"/><Relationship Id="rId231" Type="http://schemas.openxmlformats.org/officeDocument/2006/relationships/hyperlink" Target="http://www.ncbi.nlm.nih.gov/pubmed?term=Visser W%5BAuthor%5D&amp;cauthor=true&amp;cauthor_uid=22175242" TargetMode="External"/><Relationship Id="rId232" Type="http://schemas.openxmlformats.org/officeDocument/2006/relationships/hyperlink" Target="http://www.ncbi.nlm.nih.gov/pubmed?term=Roman GC%5BAuthor%5D&amp;cauthor=true&amp;cauthor_uid=22175242" TargetMode="External"/><Relationship Id="rId233" Type="http://schemas.openxmlformats.org/officeDocument/2006/relationships/hyperlink" Target="http://www.ncbi.nlm.nih.gov/pubmed?term=Visser TJ%5BAuthor%5D&amp;cauthor=true&amp;cauthor_uid=22175242" TargetMode="External"/><Relationship Id="rId234" Type="http://schemas.openxmlformats.org/officeDocument/2006/relationships/hyperlink" Target="http://www.ncbi.nlm.nih.gov/pubmed?term=Verhulst FC%5BAuthor%5D&amp;cauthor=true&amp;cauthor_uid=22175242" TargetMode="External"/><Relationship Id="rId235" Type="http://schemas.openxmlformats.org/officeDocument/2006/relationships/hyperlink" Target="http://www.ncbi.nlm.nih.gov/pubmed?term=Tiemeier H%5BAuthor%5D&amp;cauthor=true&amp;cauthor_uid=22175242" TargetMode="External"/><Relationship Id="rId236" Type="http://schemas.openxmlformats.org/officeDocument/2006/relationships/hyperlink" Target="http://europepmc.org/search;jsessionid=FSk9MkUuARe1dv44WzGw.15?page=1&amp;query=JOURNAL:&quot;Thyroid&quot;" TargetMode="External"/><Relationship Id="rId237" Type="http://schemas.openxmlformats.org/officeDocument/2006/relationships/hyperlink" Target="http://psycnet.apa.org/journals/abn/117/4/869/" TargetMode="External"/><Relationship Id="rId238" Type="http://schemas.openxmlformats.org/officeDocument/2006/relationships/hyperlink" Target="http://psycnet.apa.org/doi/10.1037/a0013297" TargetMode="External"/><Relationship Id="rId239" Type="http://schemas.openxmlformats.org/officeDocument/2006/relationships/hyperlink" Target="http://eric.ed.gov/?id=EJ804401" TargetMode="External"/><Relationship Id="rId240" Type="http://schemas.openxmlformats.org/officeDocument/2006/relationships/hyperlink" Target="http://psycnet.apa.org/journals/pas/15/1/3/" TargetMode="External"/><Relationship Id="rId241" Type="http://schemas.openxmlformats.org/officeDocument/2006/relationships/hyperlink" Target="http://psycnet.apa.org/doi/10.1037/1040-3590.15.1.3" TargetMode="External"/><Relationship Id="rId242" Type="http://schemas.openxmlformats.org/officeDocument/2006/relationships/hyperlink" Target="http://psycnet.apa.org/psycinfo/2001-05373-015" TargetMode="External"/><Relationship Id="rId243" Type="http://schemas.openxmlformats.org/officeDocument/2006/relationships/hyperlink" Target="http://psycnet.apa.org/doi/10.1097/00004583-200111000-00015" TargetMode="External"/><Relationship Id="rId244" Type="http://schemas.openxmlformats.org/officeDocument/2006/relationships/hyperlink" Target="http://eric.ed.gov/?id=EJ903103" TargetMode="External"/><Relationship Id="rId245" Type="http://schemas.openxmlformats.org/officeDocument/2006/relationships/hyperlink" Target="http://link.springer.com/journal/10802" TargetMode="External"/><Relationship Id="rId246" Type="http://schemas.openxmlformats.org/officeDocument/2006/relationships/hyperlink" Target="http://link.springer.com/journal/10802/38/8/page/1" TargetMode="External"/><Relationship Id="rId247" Type="http://schemas.openxmlformats.org/officeDocument/2006/relationships/hyperlink" Target="http://psycnet.apa.org/journals/ccp/69/4/727/" TargetMode="External"/><Relationship Id="rId248" Type="http://schemas.openxmlformats.org/officeDocument/2006/relationships/hyperlink" Target="http://psycnet.apa.org/doi/10.1037/0022-006X.69.4.727" TargetMode="External"/><Relationship Id="rId249" Type="http://schemas.openxmlformats.org/officeDocument/2006/relationships/hyperlink" Target="http://psycnet.apa.org/psycinfo/2006-10686-008" TargetMode="External"/><Relationship Id="rId250" Type="http://schemas.openxmlformats.org/officeDocument/2006/relationships/hyperlink" Target="http://psycnet.apa.org/doi/10.1016/j.psyneuen.2006.05.010" TargetMode="External"/><Relationship Id="rId251" Type="http://schemas.openxmlformats.org/officeDocument/2006/relationships/hyperlink" Target="http://psycnet.apa.org/psycinfo/2009-17421-001" TargetMode="External"/><Relationship Id="rId252" Type="http://schemas.openxmlformats.org/officeDocument/2006/relationships/hyperlink" Target="http://psycnet.apa.org/doi/10.1111/j.1530-0277.2009.01003.x" TargetMode="External"/><Relationship Id="rId253" Type="http://schemas.openxmlformats.org/officeDocument/2006/relationships/hyperlink" Target="http://psycnet.apa.org/psycinfo/2004-10913-007" TargetMode="External"/><Relationship Id="rId254" Type="http://schemas.openxmlformats.org/officeDocument/2006/relationships/hyperlink" Target="http://psycnet.apa.org/doi/10.1023/B:JOBA.0000013661.14995.59" TargetMode="External"/><Relationship Id="rId255" Type="http://schemas.openxmlformats.org/officeDocument/2006/relationships/hyperlink" Target="http://psycnet.apa.org/journals/pas/22/4/893/" TargetMode="External"/><Relationship Id="rId256" Type="http://schemas.openxmlformats.org/officeDocument/2006/relationships/hyperlink" Target="http://psycnet.apa.org/doi/10.1037/a0020703" TargetMode="External"/><Relationship Id="rId257" Type="http://schemas.openxmlformats.org/officeDocument/2006/relationships/hyperlink" Target="http://www.ncbi.nlm.nih.gov/pubmed/20074292" TargetMode="External"/><Relationship Id="rId258" Type="http://schemas.openxmlformats.org/officeDocument/2006/relationships/hyperlink" Target="http://psycnet.apa.org/psycinfo/2003-99780-003" TargetMode="External"/><Relationship Id="rId259" Type="http://schemas.openxmlformats.org/officeDocument/2006/relationships/hyperlink" Target="http://psycnet.apa.org/doi/10.1080/07481180302894" TargetMode="External"/><Relationship Id="rId260" Type="http://schemas.openxmlformats.org/officeDocument/2006/relationships/hyperlink" Target="http://psycnet.apa.org/journals/pas/11/1/14/" TargetMode="External"/><Relationship Id="rId261" Type="http://schemas.openxmlformats.org/officeDocument/2006/relationships/hyperlink" Target="http://psycnet.apa.org/doi/10.1037/1040-3590.11.1.14" TargetMode="External"/><Relationship Id="rId262" Type="http://schemas.openxmlformats.org/officeDocument/2006/relationships/hyperlink" Target="http://www.ncbi.nlm.nih.gov/pubmed/21108776" TargetMode="External"/><Relationship Id="rId263" Type="http://schemas.openxmlformats.org/officeDocument/2006/relationships/hyperlink" Target="http://www.safetylit.org/week/journalpage.php?jid=7617" TargetMode="External"/><Relationship Id="rId264" Type="http://schemas.openxmlformats.org/officeDocument/2006/relationships/hyperlink" Target="https://www.ncjrs.gov/App/Publications/abstract.aspx?ID=267507" TargetMode="External"/><Relationship Id="rId265" Type="http://schemas.openxmlformats.org/officeDocument/2006/relationships/hyperlink" Target="http://link.springer.com/journal/10896" TargetMode="External"/><Relationship Id="rId266" Type="http://schemas.openxmlformats.org/officeDocument/2006/relationships/hyperlink" Target="http://link.springer.com/journal/10896/28/1/page/1" TargetMode="External"/><Relationship Id="rId267" Type="http://schemas.openxmlformats.org/officeDocument/2006/relationships/hyperlink" Target="http://eric.ed.gov/?id=EJ911010" TargetMode="External"/><Relationship Id="rId268" Type="http://schemas.openxmlformats.org/officeDocument/2006/relationships/hyperlink" Target="http://psycnet.apa.org/psycinfo/2000-02436-003" TargetMode="External"/><Relationship Id="rId269" Type="http://schemas.openxmlformats.org/officeDocument/2006/relationships/hyperlink" Target="http://psycnet.apa.org/doi/10.1023/A:1005158425861" TargetMode="External"/><Relationship Id="rId270" Type="http://schemas.openxmlformats.org/officeDocument/2006/relationships/hyperlink" Target="http://www.ncbi.nlm.nih.gov/pubmed/23935240" TargetMode="External"/><Relationship Id="rId271" Type="http://schemas.openxmlformats.org/officeDocument/2006/relationships/hyperlink" Target="http://rsw.sagepub.com/content/13/4/510.short" TargetMode="External"/><Relationship Id="rId272" Type="http://schemas.openxmlformats.org/officeDocument/2006/relationships/hyperlink" Target="http://rsw.sagepub.com/search?author1=Anthony+L.+Hemmelgarn&amp;sortspec=date&amp;submit=Submit" TargetMode="External"/><Relationship Id="rId273" Type="http://schemas.openxmlformats.org/officeDocument/2006/relationships/hyperlink" Target="http://cat.inist.fr/?aModele=afficheN&amp;cpsidt=1153323" TargetMode="External"/><Relationship Id="rId274" Type="http://schemas.openxmlformats.org/officeDocument/2006/relationships/hyperlink" Target="http://www.tandfonline.com/toc/rejs20/16/1" TargetMode="External"/><Relationship Id="rId275" Type="http://schemas.openxmlformats.org/officeDocument/2006/relationships/hyperlink" Target="http://psycnet.apa.org/psycinfo/1991-15819-001" TargetMode="External"/><Relationship Id="rId276" Type="http://schemas.openxmlformats.org/officeDocument/2006/relationships/hyperlink" Target="http://psycnet.apa.org/doi/10.1093/jpepsy/15.6.721" TargetMode="External"/><Relationship Id="rId277" Type="http://schemas.openxmlformats.org/officeDocument/2006/relationships/hyperlink" Target="http://psycnet.apa.org/psycinfo/1999-15907-002" TargetMode="External"/><Relationship Id="rId278" Type="http://schemas.openxmlformats.org/officeDocument/2006/relationships/hyperlink" Target="http://psycnet.apa.org/doi/10.1207/S1532480XADS0401_2" TargetMode="External"/><Relationship Id="rId279" Type="http://schemas.openxmlformats.org/officeDocument/2006/relationships/hyperlink" Target="http://psycnet.apa.org/journals/pas/6/2/92/" TargetMode="External"/><Relationship Id="rId280" Type="http://schemas.openxmlformats.org/officeDocument/2006/relationships/hyperlink" Target="http://psycnet.apa.org/doi/10.1037/1040-3590.6.2.92" TargetMode="External"/><Relationship Id="rId281" Type="http://schemas.openxmlformats.org/officeDocument/2006/relationships/hyperlink" Target="http://psycnet.apa.org/psycinfo/2006-10165-003" TargetMode="External"/><Relationship Id="rId282" Type="http://schemas.openxmlformats.org/officeDocument/2006/relationships/hyperlink" Target="http://psycnet.apa.org/doi/10.1177/1073191106287668" TargetMode="External"/><Relationship Id="rId283" Type="http://schemas.openxmlformats.org/officeDocument/2006/relationships/hyperlink" Target="http://yadda.icm.edu.pl/yadda/element/bwmeta1.element.springer-27163af3-e752-32fc-be51-e9f61d79644a" TargetMode="External"/><Relationship Id="rId284" Type="http://schemas.openxmlformats.org/officeDocument/2006/relationships/hyperlink" Target="http://link.springer.com/journal/10862" TargetMode="External"/><Relationship Id="rId285" Type="http://schemas.openxmlformats.org/officeDocument/2006/relationships/hyperlink" Target="http://link.springer.com/journal/10862/24/4/page/1" TargetMode="External"/><Relationship Id="rId286" Type="http://schemas.openxmlformats.org/officeDocument/2006/relationships/hyperlink" Target="http://eric.ed.gov/?id=EJ744279" TargetMode="External"/><Relationship Id="rId287" Type="http://schemas.openxmlformats.org/officeDocument/2006/relationships/hyperlink" Target="http://europepmc.org/abstract/MED/24882156" TargetMode="External"/><Relationship Id="rId288" Type="http://schemas.openxmlformats.org/officeDocument/2006/relationships/hyperlink" Target="http://psycnet.apa.org/psycinfo/2006-08878-006" TargetMode="External"/><Relationship Id="rId289" Type="http://schemas.openxmlformats.org/officeDocument/2006/relationships/hyperlink" Target="http://psycnet.apa.org/doi/10.1177/10634266060140020201" TargetMode="External"/><Relationship Id="rId290" Type="http://schemas.openxmlformats.org/officeDocument/2006/relationships/hyperlink" Target="http://www.ncbi.nlm.nih.gov/pubmed/22544384" TargetMode="External"/><Relationship Id="rId291" Type="http://schemas.openxmlformats.org/officeDocument/2006/relationships/hyperlink" Target="http://spp.sagepub.com/content/early/2011/06/16/1948550611407344.abstract" TargetMode="External"/><Relationship Id="rId292" Type="http://schemas.openxmlformats.org/officeDocument/2006/relationships/hyperlink" Target="http://psycnet.apa.org/psycinfo/2002-02694-006" TargetMode="External"/><Relationship Id="rId293" Type="http://schemas.openxmlformats.org/officeDocument/2006/relationships/hyperlink" Target="http://psycnet.apa.org/doi/10.1006/ebeh.2000.0119" TargetMode="External"/><Relationship Id="rId294" Type="http://schemas.openxmlformats.org/officeDocument/2006/relationships/hyperlink" Target="http://www.ncbi.nlm.nih.gov/pubmed/20694961" TargetMode="External"/><Relationship Id="rId295" Type="http://schemas.openxmlformats.org/officeDocument/2006/relationships/hyperlink" Target="http://cat.inist.fr/?aModele=afficheN&amp;cpsidt=27136530" TargetMode="External"/><Relationship Id="rId296" Type="http://schemas.openxmlformats.org/officeDocument/2006/relationships/hyperlink" Target="http://www.tandfonline.com/toc/wssr20/39/2" TargetMode="External"/><Relationship Id="rId297" Type="http://schemas.openxmlformats.org/officeDocument/2006/relationships/hyperlink" Target="http://psycnet.apa.org/psycinfo/2002-08243-016" TargetMode="External"/><Relationship Id="rId298" Type="http://schemas.openxmlformats.org/officeDocument/2006/relationships/hyperlink" Target="http://psycnet.apa.org/doi/10.1097/00004583-200209000-00010" TargetMode="External"/><Relationship Id="rId299" Type="http://schemas.openxmlformats.org/officeDocument/2006/relationships/hyperlink" Target="http://psycnet.apa.org/journals/dev/40/6/1047/" TargetMode="External"/><Relationship Id="rId300" Type="http://schemas.openxmlformats.org/officeDocument/2006/relationships/hyperlink" Target="http://psycnet.apa.org/doi/10.1037/0012-1649.40.6.1047" TargetMode="External"/><Relationship Id="rId301" Type="http://schemas.openxmlformats.org/officeDocument/2006/relationships/hyperlink" Target="http://psycnet.apa.org/journals/jpa/21/4/232/" TargetMode="External"/><Relationship Id="rId302" Type="http://schemas.openxmlformats.org/officeDocument/2006/relationships/hyperlink" Target="http://psycnet.apa.org/doi/10.1027/1015-5759.21.4.232" TargetMode="External"/><Relationship Id="rId303" Type="http://schemas.openxmlformats.org/officeDocument/2006/relationships/hyperlink" Target="http://psycnet.apa.org/psycinfo/2005-01144-018" TargetMode="External"/><Relationship Id="rId304" Type="http://schemas.openxmlformats.org/officeDocument/2006/relationships/hyperlink" Target="http://psycnet.apa.org/doi/10.1207/s15374424jccp3401_18" TargetMode="External"/><Relationship Id="rId305" Type="http://schemas.openxmlformats.org/officeDocument/2006/relationships/hyperlink" Target="http://psycnet.apa.org/journals/fam/7/3/344/" TargetMode="External"/><Relationship Id="rId306" Type="http://schemas.openxmlformats.org/officeDocument/2006/relationships/hyperlink" Target="http://psycnet.apa.org/doi/10.1037/0893-3200.7.3.344" TargetMode="External"/><Relationship Id="rId307" Type="http://schemas.openxmlformats.org/officeDocument/2006/relationships/hyperlink" Target="http://www.ncbi.nlm.nih.gov/pubmed/24494741" TargetMode="External"/><Relationship Id="rId308" Type="http://schemas.openxmlformats.org/officeDocument/2006/relationships/hyperlink" Target="http://psycnet.apa.org/journals/fam/10/2/223/" TargetMode="External"/><Relationship Id="rId309" Type="http://schemas.openxmlformats.org/officeDocument/2006/relationships/hyperlink" Target="http://psycnet.apa.org/doi/10.1037/0893-3200.10.2.223" TargetMode="External"/><Relationship Id="rId310" Type="http://schemas.openxmlformats.org/officeDocument/2006/relationships/hyperlink" Target="http://www.ncbi.nlm.nih.gov/pubmed/24249486" TargetMode="External"/><Relationship Id="rId311" Type="http://schemas.openxmlformats.org/officeDocument/2006/relationships/hyperlink" Target="http://link.springer.com/journal/10802" TargetMode="External"/><Relationship Id="rId312" Type="http://schemas.openxmlformats.org/officeDocument/2006/relationships/hyperlink" Target="http://link.springer.com/journal/10802/42/5/page/1" TargetMode="External"/><Relationship Id="rId313" Type="http://schemas.openxmlformats.org/officeDocument/2006/relationships/hyperlink" Target="http://cat.inist.fr/?aModele=afficheN&amp;cpsidt=27452437" TargetMode="External"/><Relationship Id="rId314" Type="http://schemas.openxmlformats.org/officeDocument/2006/relationships/hyperlink" Target="http://link.springer.com/journal/10826" TargetMode="External"/><Relationship Id="rId315" Type="http://schemas.openxmlformats.org/officeDocument/2006/relationships/hyperlink" Target="http://link.springer.com/journal/10826/22/6/page/1" TargetMode="External"/><Relationship Id="rId316" Type="http://schemas.openxmlformats.org/officeDocument/2006/relationships/hyperlink" Target="http://psycnet.apa.org/psycinfo/2000-14243-001" TargetMode="External"/><Relationship Id="rId317" Type="http://schemas.openxmlformats.org/officeDocument/2006/relationships/hyperlink" Target="http://psycnet.apa.org/doi/10.1177/108705470000400301" TargetMode="External"/><Relationship Id="rId318" Type="http://schemas.openxmlformats.org/officeDocument/2006/relationships/hyperlink" Target="http://psycnet.apa.org/psycinfo/2006-08136-009" TargetMode="External"/><Relationship Id="rId319" Type="http://schemas.openxmlformats.org/officeDocument/2006/relationships/hyperlink" Target="http://psycnet.apa.org/doi/10.1007/s10802-005-9015-6" TargetMode="External"/><Relationship Id="rId320" Type="http://schemas.openxmlformats.org/officeDocument/2006/relationships/hyperlink" Target="http://psycnet.apa.org/psycinfo/2006-22388-011" TargetMode="External"/><Relationship Id="rId321" Type="http://schemas.openxmlformats.org/officeDocument/2006/relationships/hyperlink" Target="http://psycnet.apa.org/doi/10.1097/01.chi.0000237703.97518.12" TargetMode="External"/><Relationship Id="rId322" Type="http://schemas.openxmlformats.org/officeDocument/2006/relationships/hyperlink" Target="http://psycnet.apa.org/journals/fam/8/1/74/" TargetMode="External"/><Relationship Id="rId323" Type="http://schemas.openxmlformats.org/officeDocument/2006/relationships/hyperlink" Target="http://psycnet.apa.org/doi/10.1037/0893-3200.8.1.74" TargetMode="External"/><Relationship Id="rId324" Type="http://schemas.openxmlformats.org/officeDocument/2006/relationships/hyperlink" Target="http://psycnet.apa.org/psycinfo/1993-39775-001" TargetMode="External"/><Relationship Id="rId325" Type="http://schemas.openxmlformats.org/officeDocument/2006/relationships/hyperlink" Target="http://psycnet.apa.org/doi/10.1207/s15374424jccp2201_9" TargetMode="External"/><Relationship Id="rId326" Type="http://schemas.openxmlformats.org/officeDocument/2006/relationships/hyperlink" Target="http://eric.ed.gov/?id=EJ962735" TargetMode="External"/><Relationship Id="rId327" Type="http://schemas.openxmlformats.org/officeDocument/2006/relationships/hyperlink" Target="javascript:__doLinkPostBack(&apos;&apos;,&apos;mdb~~aph||jdb~~aphjnh||ss~~JN &quot;Journal of Abnormal Child Psychology&quot;||sl~~jh&apos;,&apos;&apos;);" TargetMode="External"/><Relationship Id="rId328" Type="http://schemas.openxmlformats.org/officeDocument/2006/relationships/hyperlink" Target="http://eric.ed.gov/?id=EJ991454" TargetMode="External"/><Relationship Id="rId329" Type="http://schemas.openxmlformats.org/officeDocument/2006/relationships/hyperlink" Target="http://eric.ed.gov/?id=EJ833106" TargetMode="External"/><Relationship Id="rId330" Type="http://schemas.openxmlformats.org/officeDocument/2006/relationships/hyperlink" Target="http://www.tandfonline.com/toc/hcap20/38/2" TargetMode="External"/><Relationship Id="rId331" Type="http://schemas.openxmlformats.org/officeDocument/2006/relationships/hyperlink" Target="http://psycnet.apa.org/psycinfo/2000-07818-005" TargetMode="External"/><Relationship Id="rId332" Type="http://schemas.openxmlformats.org/officeDocument/2006/relationships/hyperlink" Target="http://psycnet.apa.org/doi/10.1023/A:1005122814723" TargetMode="External"/><Relationship Id="rId333" Type="http://schemas.openxmlformats.org/officeDocument/2006/relationships/hyperlink" Target="http://psycnet.apa.org/psycinfo/2003-08454-003" TargetMode="External"/><Relationship Id="rId334" Type="http://schemas.openxmlformats.org/officeDocument/2006/relationships/hyperlink" Target="http://psycnet.apa.org/doi/10.1023/A:1025847012201" TargetMode="External"/><Relationship Id="rId335" Type="http://schemas.openxmlformats.org/officeDocument/2006/relationships/hyperlink" Target="http://psycnet.apa.org/psycinfo/2007-15355-004" TargetMode="External"/><Relationship Id="rId336" Type="http://schemas.openxmlformats.org/officeDocument/2006/relationships/hyperlink" Target="http://psycnet.apa.org/doi/10.1016/j.janxdis.2006.10.012" TargetMode="External"/><Relationship Id="rId337" Type="http://schemas.openxmlformats.org/officeDocument/2006/relationships/hyperlink" Target="http://psycnet.apa.org/psycinfo/2000-15491-015" TargetMode="External"/><Relationship Id="rId338" Type="http://schemas.openxmlformats.org/officeDocument/2006/relationships/hyperlink" Target="http://psycnet.apa.org/doi/10.1097/00004583-200005000-00015" TargetMode="External"/><Relationship Id="rId339" Type="http://schemas.openxmlformats.org/officeDocument/2006/relationships/hyperlink" Target="http://psycnet.apa.org/psycinfo/2000-02388-003" TargetMode="External"/><Relationship Id="rId340" Type="http://schemas.openxmlformats.org/officeDocument/2006/relationships/hyperlink" Target="http://psycnet.apa.org/doi/10.1207/S15374424JCCP2903_4" TargetMode="External"/><Relationship Id="rId341" Type="http://schemas.openxmlformats.org/officeDocument/2006/relationships/hyperlink" Target="https://www.ncjrs.gov/App/Publications/abstract.aspx?ID=266491" TargetMode="External"/><Relationship Id="rId342" Type="http://schemas.openxmlformats.org/officeDocument/2006/relationships/hyperlink" Target="http://www.tandfonline.com/toc/wrtc20/30/3" TargetMode="External"/><Relationship Id="rId343" Type="http://schemas.openxmlformats.org/officeDocument/2006/relationships/hyperlink" Target="http://eric.ed.gov/?id=EJ994807" TargetMode="External"/><Relationship Id="rId344" Type="http://schemas.openxmlformats.org/officeDocument/2006/relationships/hyperlink" Target="http://link.springer.com/journal/10566" TargetMode="External"/><Relationship Id="rId345" Type="http://schemas.openxmlformats.org/officeDocument/2006/relationships/hyperlink" Target="http://link.springer.com/journal/10566/42/1/page/1" TargetMode="External"/><Relationship Id="rId346" Type="http://schemas.openxmlformats.org/officeDocument/2006/relationships/hyperlink" Target="http://www.ncbi.nlm.nih.gov/pubmed/10654132" TargetMode="External"/><Relationship Id="rId347" Type="http://schemas.openxmlformats.org/officeDocument/2006/relationships/hyperlink" Target="http://www.ncbi.nlm.nih.gov/pubmed/23787076" TargetMode="External"/><Relationship Id="rId348" Type="http://schemas.openxmlformats.org/officeDocument/2006/relationships/hyperlink" Target="http://eric.ed.gov/?id=EJ986142" TargetMode="External"/><Relationship Id="rId349" Type="http://schemas.openxmlformats.org/officeDocument/2006/relationships/hyperlink" Target="http://psycnet.apa.org/psycinfo/2004-17366-002" TargetMode="External"/><Relationship Id="rId350" Type="http://schemas.openxmlformats.org/officeDocument/2006/relationships/hyperlink" Target="http://psycnet.apa.org/doi/10.1037/0021-843X.113.3.358" TargetMode="External"/><Relationship Id="rId351" Type="http://schemas.openxmlformats.org/officeDocument/2006/relationships/hyperlink" Target="http://psycnet.apa.org/journals/pas/23/2/388/" TargetMode="External"/><Relationship Id="rId352" Type="http://schemas.openxmlformats.org/officeDocument/2006/relationships/hyperlink" Target="http://psycnet.apa.org/doi/10.1037/a0021926" TargetMode="External"/><Relationship Id="rId353" Type="http://schemas.openxmlformats.org/officeDocument/2006/relationships/hyperlink" Target="http://eric.ed.gov/?id=EJ874976" TargetMode="External"/><Relationship Id="rId354" Type="http://schemas.openxmlformats.org/officeDocument/2006/relationships/hyperlink" Target="http://eric.ed.gov/?id=EJ974188" TargetMode="External"/><Relationship Id="rId355" Type="http://schemas.openxmlformats.org/officeDocument/2006/relationships/hyperlink" Target="http://www.tandfonline.com/toc/csje20/56/4" TargetMode="External"/><Relationship Id="rId356" Type="http://schemas.openxmlformats.org/officeDocument/2006/relationships/hyperlink" Target="http://www.ncbi.nlm.nih.gov/pubmed/20888905" TargetMode="External"/><Relationship Id="rId357" Type="http://schemas.openxmlformats.org/officeDocument/2006/relationships/hyperlink" Target="http://link.springer.com/article/10.1007/s10578-014-0472-4" TargetMode="External"/><Relationship Id="rId358" Type="http://schemas.openxmlformats.org/officeDocument/2006/relationships/hyperlink" Target="http://link.springer.com/journal/10578" TargetMode="External"/><Relationship Id="rId359" Type="http://schemas.openxmlformats.org/officeDocument/2006/relationships/hyperlink" Target="http://psycnet.apa.org/psycinfo/1994-24029-001" TargetMode="External"/><Relationship Id="rId360" Type="http://schemas.openxmlformats.org/officeDocument/2006/relationships/hyperlink" Target="http://www.ncbi.nlm.nih.gov/pubmed/21421163" TargetMode="External"/><Relationship Id="rId361" Type="http://schemas.openxmlformats.org/officeDocument/2006/relationships/hyperlink" Target="http://psycnet.apa.org/journals/jpa/22/3/189/" TargetMode="External"/><Relationship Id="rId362" Type="http://schemas.openxmlformats.org/officeDocument/2006/relationships/hyperlink" Target="http://psycnet.apa.org/doi/10.1027/1015-5759.22.3.189" TargetMode="External"/><Relationship Id="rId363" Type="http://schemas.openxmlformats.org/officeDocument/2006/relationships/hyperlink" Target="http://www.ncbi.nlm.nih.gov/pubmed/22882123" TargetMode="External"/><Relationship Id="rId364" Type="http://schemas.openxmlformats.org/officeDocument/2006/relationships/hyperlink" Target="http://www.ncbi.nlm.nih.gov/pubmed?term=Lehti V%5BAuthor%5D&amp;cauthor=true&amp;cauthor_uid=22882123" TargetMode="External"/><Relationship Id="rId365" Type="http://schemas.openxmlformats.org/officeDocument/2006/relationships/hyperlink" Target="http://www.ncbi.nlm.nih.gov/pubmed?term=Niemel&#228; S%5BAuthor%5D&amp;cauthor=true&amp;cauthor_uid=22882123" TargetMode="External"/><Relationship Id="rId366" Type="http://schemas.openxmlformats.org/officeDocument/2006/relationships/hyperlink" Target="http://www.ncbi.nlm.nih.gov/pubmed?term=Heinze M%5BAuthor%5D&amp;cauthor=true&amp;cauthor_uid=22882123" TargetMode="External"/><Relationship Id="rId367" Type="http://schemas.openxmlformats.org/officeDocument/2006/relationships/hyperlink" Target="http://www.ncbi.nlm.nih.gov/pubmed?term=Sillanm&#228;ki L%5BAuthor%5D&amp;cauthor=true&amp;cauthor_uid=22882123" TargetMode="External"/><Relationship Id="rId368" Type="http://schemas.openxmlformats.org/officeDocument/2006/relationships/hyperlink" Target="http://www.ncbi.nlm.nih.gov/pubmed?term=Helenius H%5BAuthor%5D&amp;cauthor=true&amp;cauthor_uid=22882123" TargetMode="External"/><Relationship Id="rId369" Type="http://schemas.openxmlformats.org/officeDocument/2006/relationships/hyperlink" Target="http://www.ncbi.nlm.nih.gov/pubmed?term=Piha J%5BAuthor%5D&amp;cauthor=true&amp;cauthor_uid=22882123" TargetMode="External"/><Relationship Id="rId370" Type="http://schemas.openxmlformats.org/officeDocument/2006/relationships/hyperlink" Target="http://www.ncbi.nlm.nih.gov/pubmed?term=Kumpulainen K%5BAuthor%5D&amp;cauthor=true&amp;cauthor_uid=22882123" TargetMode="External"/><Relationship Id="rId371" Type="http://schemas.openxmlformats.org/officeDocument/2006/relationships/hyperlink" Target="http://www.ncbi.nlm.nih.gov/pubmed?term=Tamminen T%5BAuthor%5D&amp;cauthor=true&amp;cauthor_uid=22882123" TargetMode="External"/><Relationship Id="rId372" Type="http://schemas.openxmlformats.org/officeDocument/2006/relationships/hyperlink" Target="http://www.ncbi.nlm.nih.gov/pubmed?term=Almqvist F%5BAuthor%5D&amp;cauthor=true&amp;cauthor_uid=22882123" TargetMode="External"/><Relationship Id="rId373" Type="http://schemas.openxmlformats.org/officeDocument/2006/relationships/hyperlink" Target="http://www.ncbi.nlm.nih.gov/pubmed?term=Sourander A%5BAuthor%5D&amp;cauthor=true&amp;cauthor_uid=22882123" TargetMode="External"/><Relationship Id="rId374" Type="http://schemas.openxmlformats.org/officeDocument/2006/relationships/hyperlink" Target="http://psycnet.apa.org/psycinfo/2003-09619-006" TargetMode="External"/><Relationship Id="rId375" Type="http://schemas.openxmlformats.org/officeDocument/2006/relationships/hyperlink" Target="http://psycnet.apa.org/doi/10.1016/j.appdev.2003.08.002" TargetMode="External"/><Relationship Id="rId376" Type="http://schemas.openxmlformats.org/officeDocument/2006/relationships/hyperlink" Target="http://psycnet.apa.org/journals/abn/114/3/432/" TargetMode="External"/><Relationship Id="rId377" Type="http://schemas.openxmlformats.org/officeDocument/2006/relationships/hyperlink" Target="http://psycnet.apa.org/doi/10.1037/0021-843X.114.3.432" TargetMode="External"/><Relationship Id="rId378" Type="http://schemas.openxmlformats.org/officeDocument/2006/relationships/hyperlink" Target="http://www.ncbi.nlm.nih.gov/pubmed/11437022" TargetMode="External"/><Relationship Id="rId379" Type="http://schemas.openxmlformats.org/officeDocument/2006/relationships/hyperlink" Target="http://eric.ed.gov/?id=EJ915755" TargetMode="External"/><Relationship Id="rId380" Type="http://schemas.openxmlformats.org/officeDocument/2006/relationships/hyperlink" Target="http://link.springer.com/journal/10802" TargetMode="External"/><Relationship Id="rId381" Type="http://schemas.openxmlformats.org/officeDocument/2006/relationships/hyperlink" Target="http://link.springer.com/journal/10802/39/2/page/1" TargetMode="External"/><Relationship Id="rId382" Type="http://schemas.openxmlformats.org/officeDocument/2006/relationships/hyperlink" Target="http://www.ncbi.nlm.nih.gov/pubmed/21576004" TargetMode="External"/><Relationship Id="rId383" Type="http://schemas.openxmlformats.org/officeDocument/2006/relationships/hyperlink" Target="http://www.ncbi.nlm.nih.gov/pubmed?term=van der Stelt O%5BAuthor%5D&amp;cauthor=true&amp;cauthor_uid=21576004" TargetMode="External"/><Relationship Id="rId384" Type="http://schemas.openxmlformats.org/officeDocument/2006/relationships/hyperlink" Target="http://www.ncbi.nlm.nih.gov/pubmed?term=van Eijsden M%5BAuthor%5D&amp;cauthor=true&amp;cauthor_uid=21576004" TargetMode="External"/><Relationship Id="rId385" Type="http://schemas.openxmlformats.org/officeDocument/2006/relationships/hyperlink" Target="http://www.ncbi.nlm.nih.gov/pubmed?term=Gemke RJ%5BAuthor%5D&amp;cauthor=true&amp;cauthor_uid=21576004" TargetMode="External"/><Relationship Id="rId386" Type="http://schemas.openxmlformats.org/officeDocument/2006/relationships/hyperlink" Target="http://www.ncbi.nlm.nih.gov/pubmed?term=Vrijkotte T%5BAuthor%5D&amp;cauthor=true&amp;cauthor_uid=21576004" TargetMode="External"/><Relationship Id="rId387" Type="http://schemas.openxmlformats.org/officeDocument/2006/relationships/hyperlink" Target="http://www.ncbi.nlm.nih.gov/pubmed?term=den Bergh BR%5BAuthor%5D&amp;cauthor=true&amp;cauthor_uid=21576004" TargetMode="External"/><Relationship Id="rId388" Type="http://schemas.openxmlformats.org/officeDocument/2006/relationships/hyperlink" Target="http://eric.ed.gov/?id=EJ891244" TargetMode="External"/><Relationship Id="rId389" Type="http://schemas.openxmlformats.org/officeDocument/2006/relationships/hyperlink" Target="http://link.springer.com/journal/10802" TargetMode="External"/><Relationship Id="rId390" Type="http://schemas.openxmlformats.org/officeDocument/2006/relationships/hyperlink" Target="http://link.springer.com/journal/10802/38/6/page/1" TargetMode="External"/><Relationship Id="rId391" Type="http://schemas.openxmlformats.org/officeDocument/2006/relationships/hyperlink" Target="http://psycnet.apa.org/journals/fam/19/3/394/" TargetMode="External"/><Relationship Id="rId392" Type="http://schemas.openxmlformats.org/officeDocument/2006/relationships/hyperlink" Target="http://psycnet.apa.org/doi/10.1037/0893-3200.19.3.394" TargetMode="External"/><Relationship Id="rId393" Type="http://schemas.openxmlformats.org/officeDocument/2006/relationships/hyperlink" Target="http://eric.ed.gov/?id=EJ777607" TargetMode="External"/><Relationship Id="rId394" Type="http://schemas.openxmlformats.org/officeDocument/2006/relationships/hyperlink" Target="http://link.springer.com/journal/10578" TargetMode="External"/><Relationship Id="rId395" Type="http://schemas.openxmlformats.org/officeDocument/2006/relationships/hyperlink" Target="http://link.springer.com/journal/10578/38/4/page/1" TargetMode="External"/><Relationship Id="rId396" Type="http://schemas.openxmlformats.org/officeDocument/2006/relationships/hyperlink" Target="http://www.ncbi.nlm.nih.gov/pubmed/17339095" TargetMode="External"/><Relationship Id="rId397" Type="http://schemas.openxmlformats.org/officeDocument/2006/relationships/hyperlink" Target="http://psycnet.apa.org/psycinfo/2003-00817-006" TargetMode="External"/><Relationship Id="rId398" Type="http://schemas.openxmlformats.org/officeDocument/2006/relationships/hyperlink" Target="http://psycnet.apa.org/doi/10.1076/chin.8.4.258.13510" TargetMode="External"/><Relationship Id="rId399" Type="http://schemas.openxmlformats.org/officeDocument/2006/relationships/hyperlink" Target="http://www.ncbi.nlm.nih.gov/pubmed/20400178" TargetMode="External"/><Relationship Id="rId400" Type="http://schemas.openxmlformats.org/officeDocument/2006/relationships/hyperlink" Target="http://www.sciencedirect.com/science/article/pii/S0145213410000918" TargetMode="External"/><Relationship Id="rId401" Type="http://schemas.openxmlformats.org/officeDocument/2006/relationships/hyperlink" Target="http://psycnet.apa.org/psycinfo/1996-01104-007" TargetMode="External"/><Relationship Id="rId402" Type="http://schemas.openxmlformats.org/officeDocument/2006/relationships/hyperlink" Target="http://psycnet.apa.org/doi/10.1207/s15374424jccp2502_7" TargetMode="External"/><Relationship Id="rId403" Type="http://schemas.openxmlformats.org/officeDocument/2006/relationships/hyperlink" Target="http://psycnet.apa.org/psycinfo/2004-15624-002" TargetMode="External"/><Relationship Id="rId404" Type="http://schemas.openxmlformats.org/officeDocument/2006/relationships/hyperlink" Target="http://psycnet.apa.org/doi/10.1097/00004703-200406000-00002" TargetMode="External"/><Relationship Id="rId405" Type="http://schemas.openxmlformats.org/officeDocument/2006/relationships/hyperlink" Target="http://eric.ed.gov/?id=EJ859133" TargetMode="External"/><Relationship Id="rId406" Type="http://schemas.openxmlformats.org/officeDocument/2006/relationships/hyperlink" Target="http://psycnet.apa.org/journals/spq/27/3/134/" TargetMode="External"/><Relationship Id="rId407" Type="http://schemas.openxmlformats.org/officeDocument/2006/relationships/hyperlink" Target="http://psycnet.apa.org/doi/10.1037/a0029320" TargetMode="External"/><Relationship Id="rId408" Type="http://schemas.openxmlformats.org/officeDocument/2006/relationships/hyperlink" Target="http://eric.ed.gov/?id=EJ775176" TargetMode="External"/><Relationship Id="rId409" Type="http://schemas.openxmlformats.org/officeDocument/2006/relationships/hyperlink" Target="http://psycnet.apa.org/psycinfo/1993-09722-001" TargetMode="External"/><Relationship Id="rId410" Type="http://schemas.openxmlformats.org/officeDocument/2006/relationships/hyperlink" Target="http://psycnet.apa.org/doi/10.1097/00004583-199209000-00023" TargetMode="External"/><Relationship Id="rId411" Type="http://schemas.openxmlformats.org/officeDocument/2006/relationships/hyperlink" Target="http://www.ncbi.nlm.nih.gov/pubmed/24338154" TargetMode="External"/><Relationship Id="rId412" Type="http://schemas.openxmlformats.org/officeDocument/2006/relationships/hyperlink" Target="http://eric.ed.gov/?id=EJ953212" TargetMode="External"/><Relationship Id="rId413" Type="http://schemas.openxmlformats.org/officeDocument/2006/relationships/hyperlink" Target="http://www.tandfonline.com/toc/hcap20/40/6" TargetMode="External"/><Relationship Id="rId414" Type="http://schemas.openxmlformats.org/officeDocument/2006/relationships/hyperlink" Target="http://www.ncbi.nlm.nih.gov/pubmed/12904453" TargetMode="External"/><Relationship Id="rId415" Type="http://schemas.openxmlformats.org/officeDocument/2006/relationships/hyperlink" Target="http://psycnet.apa.org/journals/pas/16/4/396/" TargetMode="External"/><Relationship Id="rId416" Type="http://schemas.openxmlformats.org/officeDocument/2006/relationships/hyperlink" Target="http://psycnet.apa.org/doi/10.1037/1040-3590.16.4.396" TargetMode="External"/><Relationship Id="rId417" Type="http://schemas.openxmlformats.org/officeDocument/2006/relationships/hyperlink" Target="http://eric.ed.gov/?id=EJ793574" TargetMode="External"/><Relationship Id="rId418" Type="http://schemas.openxmlformats.org/officeDocument/2006/relationships/hyperlink" Target="http://eric.ed.gov/?id=EJ796496" TargetMode="External"/><Relationship Id="rId419" Type="http://schemas.openxmlformats.org/officeDocument/2006/relationships/hyperlink" Target="http://link.springer.com/journal/10964" TargetMode="External"/><Relationship Id="rId420" Type="http://schemas.openxmlformats.org/officeDocument/2006/relationships/hyperlink" Target="http://link.springer.com/journal/10964/37/7/page/1" TargetMode="External"/><Relationship Id="rId421" Type="http://schemas.openxmlformats.org/officeDocument/2006/relationships/hyperlink" Target="http://psycnet.apa.org/psycinfo/2000-03034-005" TargetMode="External"/><Relationship Id="rId422" Type="http://schemas.openxmlformats.org/officeDocument/2006/relationships/hyperlink" Target="http://psycnet.apa.org/doi/10.1097/00004583-200003000-00012" TargetMode="External"/><Relationship Id="rId423" Type="http://schemas.openxmlformats.org/officeDocument/2006/relationships/hyperlink" Target="http://psycnet.apa.org/psycinfo/2008-02155-004" TargetMode="External"/><Relationship Id="rId424" Type="http://schemas.openxmlformats.org/officeDocument/2006/relationships/hyperlink" Target="http://psycnet.apa.org/doi/10.1177/1359104507086341" TargetMode="External"/><Relationship Id="rId425" Type="http://schemas.openxmlformats.org/officeDocument/2006/relationships/hyperlink" Target="http://eric.ed.gov/?id=EJ888430" TargetMode="External"/><Relationship Id="rId426" Type="http://schemas.openxmlformats.org/officeDocument/2006/relationships/hyperlink" Target="http://psycnet.apa.org/psycinfo/2006-04818-007" TargetMode="External"/><Relationship Id="rId427" Type="http://schemas.openxmlformats.org/officeDocument/2006/relationships/hyperlink" Target="http://psycnet.apa.org/doi/10.1017/S0954579406060238" TargetMode="External"/><Relationship Id="rId428" Type="http://schemas.openxmlformats.org/officeDocument/2006/relationships/hyperlink" Target="http://eric.ed.gov/?id=EJ775517" TargetMode="External"/><Relationship Id="rId429" Type="http://schemas.openxmlformats.org/officeDocument/2006/relationships/hyperlink" Target="http://eric.ed.gov/?id=EJ855358" TargetMode="External"/><Relationship Id="rId430" Type="http://schemas.openxmlformats.org/officeDocument/2006/relationships/hyperlink" Target="http://www.ncbi.nlm.nih.gov/pubmed/12881034" TargetMode="External"/><Relationship Id="rId431" Type="http://schemas.openxmlformats.org/officeDocument/2006/relationships/hyperlink" Target="http://www.tandfonline.com/toc/hcap20/32/3" TargetMode="External"/><Relationship Id="rId432" Type="http://schemas.openxmlformats.org/officeDocument/2006/relationships/hyperlink" Target="http://eric.ed.gov/?id=EJ732169" TargetMode="External"/><Relationship Id="rId433" Type="http://schemas.openxmlformats.org/officeDocument/2006/relationships/hyperlink" Target="http://link.springer.com/journal/10578" TargetMode="External"/><Relationship Id="rId434" Type="http://schemas.openxmlformats.org/officeDocument/2006/relationships/hyperlink" Target="http://link.springer.com/journal/10578/34/4/page/1" TargetMode="External"/><Relationship Id="rId435" Type="http://schemas.openxmlformats.org/officeDocument/2006/relationships/hyperlink" Target="http://www.ncbi.nlm.nih.gov/pubmed/16987496" TargetMode="External"/><Relationship Id="rId436" Type="http://schemas.openxmlformats.org/officeDocument/2006/relationships/hyperlink" Target="http://europepmc.org/abstract/MED/23334267" TargetMode="External"/><Relationship Id="rId437" Type="http://schemas.openxmlformats.org/officeDocument/2006/relationships/hyperlink" Target="http://link.springer.com/journal/10578" TargetMode="External"/><Relationship Id="rId438" Type="http://schemas.openxmlformats.org/officeDocument/2006/relationships/hyperlink" Target="http://link.springer.com/journal/10578/44/5/page/1" TargetMode="External"/><Relationship Id="rId439" Type="http://schemas.openxmlformats.org/officeDocument/2006/relationships/hyperlink" Target="http://www.ncbi.nlm.nih.gov/pubmed/17979581" TargetMode="External"/><Relationship Id="rId440" Type="http://schemas.openxmlformats.org/officeDocument/2006/relationships/hyperlink" Target="http://psycnet.apa.org/psycinfo/2000-15491-013" TargetMode="External"/><Relationship Id="rId441" Type="http://schemas.openxmlformats.org/officeDocument/2006/relationships/hyperlink" Target="http://psycnet.apa.org/doi/10.1097/00004583-200005000-00013" TargetMode="External"/><Relationship Id="rId442" Type="http://schemas.openxmlformats.org/officeDocument/2006/relationships/hyperlink" Target="http://psycnet.apa.org/index.cfm?fa=search.displayRecord&amp;UID=2010-11418-006" TargetMode="External"/><Relationship Id="rId443" Type="http://schemas.openxmlformats.org/officeDocument/2006/relationships/hyperlink" Target="http://psycnet.apa.org/doi/10.1080/15374410902976320" TargetMode="External"/><Relationship Id="rId444" Type="http://schemas.openxmlformats.org/officeDocument/2006/relationships/hyperlink" Target="http://psycnet.apa.org/psycinfo/2004-15613-006" TargetMode="External"/><Relationship Id="rId445" Type="http://schemas.openxmlformats.org/officeDocument/2006/relationships/hyperlink" Target="http://psycnet.apa.org/doi/10.1016/S0005-7967(03)00200-6" TargetMode="External"/><Relationship Id="rId446" Type="http://schemas.openxmlformats.org/officeDocument/2006/relationships/hyperlink" Target="http://www.ncbi.nlm.nih.gov/pubmed/12090842" TargetMode="External"/><Relationship Id="rId447" Type="http://schemas.openxmlformats.org/officeDocument/2006/relationships/hyperlink" Target="http://psycnet.apa.org/journals/spq/24/1/48/" TargetMode="External"/><Relationship Id="rId448" Type="http://schemas.openxmlformats.org/officeDocument/2006/relationships/hyperlink" Target="http://psycnet.apa.org/doi/10.1037/a0015147" TargetMode="External"/><Relationship Id="rId449" Type="http://schemas.openxmlformats.org/officeDocument/2006/relationships/hyperlink" Target="http://www.ncbi.nlm.nih.gov/pubmed/21146953" TargetMode="External"/><Relationship Id="rId450" Type="http://schemas.openxmlformats.org/officeDocument/2006/relationships/hyperlink" Target="http://psycnet.apa.org/psycinfo/1996-19627-001" TargetMode="External"/><Relationship Id="rId451" Type="http://schemas.openxmlformats.org/officeDocument/2006/relationships/hyperlink" Target="http://psycnet.apa.org/doi/10.1207/s15374424jccp2403_12" TargetMode="External"/><Relationship Id="rId452" Type="http://schemas.openxmlformats.org/officeDocument/2006/relationships/hyperlink" Target="http://psycnet.apa.org/psycinfo/1996-05656-012" TargetMode="External"/><Relationship Id="rId453" Type="http://schemas.openxmlformats.org/officeDocument/2006/relationships/hyperlink" Target="http://psycnet.apa.org/doi/10.1097/00004583-199608000-00019" TargetMode="External"/><Relationship Id="rId454" Type="http://schemas.openxmlformats.org/officeDocument/2006/relationships/hyperlink" Target="http://psycnet.apa.org/psycinfo/2004-18149-011" TargetMode="External"/><Relationship Id="rId455" Type="http://schemas.openxmlformats.org/officeDocument/2006/relationships/hyperlink" Target="http://psycnet.apa.org/doi/10.1017/S0954579404044591" TargetMode="External"/><Relationship Id="rId456" Type="http://schemas.openxmlformats.org/officeDocument/2006/relationships/hyperlink" Target="http://psycnet.apa.org/psycinfo/2006-08055-005" TargetMode="External"/><Relationship Id="rId457" Type="http://schemas.openxmlformats.org/officeDocument/2006/relationships/hyperlink" Target="http://psycnet.apa.org/doi/10.1111/j.1469-7610.2005.01535.x" TargetMode="External"/><Relationship Id="rId458" Type="http://schemas.openxmlformats.org/officeDocument/2006/relationships/hyperlink" Target="http://www.ncbi.nlm.nih.gov/pubmed/23972693" TargetMode="External"/><Relationship Id="rId459" Type="http://schemas.openxmlformats.org/officeDocument/2006/relationships/hyperlink" Target="http://psycnet.apa.org/psycinfo/1997-30032-018" TargetMode="External"/><Relationship Id="rId460" Type="http://schemas.openxmlformats.org/officeDocument/2006/relationships/hyperlink" Target="http://psycnet.apa.org/doi/10.1016/S0191-8869(97)00056-1" TargetMode="External"/><Relationship Id="rId461" Type="http://schemas.openxmlformats.org/officeDocument/2006/relationships/hyperlink" Target="http://www.ncbi.nlm.nih.gov/pubmed/22849541" TargetMode="External"/><Relationship Id="rId462" Type="http://schemas.openxmlformats.org/officeDocument/2006/relationships/hyperlink" Target="http://www.ncbi.nlm.nih.gov/pubmed?term=Pearson DA%5BAuthor%5D&amp;cauthor=true&amp;cauthor_uid=22849541" TargetMode="External"/><Relationship Id="rId463" Type="http://schemas.openxmlformats.org/officeDocument/2006/relationships/hyperlink" Target="http://www.ncbi.nlm.nih.gov/pubmed?term=Aman MG%5BAuthor%5D&amp;cauthor=true&amp;cauthor_uid=22849541" TargetMode="External"/><Relationship Id="rId464" Type="http://schemas.openxmlformats.org/officeDocument/2006/relationships/hyperlink" Target="http://www.ncbi.nlm.nih.gov/pubmed?term=Arnold LE%5BAuthor%5D&amp;cauthor=true&amp;cauthor_uid=22849541" TargetMode="External"/><Relationship Id="rId465" Type="http://schemas.openxmlformats.org/officeDocument/2006/relationships/hyperlink" Target="http://www.ncbi.nlm.nih.gov/pubmed?term=Lane DM%5BAuthor%5D&amp;cauthor=true&amp;cauthor_uid=22849541" TargetMode="External"/><Relationship Id="rId466" Type="http://schemas.openxmlformats.org/officeDocument/2006/relationships/hyperlink" Target="http://www.ncbi.nlm.nih.gov/pubmed?term=Loveland KA%5BAuthor%5D&amp;cauthor=true&amp;cauthor_uid=22849541" TargetMode="External"/><Relationship Id="rId467" Type="http://schemas.openxmlformats.org/officeDocument/2006/relationships/hyperlink" Target="http://www.ncbi.nlm.nih.gov/pubmed?term=Santos CW%5BAuthor%5D&amp;cauthor=true&amp;cauthor_uid=22849541" TargetMode="External"/><Relationship Id="rId468" Type="http://schemas.openxmlformats.org/officeDocument/2006/relationships/hyperlink" Target="http://www.ncbi.nlm.nih.gov/pubmed?term=Casat CD%5BAuthor%5D&amp;cauthor=true&amp;cauthor_uid=22849541" TargetMode="External"/><Relationship Id="rId469" Type="http://schemas.openxmlformats.org/officeDocument/2006/relationships/hyperlink" Target="http://www.ncbi.nlm.nih.gov/pubmed?term=Mansour R%5BAuthor%5D&amp;cauthor=true&amp;cauthor_uid=22849541" TargetMode="External"/><Relationship Id="rId470" Type="http://schemas.openxmlformats.org/officeDocument/2006/relationships/hyperlink" Target="http://www.ncbi.nlm.nih.gov/pubmed?term=Jerger SW%5BAuthor%5D&amp;cauthor=true&amp;cauthor_uid=22849541" TargetMode="External"/><Relationship Id="rId471" Type="http://schemas.openxmlformats.org/officeDocument/2006/relationships/hyperlink" Target="http://www.ncbi.nlm.nih.gov/pubmed?term=Ezzell S%5BAuthor%5D&amp;cauthor=true&amp;cauthor_uid=22849541" TargetMode="External"/><Relationship Id="rId472" Type="http://schemas.openxmlformats.org/officeDocument/2006/relationships/hyperlink" Target="http://www.ncbi.nlm.nih.gov/pubmed?term=Factor P%5BAuthor%5D&amp;cauthor=true&amp;cauthor_uid=22849541" TargetMode="External"/><Relationship Id="rId473" Type="http://schemas.openxmlformats.org/officeDocument/2006/relationships/hyperlink" Target="http://www.ncbi.nlm.nih.gov/pubmed?term=Vanwoerden S%5BAuthor%5D&amp;cauthor=true&amp;cauthor_uid=22849541" TargetMode="External"/><Relationship Id="rId474" Type="http://schemas.openxmlformats.org/officeDocument/2006/relationships/hyperlink" Target="http://www.ncbi.nlm.nih.gov/pubmed?term=Ye E%5BAuthor%5D&amp;cauthor=true&amp;cauthor_uid=22849541" TargetMode="External"/><Relationship Id="rId475" Type="http://schemas.openxmlformats.org/officeDocument/2006/relationships/hyperlink" Target="http://www.ncbi.nlm.nih.gov/pubmed?term=Narain P%5BAuthor%5D&amp;cauthor=true&amp;cauthor_uid=22849541" TargetMode="External"/><Relationship Id="rId476" Type="http://schemas.openxmlformats.org/officeDocument/2006/relationships/hyperlink" Target="http://www.ncbi.nlm.nih.gov/pubmed?term=Cleveland LA%5BAuthor%5D&amp;cauthor=true&amp;cauthor_uid=22849541" TargetMode="External"/><Relationship Id="rId477" Type="http://schemas.openxmlformats.org/officeDocument/2006/relationships/hyperlink" Target="http://psycnet.apa.org/journals/pas/24/2/386/" TargetMode="External"/><Relationship Id="rId478" Type="http://schemas.openxmlformats.org/officeDocument/2006/relationships/hyperlink" Target="http://psycnet.apa.org/doi/10.1037/a0025693" TargetMode="External"/><Relationship Id="rId479" Type="http://schemas.openxmlformats.org/officeDocument/2006/relationships/hyperlink" Target="http://eric.ed.gov/?id=EJ953886" TargetMode="External"/><Relationship Id="rId480" Type="http://schemas.openxmlformats.org/officeDocument/2006/relationships/hyperlink" Target="http://www.ncbi.nlm.nih.gov/pubmed/22935574" TargetMode="External"/><Relationship Id="rId481" Type="http://schemas.openxmlformats.org/officeDocument/2006/relationships/hyperlink" Target="http://www.ncbi.nlm.nih.gov/pubmed?term=Peterson RL%5BAuthor%5D&amp;cauthor=true&amp;cauthor_uid=22935574" TargetMode="External"/><Relationship Id="rId482" Type="http://schemas.openxmlformats.org/officeDocument/2006/relationships/hyperlink" Target="http://www.ncbi.nlm.nih.gov/pubmed?term=Kirkwood MW%5BAuthor%5D&amp;cauthor=true&amp;cauthor_uid=22935574" TargetMode="External"/><Relationship Id="rId483" Type="http://schemas.openxmlformats.org/officeDocument/2006/relationships/hyperlink" Target="http://www.ncbi.nlm.nih.gov/pubmed?term=Taylor HG%5BAuthor%5D&amp;cauthor=true&amp;cauthor_uid=22935574" TargetMode="External"/><Relationship Id="rId484" Type="http://schemas.openxmlformats.org/officeDocument/2006/relationships/hyperlink" Target="http://www.ncbi.nlm.nih.gov/pubmed?term=Stancin T%5BAuthor%5D&amp;cauthor=true&amp;cauthor_uid=22935574" TargetMode="External"/><Relationship Id="rId485" Type="http://schemas.openxmlformats.org/officeDocument/2006/relationships/hyperlink" Target="http://www.ncbi.nlm.nih.gov/pubmed?term=Brown TM%5BAuthor%5D&amp;cauthor=true&amp;cauthor_uid=22935574" TargetMode="External"/><Relationship Id="rId486" Type="http://schemas.openxmlformats.org/officeDocument/2006/relationships/hyperlink" Target="http://www.ncbi.nlm.nih.gov/pubmed?term=Wade SL%5BAuthor%5D&amp;cauthor=true&amp;cauthor_uid=22935574" TargetMode="External"/><Relationship Id="rId487" Type="http://schemas.openxmlformats.org/officeDocument/2006/relationships/hyperlink" Target="http://eric.ed.gov/?id=EJ937845" TargetMode="External"/><Relationship Id="rId488" Type="http://schemas.openxmlformats.org/officeDocument/2006/relationships/hyperlink" Target="http://psycnet.apa.org/journals/ccp/58/5/596/" TargetMode="External"/><Relationship Id="rId489" Type="http://schemas.openxmlformats.org/officeDocument/2006/relationships/hyperlink" Target="http://psycnet.apa.org/doi/10.1037/0022-006X.58.5.596" TargetMode="External"/><Relationship Id="rId490" Type="http://schemas.openxmlformats.org/officeDocument/2006/relationships/hyperlink" Target="http://psycnet.apa.org/journals/pas/1/1/68/" TargetMode="External"/><Relationship Id="rId491" Type="http://schemas.openxmlformats.org/officeDocument/2006/relationships/hyperlink" Target="http://psycnet.apa.org/doi/10.1037/1040-3590.1.1.68" TargetMode="External"/><Relationship Id="rId492" Type="http://schemas.openxmlformats.org/officeDocument/2006/relationships/hyperlink" Target="http://psycnet.apa.org/psycinfo/2002-17482-003" TargetMode="External"/><Relationship Id="rId493" Type="http://schemas.openxmlformats.org/officeDocument/2006/relationships/hyperlink" Target="http://psycnet.apa.org/doi/10.1207/s15566935eed1303_3" TargetMode="External"/><Relationship Id="rId494" Type="http://schemas.openxmlformats.org/officeDocument/2006/relationships/hyperlink" Target="http://psycnet.apa.org/psycinfo/2002-06079-005" TargetMode="External"/><Relationship Id="rId495" Type="http://schemas.openxmlformats.org/officeDocument/2006/relationships/hyperlink" Target="http://psycnet.apa.org/doi/10.1207/153744202320802142" TargetMode="External"/><Relationship Id="rId496" Type="http://schemas.openxmlformats.org/officeDocument/2006/relationships/hyperlink" Target="http://eric.ed.gov/?id=EJ806911" TargetMode="External"/><Relationship Id="rId497" Type="http://schemas.openxmlformats.org/officeDocument/2006/relationships/hyperlink" Target="http://psycnet.apa.org/psycinfo/1998-10165-003" TargetMode="External"/><Relationship Id="rId498" Type="http://schemas.openxmlformats.org/officeDocument/2006/relationships/hyperlink" Target="http://psycnet.apa.org/doi/10.1007/s001270050060" TargetMode="External"/><Relationship Id="rId499" Type="http://schemas.openxmlformats.org/officeDocument/2006/relationships/hyperlink" Target="http://www.ncbi.nlm.nih.gov/pubmed/14566172" TargetMode="External"/><Relationship Id="rId500" Type="http://schemas.openxmlformats.org/officeDocument/2006/relationships/hyperlink" Target="http://psycnet.apa.org/psycinfo/1995-11935-001" TargetMode="External"/><Relationship Id="rId501" Type="http://schemas.openxmlformats.org/officeDocument/2006/relationships/hyperlink" Target="http://psycnet.apa.org/doi/10.1097/00004583-199409000-00008" TargetMode="External"/><Relationship Id="rId502" Type="http://schemas.openxmlformats.org/officeDocument/2006/relationships/hyperlink" Target="http://psycnet.apa.org/psycinfo/2001-00253-004" TargetMode="External"/><Relationship Id="rId503" Type="http://schemas.openxmlformats.org/officeDocument/2006/relationships/hyperlink" Target="http://psycnet.apa.org/doi/10.1002/1520-6629(200103)29:2&lt;117::AID-JCOP1009&gt;3.0.CO;2-2" TargetMode="External"/><Relationship Id="rId504" Type="http://schemas.openxmlformats.org/officeDocument/2006/relationships/hyperlink" Target="http://eric.ed.gov/?id=EJ641104" TargetMode="External"/><Relationship Id="rId505" Type="http://schemas.openxmlformats.org/officeDocument/2006/relationships/hyperlink" Target="http://psycnet.apa.org/psycinfo/1992-23801-001" TargetMode="External"/><Relationship Id="rId506" Type="http://schemas.openxmlformats.org/officeDocument/2006/relationships/hyperlink" Target="http://psycnet.apa.org/doi/10.1097/00004583-199201000-00020" TargetMode="External"/><Relationship Id="rId507" Type="http://schemas.openxmlformats.org/officeDocument/2006/relationships/hyperlink" Target="http://eric.ed.gov/?id=EJ976119" TargetMode="External"/><Relationship Id="rId508" Type="http://schemas.openxmlformats.org/officeDocument/2006/relationships/hyperlink" Target="http://link.springer.com/journal/10964" TargetMode="External"/><Relationship Id="rId509" Type="http://schemas.openxmlformats.org/officeDocument/2006/relationships/hyperlink" Target="http://link.springer.com/journal/10964/41/9/page/1" TargetMode="External"/><Relationship Id="rId510" Type="http://schemas.openxmlformats.org/officeDocument/2006/relationships/hyperlink" Target="http://eric.ed.gov/?id=EJ966270" TargetMode="External"/><Relationship Id="rId511" Type="http://schemas.openxmlformats.org/officeDocument/2006/relationships/hyperlink" Target="http://eric.ed.gov/?id=EJ1012127" TargetMode="External"/><Relationship Id="rId512" Type="http://schemas.openxmlformats.org/officeDocument/2006/relationships/hyperlink" Target="http://www.ncbi.nlm.nih.gov/pubmed/24787452" TargetMode="External"/><Relationship Id="rId513" Type="http://schemas.openxmlformats.org/officeDocument/2006/relationships/hyperlink" Target="http://www.ncbi.nlm.nih.gov/pubmed?term=Rescorla LA%5BAuthor%5D&amp;cauthor=true&amp;cauthor_uid=24787452" TargetMode="External"/><Relationship Id="rId514" Type="http://schemas.openxmlformats.org/officeDocument/2006/relationships/hyperlink" Target="http://www.ncbi.nlm.nih.gov/pubmed?term=Bochicchio L%5BAuthor%5D&amp;cauthor=true&amp;cauthor_uid=24787452" TargetMode="External"/><Relationship Id="rId515" Type="http://schemas.openxmlformats.org/officeDocument/2006/relationships/hyperlink" Target="http://www.ncbi.nlm.nih.gov/pubmed?term=Achenbach TM%5BAuthor%5D&amp;cauthor=true&amp;cauthor_uid=24787452" TargetMode="External"/><Relationship Id="rId516" Type="http://schemas.openxmlformats.org/officeDocument/2006/relationships/hyperlink" Target="http://www.ncbi.nlm.nih.gov/pubmed?term=Ivanova MY%5BAuthor%5D&amp;cauthor=true&amp;cauthor_uid=24787452" TargetMode="External"/><Relationship Id="rId517" Type="http://schemas.openxmlformats.org/officeDocument/2006/relationships/hyperlink" Target="http://www.ncbi.nlm.nih.gov/pubmed?term=Almqvist F%5BAuthor%5D&amp;cauthor=true&amp;cauthor_uid=24787452" TargetMode="External"/><Relationship Id="rId518" Type="http://schemas.openxmlformats.org/officeDocument/2006/relationships/hyperlink" Target="http://www.ncbi.nlm.nih.gov/pubmed?term=Begovac I%5BAuthor%5D&amp;cauthor=true&amp;cauthor_uid=24787452" TargetMode="External"/><Relationship Id="rId519" Type="http://schemas.openxmlformats.org/officeDocument/2006/relationships/hyperlink" Target="http://www.ncbi.nlm.nih.gov/pubmed?term=Bilenberg N%5BAuthor%5D&amp;cauthor=true&amp;cauthor_uid=24787452" TargetMode="External"/><Relationship Id="rId520" Type="http://schemas.openxmlformats.org/officeDocument/2006/relationships/hyperlink" Target="http://www.ncbi.nlm.nih.gov/pubmed?term=Bird H%5BAuthor%5D&amp;cauthor=true&amp;cauthor_uid=24787452" TargetMode="External"/><Relationship Id="rId521" Type="http://schemas.openxmlformats.org/officeDocument/2006/relationships/hyperlink" Target="http://www.ncbi.nlm.nih.gov/pubmed?term=Dobrean A%5BAuthor%5D&amp;cauthor=true&amp;cauthor_uid=24787452" TargetMode="External"/><Relationship Id="rId522" Type="http://schemas.openxmlformats.org/officeDocument/2006/relationships/hyperlink" Target="http://www.ncbi.nlm.nih.gov/pubmed?term=Erol N%5BAuthor%5D&amp;cauthor=true&amp;cauthor_uid=24787452" TargetMode="External"/><Relationship Id="rId523" Type="http://schemas.openxmlformats.org/officeDocument/2006/relationships/hyperlink" Target="http://www.ncbi.nlm.nih.gov/pubmed?term=Fombonne E%5BAuthor%5D&amp;cauthor=true&amp;cauthor_uid=24787452" TargetMode="External"/><Relationship Id="rId524" Type="http://schemas.openxmlformats.org/officeDocument/2006/relationships/hyperlink" Target="http://www.ncbi.nlm.nih.gov/pubmed?term=Fonseca A%5BAuthor%5D&amp;cauthor=true&amp;cauthor_uid=24787452" TargetMode="External"/><Relationship Id="rId525" Type="http://schemas.openxmlformats.org/officeDocument/2006/relationships/hyperlink" Target="http://www.ncbi.nlm.nih.gov/pubmed?term=Frigerio A%5BAuthor%5D&amp;cauthor=true&amp;cauthor_uid=24787452" TargetMode="External"/><Relationship Id="rId526" Type="http://schemas.openxmlformats.org/officeDocument/2006/relationships/hyperlink" Target="http://www.ncbi.nlm.nih.gov/pubmed?term=Fung DS%5BAuthor%5D&amp;cauthor=true&amp;cauthor_uid=24787452" TargetMode="External"/><Relationship Id="rId527" Type="http://schemas.openxmlformats.org/officeDocument/2006/relationships/hyperlink" Target="http://www.ncbi.nlm.nih.gov/pubmed?term=Lambert MC%5BAuthor%5D&amp;cauthor=true&amp;cauthor_uid=24787452" TargetMode="External"/><Relationship Id="rId528" Type="http://schemas.openxmlformats.org/officeDocument/2006/relationships/hyperlink" Target="http://www.ncbi.nlm.nih.gov/pubmed?term=Leung PW%5BAuthor%5D&amp;cauthor=true&amp;cauthor_uid=24787452" TargetMode="External"/><Relationship Id="rId529" Type="http://schemas.openxmlformats.org/officeDocument/2006/relationships/hyperlink" Target="http://www.ncbi.nlm.nih.gov/pubmed?term=Liu X%5BAuthor%5D&amp;cauthor=true&amp;cauthor_uid=24787452" TargetMode="External"/><Relationship Id="rId530" Type="http://schemas.openxmlformats.org/officeDocument/2006/relationships/hyperlink" Target="http://www.ncbi.nlm.nih.gov/pubmed?term=Markovi&#263; I%5BAuthor%5D&amp;cauthor=true&amp;cauthor_uid=24787452" TargetMode="External"/><Relationship Id="rId531" Type="http://schemas.openxmlformats.org/officeDocument/2006/relationships/hyperlink" Target="http://www.ncbi.nlm.nih.gov/pubmed?term=Markovic J%5BAuthor%5D&amp;cauthor=true&amp;cauthor_uid=24787452" TargetMode="External"/><Relationship Id="rId532" Type="http://schemas.openxmlformats.org/officeDocument/2006/relationships/hyperlink" Target="http://www.ncbi.nlm.nih.gov/pubmed?term=Minaei A%5BAuthor%5D&amp;cauthor=true&amp;cauthor_uid=24787452" TargetMode="External"/><Relationship Id="rId533" Type="http://schemas.openxmlformats.org/officeDocument/2006/relationships/hyperlink" Target="http://www.ncbi.nlm.nih.gov/pubmed?term=Ooi YP%5BAuthor%5D&amp;cauthor=true&amp;cauthor_uid=24787452" TargetMode="External"/><Relationship Id="rId534" Type="http://schemas.openxmlformats.org/officeDocument/2006/relationships/hyperlink" Target="http://www.ncbi.nlm.nih.gov/pubmed?term=Roussos A%5BAuthor%5D&amp;cauthor=true&amp;cauthor_uid=24787452" TargetMode="External"/><Relationship Id="rId535" Type="http://schemas.openxmlformats.org/officeDocument/2006/relationships/hyperlink" Target="http://www.ncbi.nlm.nih.gov/pubmed?term=Rudan V%5BAuthor%5D&amp;cauthor=true&amp;cauthor_uid=24787452" TargetMode="External"/><Relationship Id="rId536" Type="http://schemas.openxmlformats.org/officeDocument/2006/relationships/hyperlink" Target="http://www.ncbi.nlm.nih.gov/pubmed?term=Simsek Z%5BAuthor%5D&amp;cauthor=true&amp;cauthor_uid=24787452" TargetMode="External"/><Relationship Id="rId537" Type="http://schemas.openxmlformats.org/officeDocument/2006/relationships/hyperlink" Target="http://www.ncbi.nlm.nih.gov/pubmed?term=van der Ende J%5BAuthor%5D&amp;cauthor=true&amp;cauthor_uid=24787452" TargetMode="External"/><Relationship Id="rId538" Type="http://schemas.openxmlformats.org/officeDocument/2006/relationships/hyperlink" Target="http://www.ncbi.nlm.nih.gov/pubmed?term=Weintraub S%5BAuthor%5D&amp;cauthor=true&amp;cauthor_uid=24787452" TargetMode="External"/><Relationship Id="rId539" Type="http://schemas.openxmlformats.org/officeDocument/2006/relationships/hyperlink" Target="http://www.ncbi.nlm.nih.gov/pubmed?term=Wolanczyk T%5BAuthor%5D&amp;cauthor=true&amp;cauthor_uid=24787452" TargetMode="External"/><Relationship Id="rId540" Type="http://schemas.openxmlformats.org/officeDocument/2006/relationships/hyperlink" Target="http://www.ncbi.nlm.nih.gov/pubmed?term=Woo B%5BAuthor%5D&amp;cauthor=true&amp;cauthor_uid=24787452" TargetMode="External"/><Relationship Id="rId541" Type="http://schemas.openxmlformats.org/officeDocument/2006/relationships/hyperlink" Target="http://www.ncbi.nlm.nih.gov/pubmed?term=Weiss B%5BAuthor%5D&amp;cauthor=true&amp;cauthor_uid=24787452" TargetMode="External"/><Relationship Id="rId542" Type="http://schemas.openxmlformats.org/officeDocument/2006/relationships/hyperlink" Target="http://www.ncbi.nlm.nih.gov/pubmed?term=Weisz J%5BAuthor%5D&amp;cauthor=true&amp;cauthor_uid=24787452" TargetMode="External"/><Relationship Id="rId543" Type="http://schemas.openxmlformats.org/officeDocument/2006/relationships/hyperlink" Target="http://www.ncbi.nlm.nih.gov/pubmed?term=Zukauskiene R%5BAuthor%5D&amp;cauthor=true&amp;cauthor_uid=24787452" TargetMode="External"/><Relationship Id="rId544" Type="http://schemas.openxmlformats.org/officeDocument/2006/relationships/hyperlink" Target="http://www.ncbi.nlm.nih.gov/pubmed?term=Verhulst FC%5BAuthor%5D&amp;cauthor=true&amp;cauthor_uid=24787452" TargetMode="External"/><Relationship Id="rId545" Type="http://schemas.openxmlformats.org/officeDocument/2006/relationships/hyperlink" Target="http://www.tandfonline.com/toc/hcap20/43/4" TargetMode="External"/><Relationship Id="rId546" Type="http://schemas.openxmlformats.org/officeDocument/2006/relationships/hyperlink" Target="http://www.ncbi.nlm.nih.gov/pubmed/22040184" TargetMode="External"/><Relationship Id="rId547" Type="http://schemas.openxmlformats.org/officeDocument/2006/relationships/hyperlink" Target="http://cat.inist.fr/?aModele=afficheN&amp;cpsidt=20795150" TargetMode="External"/><Relationship Id="rId548" Type="http://schemas.openxmlformats.org/officeDocument/2006/relationships/hyperlink" Target="http://link.springer.com/search?facet-author=&quot;Lena+Reuterski&#246;ld&quot;" TargetMode="External"/><Relationship Id="rId549" Type="http://schemas.openxmlformats.org/officeDocument/2006/relationships/hyperlink" Target="http://link.springer.com/journal/10862" TargetMode="External"/><Relationship Id="rId550" Type="http://schemas.openxmlformats.org/officeDocument/2006/relationships/hyperlink" Target="http://link.springer.com/journal/10862/30/4/page/1" TargetMode="External"/><Relationship Id="rId551" Type="http://schemas.openxmlformats.org/officeDocument/2006/relationships/hyperlink" Target="http://www.ncbi.nlm.nih.gov/pubmed/18000451" TargetMode="External"/><Relationship Id="rId552" Type="http://schemas.openxmlformats.org/officeDocument/2006/relationships/hyperlink" Target="http://www.ncbi.nlm.nih.gov/pubmed?term=Rockhill CM%5BAuthor%5D&amp;cauthor=true&amp;cauthor_uid=18000451" TargetMode="External"/><Relationship Id="rId553" Type="http://schemas.openxmlformats.org/officeDocument/2006/relationships/hyperlink" Target="http://www.ncbi.nlm.nih.gov/pubmed?term=Russo JE%5BAuthor%5D&amp;cauthor=true&amp;cauthor_uid=18000451" TargetMode="External"/><Relationship Id="rId554" Type="http://schemas.openxmlformats.org/officeDocument/2006/relationships/hyperlink" Target="http://www.ncbi.nlm.nih.gov/pubmed?term=McCauley E%5BAuthor%5D&amp;cauthor=true&amp;cauthor_uid=18000451" TargetMode="External"/><Relationship Id="rId555" Type="http://schemas.openxmlformats.org/officeDocument/2006/relationships/hyperlink" Target="http://www.ncbi.nlm.nih.gov/pubmed?term=Katon WJ%5BAuthor%5D&amp;cauthor=true&amp;cauthor_uid=18000451" TargetMode="External"/><Relationship Id="rId556" Type="http://schemas.openxmlformats.org/officeDocument/2006/relationships/hyperlink" Target="http://www.ncbi.nlm.nih.gov/pubmed?term=Richardson LP%5BAuthor%5D&amp;cauthor=true&amp;cauthor_uid=18000451" TargetMode="External"/><Relationship Id="rId557" Type="http://schemas.openxmlformats.org/officeDocument/2006/relationships/hyperlink" Target="http://www.ncbi.nlm.nih.gov/pubmed?term=Lozano P%5BAuthor%5D&amp;cauthor=true&amp;cauthor_uid=18000451" TargetMode="External"/><Relationship Id="rId558" Type="http://schemas.openxmlformats.org/officeDocument/2006/relationships/hyperlink" Target="http://link.springer.com/article/10.1007/s10826-013-9872-5" TargetMode="External"/><Relationship Id="rId559" Type="http://schemas.openxmlformats.org/officeDocument/2006/relationships/hyperlink" Target="http://link.springer.com/journal/10826" TargetMode="External"/><Relationship Id="rId560" Type="http://schemas.openxmlformats.org/officeDocument/2006/relationships/hyperlink" Target="http://www.ncbi.nlm.nih.gov/pubmed/9118175" TargetMode="External"/><Relationship Id="rId561" Type="http://schemas.openxmlformats.org/officeDocument/2006/relationships/hyperlink" Target="http://psycnet.apa.org/psycinfo/1994-37964-001" TargetMode="External"/><Relationship Id="rId562" Type="http://schemas.openxmlformats.org/officeDocument/2006/relationships/hyperlink" Target="http://psycnet.apa.org/doi/10.2466/pr0.1994.74.2.653" TargetMode="External"/><Relationship Id="rId563" Type="http://schemas.openxmlformats.org/officeDocument/2006/relationships/hyperlink" Target="http://www.sciencedirect.com/science/article/pii/S0190740906000375" TargetMode="External"/><Relationship Id="rId564" Type="http://schemas.openxmlformats.org/officeDocument/2006/relationships/hyperlink" Target="http://www.sciencedirect.com/science/article/pii/S0193397313001093" TargetMode="External"/><Relationship Id="rId565" Type="http://schemas.openxmlformats.org/officeDocument/2006/relationships/hyperlink" Target="http://psycnet.apa.org/journals/fam/22/4/541/" TargetMode="External"/><Relationship Id="rId566" Type="http://schemas.openxmlformats.org/officeDocument/2006/relationships/hyperlink" Target="http://psycnet.apa.org/doi/10.1037/0893-3200.22.3.541" TargetMode="External"/><Relationship Id="rId567" Type="http://schemas.openxmlformats.org/officeDocument/2006/relationships/hyperlink" Target="http://psycnet.apa.org/psycinfo/1995-28768-001" TargetMode="External"/><Relationship Id="rId568" Type="http://schemas.openxmlformats.org/officeDocument/2006/relationships/hyperlink" Target="http://psycnet.apa.org/psycinfo/1995-23750-001" TargetMode="External"/><Relationship Id="rId569" Type="http://schemas.openxmlformats.org/officeDocument/2006/relationships/hyperlink" Target="http://eric.ed.gov/?id=EJ954100" TargetMode="External"/><Relationship Id="rId570" Type="http://schemas.openxmlformats.org/officeDocument/2006/relationships/hyperlink" Target="http://psycnet.apa.org/psycinfo/2008-10761-006" TargetMode="External"/><Relationship Id="rId571" Type="http://schemas.openxmlformats.org/officeDocument/2006/relationships/hyperlink" Target="http://psycnet.apa.org/doi/10.1159/000146068" TargetMode="External"/><Relationship Id="rId572" Type="http://schemas.openxmlformats.org/officeDocument/2006/relationships/hyperlink" Target="http://www.ncbi.nlm.nih.gov/pubmed/19129966" TargetMode="External"/><Relationship Id="rId573" Type="http://schemas.openxmlformats.org/officeDocument/2006/relationships/hyperlink" Target="http://link.springer.com/journal/787" TargetMode="External"/><Relationship Id="rId574" Type="http://schemas.openxmlformats.org/officeDocument/2006/relationships/hyperlink" Target="http://link.springer.com/journal/787/18/3/page/1" TargetMode="External"/><Relationship Id="rId575" Type="http://schemas.openxmlformats.org/officeDocument/2006/relationships/hyperlink" Target="http://psycnet.apa.org/psycinfo/2009-10837-012" TargetMode="External"/><Relationship Id="rId576" Type="http://schemas.openxmlformats.org/officeDocument/2006/relationships/hyperlink" Target="http://psycnet.apa.org/doi/10.1016/j.eurpsy.2008.07.008" TargetMode="External"/><Relationship Id="rId577" Type="http://schemas.openxmlformats.org/officeDocument/2006/relationships/hyperlink" Target="http://www.ncbi.nlm.nih.gov/pubmed/14617945" TargetMode="External"/><Relationship Id="rId578" Type="http://schemas.openxmlformats.org/officeDocument/2006/relationships/hyperlink" Target="http://www.ncbi.nlm.nih.gov/pubmed?term=Satake H%5BAuthor%5D&amp;cauthor=true&amp;cauthor_uid=14617945" TargetMode="External"/><Relationship Id="rId579" Type="http://schemas.openxmlformats.org/officeDocument/2006/relationships/hyperlink" Target="http://www.ncbi.nlm.nih.gov/pubmed?term=Yoshida K%5BAuthor%5D&amp;cauthor=true&amp;cauthor_uid=14617945" TargetMode="External"/><Relationship Id="rId580" Type="http://schemas.openxmlformats.org/officeDocument/2006/relationships/hyperlink" Target="http://www.ncbi.nlm.nih.gov/pubmed?term=Yamashita H%5BAuthor%5D&amp;cauthor=true&amp;cauthor_uid=14617945" TargetMode="External"/><Relationship Id="rId581" Type="http://schemas.openxmlformats.org/officeDocument/2006/relationships/hyperlink" Target="http://www.ncbi.nlm.nih.gov/pubmed?term=Kinukawa N%5BAuthor%5D&amp;cauthor=true&amp;cauthor_uid=14617945" TargetMode="External"/><Relationship Id="rId582" Type="http://schemas.openxmlformats.org/officeDocument/2006/relationships/hyperlink" Target="http://www.ncbi.nlm.nih.gov/pubmed?term=Takagishi T%5BAuthor%5D&amp;cauthor=true&amp;cauthor_uid=14617945" TargetMode="External"/><Relationship Id="rId583" Type="http://schemas.openxmlformats.org/officeDocument/2006/relationships/hyperlink" Target="http://link.springer.com/journal/10578" TargetMode="External"/><Relationship Id="rId584" Type="http://schemas.openxmlformats.org/officeDocument/2006/relationships/hyperlink" Target="http://link.springer.com/journal/10578/34/2/page/1" TargetMode="External"/><Relationship Id="rId585" Type="http://schemas.openxmlformats.org/officeDocument/2006/relationships/hyperlink" Target="http://psycnet.apa.org/psycinfo/2005-04177-009" TargetMode="External"/><Relationship Id="rId586" Type="http://schemas.openxmlformats.org/officeDocument/2006/relationships/hyperlink" Target="http://psycnet.apa.org/doi/10.1007/s10802-005-0939-7" TargetMode="External"/><Relationship Id="rId587" Type="http://schemas.openxmlformats.org/officeDocument/2006/relationships/hyperlink" Target="http://cjs.sagepub.com/content/17/1/85.short" TargetMode="External"/><Relationship Id="rId588" Type="http://schemas.openxmlformats.org/officeDocument/2006/relationships/hyperlink" Target="http://psycnet.apa.org/psycinfo/1993-29948-001" TargetMode="External"/><Relationship Id="rId589" Type="http://schemas.openxmlformats.org/officeDocument/2006/relationships/hyperlink" Target="http://psycnet.apa.org/doi/10.3109/00048679209072102" TargetMode="External"/><Relationship Id="rId590" Type="http://schemas.openxmlformats.org/officeDocument/2006/relationships/hyperlink" Target="http://psycnet.apa.org/psycinfo/1992-24777-001" TargetMode="External"/><Relationship Id="rId591" Type="http://schemas.openxmlformats.org/officeDocument/2006/relationships/hyperlink" Target="http://psycnet.apa.org/doi/10.1111/j.1469-7610.1992.tb00878.x" TargetMode="External"/><Relationship Id="rId592" Type="http://schemas.openxmlformats.org/officeDocument/2006/relationships/hyperlink" Target="http://www.ncbi.nlm.nih.gov/pubmed/20019889" TargetMode="External"/><Relationship Id="rId593" Type="http://schemas.openxmlformats.org/officeDocument/2006/relationships/hyperlink" Target="http://www.ncbi.nlm.nih.gov/pubmed?term=Schenck CE%5BAuthor%5D&amp;cauthor=true&amp;cauthor_uid=20019889" TargetMode="External"/><Relationship Id="rId594" Type="http://schemas.openxmlformats.org/officeDocument/2006/relationships/hyperlink" Target="http://www.ncbi.nlm.nih.gov/pubmed?term=Braver SL%5BAuthor%5D&amp;cauthor=true&amp;cauthor_uid=20019889" TargetMode="External"/><Relationship Id="rId595" Type="http://schemas.openxmlformats.org/officeDocument/2006/relationships/hyperlink" Target="http://www.ncbi.nlm.nih.gov/pubmed?term=Wolchik SA%5BAuthor%5D&amp;cauthor=true&amp;cauthor_uid=20019889" TargetMode="External"/><Relationship Id="rId596" Type="http://schemas.openxmlformats.org/officeDocument/2006/relationships/hyperlink" Target="http://www.ncbi.nlm.nih.gov/pubmed?term=Saenz D%5BAuthor%5D&amp;cauthor=true&amp;cauthor_uid=20019889" TargetMode="External"/><Relationship Id="rId597" Type="http://schemas.openxmlformats.org/officeDocument/2006/relationships/hyperlink" Target="http://www.ncbi.nlm.nih.gov/pubmed?term=Cookston JT%5BAuthor%5D&amp;cauthor=true&amp;cauthor_uid=20019889" TargetMode="External"/><Relationship Id="rId598" Type="http://schemas.openxmlformats.org/officeDocument/2006/relationships/hyperlink" Target="http://www.ncbi.nlm.nih.gov/pubmed?term=Fabricius WV%5BAuthor%5D&amp;cauthor=true&amp;cauthor_uid=20019889" TargetMode="External"/><Relationship Id="rId599" Type="http://schemas.openxmlformats.org/officeDocument/2006/relationships/hyperlink" Target="http://mensstudies.metapress.com/content/q77723825243835q/" TargetMode="External"/><Relationship Id="rId600" Type="http://schemas.openxmlformats.org/officeDocument/2006/relationships/hyperlink" Target="http://mensstudies.metapress.com/content/q85773u06656/?p=1702c16e758f4ec09c2a3fe3ac649bd7&amp;pi=0" TargetMode="External"/><Relationship Id="rId601" Type="http://schemas.openxmlformats.org/officeDocument/2006/relationships/hyperlink" Target="http://cat.inist.fr/?aModele=afficheN&amp;cpsidt=23077765" TargetMode="External"/><Relationship Id="rId602" Type="http://schemas.openxmlformats.org/officeDocument/2006/relationships/hyperlink" Target="http://link.springer.com/journal/10826" TargetMode="External"/><Relationship Id="rId603" Type="http://schemas.openxmlformats.org/officeDocument/2006/relationships/hyperlink" Target="http://link.springer.com/journal/10826/19/5/page/1" TargetMode="External"/><Relationship Id="rId604" Type="http://schemas.openxmlformats.org/officeDocument/2006/relationships/hyperlink" Target="http://psycnet.apa.org/psycinfo/2001-14138-003" TargetMode="External"/><Relationship Id="rId605" Type="http://schemas.openxmlformats.org/officeDocument/2006/relationships/hyperlink" Target="http://psycnet.apa.org/doi/10.1006/jado.2000.0352" TargetMode="External"/><Relationship Id="rId606" Type="http://schemas.openxmlformats.org/officeDocument/2006/relationships/hyperlink" Target="http://cat.inist.fr/?aModele=afficheN&amp;cpsidt=26457737" TargetMode="External"/><Relationship Id="rId607" Type="http://schemas.openxmlformats.org/officeDocument/2006/relationships/hyperlink" Target="http://link.springer.com/journal/10862" TargetMode="External"/><Relationship Id="rId608" Type="http://schemas.openxmlformats.org/officeDocument/2006/relationships/hyperlink" Target="http://link.springer.com/journal/10862/34/4/page/1" TargetMode="External"/><Relationship Id="rId609" Type="http://schemas.openxmlformats.org/officeDocument/2006/relationships/hyperlink" Target="http://www.ncbi.nlm.nih.gov/pubmed/15730071" TargetMode="External"/><Relationship Id="rId610" Type="http://schemas.openxmlformats.org/officeDocument/2006/relationships/hyperlink" Target="http://eric.ed.gov/?id=EJ872127" TargetMode="External"/><Relationship Id="rId611" Type="http://schemas.openxmlformats.org/officeDocument/2006/relationships/hyperlink" Target="http://link.springer.com/journal/10802" TargetMode="External"/><Relationship Id="rId612" Type="http://schemas.openxmlformats.org/officeDocument/2006/relationships/hyperlink" Target="http://link.springer.com/journal/10802/38/1/page/1" TargetMode="External"/><Relationship Id="rId613" Type="http://schemas.openxmlformats.org/officeDocument/2006/relationships/hyperlink" Target="http://psycnet.apa.org/psycinfo/2010-23379-014" TargetMode="External"/><Relationship Id="rId614" Type="http://schemas.openxmlformats.org/officeDocument/2006/relationships/hyperlink" Target="http://psycnet.apa.org/doi/10.1080/15374416.2010.517160" TargetMode="External"/><Relationship Id="rId615" Type="http://schemas.openxmlformats.org/officeDocument/2006/relationships/hyperlink" Target="http://www.ncbi.nlm.nih.gov/pubmed/20921039" TargetMode="External"/><Relationship Id="rId616" Type="http://schemas.openxmlformats.org/officeDocument/2006/relationships/hyperlink" Target="http://link.springer.com/article/10.1007/s10461-014-0739-6" TargetMode="External"/><Relationship Id="rId617" Type="http://schemas.openxmlformats.org/officeDocument/2006/relationships/hyperlink" Target="http://link.springer.com/journal/10461" TargetMode="External"/><Relationship Id="rId618" Type="http://schemas.openxmlformats.org/officeDocument/2006/relationships/hyperlink" Target="http://link.springer.com/journal/10461/18/6/page/1" TargetMode="External"/><Relationship Id="rId619" Type="http://schemas.openxmlformats.org/officeDocument/2006/relationships/hyperlink" Target="http://www.ncbi.nlm.nih.gov/pubmed/24532800" TargetMode="External"/><Relationship Id="rId620" Type="http://schemas.openxmlformats.org/officeDocument/2006/relationships/hyperlink" Target="http://jad.sagepub.com/search?author1=Shirag+K.+Shemmassian&amp;sortspec=date&amp;submit=Submit" TargetMode="External"/><Relationship Id="rId621" Type="http://schemas.openxmlformats.org/officeDocument/2006/relationships/hyperlink" Target="http://onlinelibrary.wiley.com/doi/10.1111/cfs.12024/abstract?deniedAccessCustomisedMessage=&amp;userIsAuthenticated=false" TargetMode="External"/><Relationship Id="rId622" Type="http://schemas.openxmlformats.org/officeDocument/2006/relationships/hyperlink" Target="http://psycnet.apa.org/psycinfo/2002-02020-006" TargetMode="External"/><Relationship Id="rId623" Type="http://schemas.openxmlformats.org/officeDocument/2006/relationships/hyperlink" Target="http://psycnet.apa.org/doi/10.1111/1467-8624.00393" TargetMode="External"/><Relationship Id="rId624" Type="http://schemas.openxmlformats.org/officeDocument/2006/relationships/hyperlink" Target="http://psycnet.apa.org/psycinfo/1992-16717-001" TargetMode="External"/><Relationship Id="rId625" Type="http://schemas.openxmlformats.org/officeDocument/2006/relationships/hyperlink" Target="http://psycnet.apa.org/doi/10.1007/BF00918903" TargetMode="External"/><Relationship Id="rId626" Type="http://schemas.openxmlformats.org/officeDocument/2006/relationships/hyperlink" Target="http://psycnet.apa.org/journals/abn/115/3/428/" TargetMode="External"/><Relationship Id="rId627" Type="http://schemas.openxmlformats.org/officeDocument/2006/relationships/hyperlink" Target="http://psycnet.apa.org/doi/10.1037/0021-843X.115.3.428" TargetMode="External"/><Relationship Id="rId628" Type="http://schemas.openxmlformats.org/officeDocument/2006/relationships/hyperlink" Target="http://www.ncbi.nlm.nih.gov/pubmed/16149838" TargetMode="External"/><Relationship Id="rId629" Type="http://schemas.openxmlformats.org/officeDocument/2006/relationships/hyperlink" Target="http://www.ncbi.nlm.nih.gov/pubmed/22441890" TargetMode="External"/><Relationship Id="rId630" Type="http://schemas.openxmlformats.org/officeDocument/2006/relationships/hyperlink" Target="http://www.tandfonline.com/toc/wjdr20/48/1-2" TargetMode="External"/><Relationship Id="rId631" Type="http://schemas.openxmlformats.org/officeDocument/2006/relationships/hyperlink" Target="http://psycnet.apa.org/psycinfo/2008-02385-006" TargetMode="External"/><Relationship Id="rId632" Type="http://schemas.openxmlformats.org/officeDocument/2006/relationships/hyperlink" Target="http://psycnet.apa.org/doi/10.1111/j.1532-7795.2008.00553.x" TargetMode="External"/><Relationship Id="rId633" Type="http://schemas.openxmlformats.org/officeDocument/2006/relationships/hyperlink" Target="http://www.ncbi.nlm.nih.gov/pubmed/22120609" TargetMode="External"/><Relationship Id="rId634" Type="http://schemas.openxmlformats.org/officeDocument/2006/relationships/hyperlink" Target="http://www.ncbi.nlm.nih.gov/pubmed?term=Fossum S%5BAuthor%5D&amp;cauthor=true&amp;cauthor_uid=22120609" TargetMode="External"/><Relationship Id="rId635" Type="http://schemas.openxmlformats.org/officeDocument/2006/relationships/hyperlink" Target="http://www.ncbi.nlm.nih.gov/pubmed?term=R&#248;nning JA%5BAuthor%5D&amp;cauthor=true&amp;cauthor_uid=22120609" TargetMode="External"/><Relationship Id="rId636" Type="http://schemas.openxmlformats.org/officeDocument/2006/relationships/hyperlink" Target="http://www.ncbi.nlm.nih.gov/pubmed?term=Elonheimo H%5BAuthor%5D&amp;cauthor=true&amp;cauthor_uid=22120609" TargetMode="External"/><Relationship Id="rId637" Type="http://schemas.openxmlformats.org/officeDocument/2006/relationships/hyperlink" Target="http://www.ncbi.nlm.nih.gov/pubmed?term=Ristkari T%5BAuthor%5D&amp;cauthor=true&amp;cauthor_uid=22120609" TargetMode="External"/><Relationship Id="rId638" Type="http://schemas.openxmlformats.org/officeDocument/2006/relationships/hyperlink" Target="http://www.ncbi.nlm.nih.gov/pubmed?term=Kumpulainen K%5BAuthor%5D&amp;cauthor=true&amp;cauthor_uid=22120609" TargetMode="External"/><Relationship Id="rId639" Type="http://schemas.openxmlformats.org/officeDocument/2006/relationships/hyperlink" Target="http://www.ncbi.nlm.nih.gov/pubmed?term=Tamminen T%5BAuthor%5D&amp;cauthor=true&amp;cauthor_uid=22120609" TargetMode="External"/><Relationship Id="rId640" Type="http://schemas.openxmlformats.org/officeDocument/2006/relationships/hyperlink" Target="http://www.ncbi.nlm.nih.gov/pubmed?term=Piha J%5BAuthor%5D&amp;cauthor=true&amp;cauthor_uid=22120609" TargetMode="External"/><Relationship Id="rId641" Type="http://schemas.openxmlformats.org/officeDocument/2006/relationships/hyperlink" Target="http://www.ncbi.nlm.nih.gov/pubmed?term=Moilanen I%5BAuthor%5D&amp;cauthor=true&amp;cauthor_uid=22120609" TargetMode="External"/><Relationship Id="rId642" Type="http://schemas.openxmlformats.org/officeDocument/2006/relationships/hyperlink" Target="http://www.ncbi.nlm.nih.gov/pubmed?term=Almqvist F%5BAuthor%5D&amp;cauthor=true&amp;cauthor_uid=22120609" TargetMode="External"/><Relationship Id="rId643" Type="http://schemas.openxmlformats.org/officeDocument/2006/relationships/hyperlink" Target="http://link.springer.com/journal/127" TargetMode="External"/><Relationship Id="rId644" Type="http://schemas.openxmlformats.org/officeDocument/2006/relationships/hyperlink" Target="http://link.springer.com/journal/127/47/9/page/1" TargetMode="External"/><Relationship Id="rId645" Type="http://schemas.openxmlformats.org/officeDocument/2006/relationships/hyperlink" Target="http://psycnet.apa.org/psycinfo/2003-06850-006" TargetMode="External"/><Relationship Id="rId646" Type="http://schemas.openxmlformats.org/officeDocument/2006/relationships/hyperlink" Target="http://psycnet.apa.org/doi/10.1016/S0887-6185(02)00223-2" TargetMode="External"/><Relationship Id="rId647" Type="http://schemas.openxmlformats.org/officeDocument/2006/relationships/hyperlink" Target="http://psycnet.apa.org/psycinfo/1993-11946-001" TargetMode="External"/><Relationship Id="rId648" Type="http://schemas.openxmlformats.org/officeDocument/2006/relationships/hyperlink" Target="http://psycnet.apa.org/doi/10.2307/1131570" TargetMode="External"/><Relationship Id="rId649" Type="http://schemas.openxmlformats.org/officeDocument/2006/relationships/hyperlink" Target="http://psycnet.apa.org/psycinfo/1993-40951-001" TargetMode="External"/><Relationship Id="rId650" Type="http://schemas.openxmlformats.org/officeDocument/2006/relationships/hyperlink" Target="http://psycnet.apa.org/doi/10.1207/s15374424jccp2201_11" TargetMode="External"/><Relationship Id="rId651" Type="http://schemas.openxmlformats.org/officeDocument/2006/relationships/hyperlink" Target="http://psycnet.apa.org/psycinfo/1997-03779-001" TargetMode="External"/><Relationship Id="rId652" Type="http://schemas.openxmlformats.org/officeDocument/2006/relationships/hyperlink" Target="http://psycnet.apa.org/doi/10.1023/A:1025771210350" TargetMode="External"/><Relationship Id="rId653" Type="http://schemas.openxmlformats.org/officeDocument/2006/relationships/hyperlink" Target="http://www.ncbi.nlm.nih.gov/pubmed/24419073" TargetMode="External"/><Relationship Id="rId654" Type="http://schemas.openxmlformats.org/officeDocument/2006/relationships/hyperlink" Target="http://www.ncbi.nlm.nih.gov/pubmed?term=Sterling L%5BAuthor%5D&amp;cauthor=true&amp;cauthor_uid=24419073" TargetMode="External"/><Relationship Id="rId655" Type="http://schemas.openxmlformats.org/officeDocument/2006/relationships/hyperlink" Target="http://www.ncbi.nlm.nih.gov/pubmed?term=Renno P%5BAuthor%5D&amp;cauthor=true&amp;cauthor_uid=24419073" TargetMode="External"/><Relationship Id="rId656" Type="http://schemas.openxmlformats.org/officeDocument/2006/relationships/hyperlink" Target="http://www.ncbi.nlm.nih.gov/pubmed?term=Storch EA%5BAuthor%5D&amp;cauthor=true&amp;cauthor_uid=24419073" TargetMode="External"/><Relationship Id="rId657" Type="http://schemas.openxmlformats.org/officeDocument/2006/relationships/hyperlink" Target="http://www.ncbi.nlm.nih.gov/pubmed?term=Ehrenreich-May J%5BAuthor%5D&amp;cauthor=true&amp;cauthor_uid=24419073" TargetMode="External"/><Relationship Id="rId658" Type="http://schemas.openxmlformats.org/officeDocument/2006/relationships/hyperlink" Target="http://www.ncbi.nlm.nih.gov/pubmed?term=Lewin AB%5BAuthor%5D&amp;cauthor=true&amp;cauthor_uid=24419073" TargetMode="External"/><Relationship Id="rId659" Type="http://schemas.openxmlformats.org/officeDocument/2006/relationships/hyperlink" Target="http://www.ncbi.nlm.nih.gov/pubmed?term=Arnold E%5BAuthor%5D&amp;cauthor=true&amp;cauthor_uid=24419073" TargetMode="External"/><Relationship Id="rId660" Type="http://schemas.openxmlformats.org/officeDocument/2006/relationships/hyperlink" Target="http://www.ncbi.nlm.nih.gov/pubmed?term=Lin E%5BAuthor%5D&amp;cauthor=true&amp;cauthor_uid=24419073" TargetMode="External"/><Relationship Id="rId661" Type="http://schemas.openxmlformats.org/officeDocument/2006/relationships/hyperlink" Target="http://www.ncbi.nlm.nih.gov/pubmed?term=Wood J%5BAuthor%5D&amp;cauthor=true&amp;cauthor_uid=24419073" TargetMode="External"/><Relationship Id="rId662" Type="http://schemas.openxmlformats.org/officeDocument/2006/relationships/hyperlink" Target="http://psycnet.apa.org/journals/dev/29/1/44/" TargetMode="External"/><Relationship Id="rId663" Type="http://schemas.openxmlformats.org/officeDocument/2006/relationships/hyperlink" Target="http://psycnet.apa.org/doi/10.1037/0012-1649.29.1.44" TargetMode="External"/><Relationship Id="rId664" Type="http://schemas.openxmlformats.org/officeDocument/2006/relationships/hyperlink" Target="http://psycnet.apa.org/psycinfo/2006-03432-008" TargetMode="External"/><Relationship Id="rId665" Type="http://schemas.openxmlformats.org/officeDocument/2006/relationships/hyperlink" Target="http://psycnet.apa.org/doi/10.1016/j.chiabu.2005.10.008" TargetMode="External"/><Relationship Id="rId666" Type="http://schemas.openxmlformats.org/officeDocument/2006/relationships/hyperlink" Target="http://psycnet.apa.org/journals/dev/31/2/322/" TargetMode="External"/><Relationship Id="rId667" Type="http://schemas.openxmlformats.org/officeDocument/2006/relationships/hyperlink" Target="http://psycnet.apa.org/doi/10.1037/0012-1649.31.2.322" TargetMode="External"/><Relationship Id="rId668" Type="http://schemas.openxmlformats.org/officeDocument/2006/relationships/hyperlink" Target="http://psycnet.apa.org/psycinfo/2003-00526-001" TargetMode="External"/><Relationship Id="rId669" Type="http://schemas.openxmlformats.org/officeDocument/2006/relationships/hyperlink" Target="http://psycnet.apa.org/doi/10.1111/1467-9507.00226" TargetMode="External"/><Relationship Id="rId670" Type="http://schemas.openxmlformats.org/officeDocument/2006/relationships/hyperlink" Target="http://eric.ed.gov/?id=EJ812835" TargetMode="External"/><Relationship Id="rId671" Type="http://schemas.openxmlformats.org/officeDocument/2006/relationships/hyperlink" Target="http://cat.inist.fr/?aModele=afficheN&amp;cpsidt=28197983" TargetMode="External"/><Relationship Id="rId672" Type="http://schemas.openxmlformats.org/officeDocument/2006/relationships/hyperlink" Target="http://link.springer.com/journal/10566" TargetMode="External"/><Relationship Id="rId673" Type="http://schemas.openxmlformats.org/officeDocument/2006/relationships/hyperlink" Target="http://link.springer.com/journal/10566/43/2/page/1" TargetMode="External"/><Relationship Id="rId674" Type="http://schemas.openxmlformats.org/officeDocument/2006/relationships/hyperlink" Target="http://psycnet.apa.org/journals/tra/2/3/159/" TargetMode="External"/><Relationship Id="rId675" Type="http://schemas.openxmlformats.org/officeDocument/2006/relationships/hyperlink" Target="http://psycnet.apa.org/doi/10.1037/a0019156" TargetMode="External"/><Relationship Id="rId676" Type="http://schemas.openxmlformats.org/officeDocument/2006/relationships/hyperlink" Target="http://eric.ed.gov/?id=EJ971540" TargetMode="External"/><Relationship Id="rId677" Type="http://schemas.openxmlformats.org/officeDocument/2006/relationships/hyperlink" Target="http://link.springer.com/journal/10802" TargetMode="External"/><Relationship Id="rId678" Type="http://schemas.openxmlformats.org/officeDocument/2006/relationships/hyperlink" Target="http://link.springer.com/journal/10802/40/6/page/1" TargetMode="External"/><Relationship Id="rId679" Type="http://schemas.openxmlformats.org/officeDocument/2006/relationships/hyperlink" Target="http://onlinelibrary.wiley.com/doi/10.1111/j.1365-2206.2010.00717.x/full" TargetMode="External"/><Relationship Id="rId680" Type="http://schemas.openxmlformats.org/officeDocument/2006/relationships/hyperlink" Target="http://psycnet.apa.org/psycinfo/2010-01698-001" TargetMode="External"/><Relationship Id="rId681" Type="http://schemas.openxmlformats.org/officeDocument/2006/relationships/hyperlink" Target="http://psycnet.apa.org/doi/10.1016/j.jrp.2009.12.005" TargetMode="External"/><Relationship Id="rId682" Type="http://schemas.openxmlformats.org/officeDocument/2006/relationships/hyperlink" Target="http://onlinelibrary.wiley.com/doi/10.1111/cpsp.12048/abstract?deniedAccessCustomisedMessage=&amp;userIsAuthenticated=false" TargetMode="External"/><Relationship Id="rId683" Type="http://schemas.openxmlformats.org/officeDocument/2006/relationships/hyperlink" Target="http://www.ncbi.nlm.nih.gov/pubmed/23307882" TargetMode="External"/><Relationship Id="rId684" Type="http://schemas.openxmlformats.org/officeDocument/2006/relationships/hyperlink" Target="http://www.ncbi.nlm.nih.gov/pubmed?term=Termine C%5BAuthor%5D&amp;cauthor=true&amp;cauthor_uid=23307882" TargetMode="External"/><Relationship Id="rId685" Type="http://schemas.openxmlformats.org/officeDocument/2006/relationships/hyperlink" Target="http://www.ncbi.nlm.nih.gov/pubmed?term=Luoni C%5BAuthor%5D&amp;cauthor=true&amp;cauthor_uid=23307882" TargetMode="External"/><Relationship Id="rId686" Type="http://schemas.openxmlformats.org/officeDocument/2006/relationships/hyperlink" Target="http://www.ncbi.nlm.nih.gov/pubmed?term=Selvini C%5BAuthor%5D&amp;cauthor=true&amp;cauthor_uid=23307882" TargetMode="External"/><Relationship Id="rId687" Type="http://schemas.openxmlformats.org/officeDocument/2006/relationships/hyperlink" Target="http://www.ncbi.nlm.nih.gov/pubmed?term=Bandera V%5BAuthor%5D&amp;cauthor=true&amp;cauthor_uid=23307882" TargetMode="External"/><Relationship Id="rId688" Type="http://schemas.openxmlformats.org/officeDocument/2006/relationships/hyperlink" Target="http://www.ncbi.nlm.nih.gov/pubmed?term=Balottin U%5BAuthor%5D&amp;cauthor=true&amp;cauthor_uid=23307882" TargetMode="External"/><Relationship Id="rId689" Type="http://schemas.openxmlformats.org/officeDocument/2006/relationships/hyperlink" Target="http://www.ncbi.nlm.nih.gov/pubmed?term=Eddy CM%5BAuthor%5D&amp;cauthor=true&amp;cauthor_uid=23307882" TargetMode="External"/><Relationship Id="rId690" Type="http://schemas.openxmlformats.org/officeDocument/2006/relationships/hyperlink" Target="http://www.ncbi.nlm.nih.gov/pubmed?term=Cavanna AE%5BAuthor%5D&amp;cauthor=true&amp;cauthor_uid=23307882" TargetMode="External"/><Relationship Id="rId691" Type="http://schemas.openxmlformats.org/officeDocument/2006/relationships/hyperlink" Target="http://www.ncbi.nlm.nih.gov/pubmed/12014592" TargetMode="External"/><Relationship Id="rId692" Type="http://schemas.openxmlformats.org/officeDocument/2006/relationships/hyperlink" Target="http://psycnet.apa.org/psycinfo/1993-33495-001" TargetMode="External"/><Relationship Id="rId693" Type="http://schemas.openxmlformats.org/officeDocument/2006/relationships/hyperlink" Target="http://psycnet.apa.org/doi/10.1080/00221325.1993.9914718" TargetMode="External"/><Relationship Id="rId694" Type="http://schemas.openxmlformats.org/officeDocument/2006/relationships/hyperlink" Target="http://eric.ed.gov/?id=EJ868811" TargetMode="External"/><Relationship Id="rId695" Type="http://schemas.openxmlformats.org/officeDocument/2006/relationships/hyperlink" Target="http://psycnet.apa.org/psycinfo/2006-02126-006" TargetMode="External"/><Relationship Id="rId696" Type="http://schemas.openxmlformats.org/officeDocument/2006/relationships/hyperlink" Target="http://psycnet.apa.org/doi/10.1111/j.1467-8624.2006.00857.x" TargetMode="External"/><Relationship Id="rId697" Type="http://schemas.openxmlformats.org/officeDocument/2006/relationships/hyperlink" Target="http://eric.ed.gov/?id=EJ998462" TargetMode="External"/><Relationship Id="rId698" Type="http://schemas.openxmlformats.org/officeDocument/2006/relationships/hyperlink" Target="http://link.springer.com/journal/10578" TargetMode="External"/><Relationship Id="rId699" Type="http://schemas.openxmlformats.org/officeDocument/2006/relationships/hyperlink" Target="http://link.springer.com/journal/10578/44/2/page/1" TargetMode="External"/><Relationship Id="rId700" Type="http://schemas.openxmlformats.org/officeDocument/2006/relationships/hyperlink" Target="http://eric.ed.gov/?id=EJ769705" TargetMode="External"/><Relationship Id="rId701" Type="http://schemas.openxmlformats.org/officeDocument/2006/relationships/hyperlink" Target="http://psycnet.apa.org/psycinfo/2005-07206-002" TargetMode="External"/><Relationship Id="rId702" Type="http://schemas.openxmlformats.org/officeDocument/2006/relationships/hyperlink" Target="http://psycnet.apa.org/doi/10.1007/s00787-005-0438-y" TargetMode="External"/><Relationship Id="rId703" Type="http://schemas.openxmlformats.org/officeDocument/2006/relationships/hyperlink" Target="http://psycnet.apa.org/journals/pas/24/2/293/" TargetMode="External"/><Relationship Id="rId704" Type="http://schemas.openxmlformats.org/officeDocument/2006/relationships/hyperlink" Target="http://psycnet.apa.org/doi/10.1037/a0025500" TargetMode="External"/><Relationship Id="rId705" Type="http://schemas.openxmlformats.org/officeDocument/2006/relationships/hyperlink" Target="http://www.ncbi.nlm.nih.gov/pubmed/16405913" TargetMode="External"/><Relationship Id="rId706" Type="http://schemas.openxmlformats.org/officeDocument/2006/relationships/hyperlink" Target="http://www.ncbi.nlm.nih.gov/pubmed/22697446" TargetMode="External"/><Relationship Id="rId707" Type="http://schemas.openxmlformats.org/officeDocument/2006/relationships/hyperlink" Target="http://www.ncbi.nlm.nih.gov/pubmed?term=van der Sluis CM%5BAuthor%5D&amp;cauthor=true&amp;cauthor_uid=22697446" TargetMode="External"/><Relationship Id="rId708" Type="http://schemas.openxmlformats.org/officeDocument/2006/relationships/hyperlink" Target="http://www.ncbi.nlm.nih.gov/pubmed?term=van der Bruggen CO%5BAuthor%5D&amp;cauthor=true&amp;cauthor_uid=22697446" TargetMode="External"/><Relationship Id="rId709" Type="http://schemas.openxmlformats.org/officeDocument/2006/relationships/hyperlink" Target="http://www.ncbi.nlm.nih.gov/pubmed?term=Brechman-Toussaint ML%5BAuthor%5D&amp;cauthor=true&amp;cauthor_uid=22697446" TargetMode="External"/><Relationship Id="rId710" Type="http://schemas.openxmlformats.org/officeDocument/2006/relationships/hyperlink" Target="http://www.ncbi.nlm.nih.gov/pubmed?term=Thissen MA%5BAuthor%5D&amp;cauthor=true&amp;cauthor_uid=22697446" TargetMode="External"/><Relationship Id="rId711" Type="http://schemas.openxmlformats.org/officeDocument/2006/relationships/hyperlink" Target="http://www.ncbi.nlm.nih.gov/pubmed?term=B&#246;gels SM%5BAuthor%5D&amp;cauthor=true&amp;cauthor_uid=22697446" TargetMode="External"/><Relationship Id="rId712" Type="http://schemas.openxmlformats.org/officeDocument/2006/relationships/hyperlink" Target="http://psycnet.apa.org/psycinfo/2001-09226-007" TargetMode="External"/><Relationship Id="rId713" Type="http://schemas.openxmlformats.org/officeDocument/2006/relationships/hyperlink" Target="http://psycnet.apa.org/doi/10.1111/1469-7610.00788" TargetMode="External"/><Relationship Id="rId714" Type="http://schemas.openxmlformats.org/officeDocument/2006/relationships/hyperlink" Target="http://psycnet.apa.org/psycinfo/2003-08141-004" TargetMode="External"/><Relationship Id="rId715" Type="http://schemas.openxmlformats.org/officeDocument/2006/relationships/hyperlink" Target="http://psycnet.apa.org/doi/10.1023/A:1025369525924" TargetMode="External"/><Relationship Id="rId716" Type="http://schemas.openxmlformats.org/officeDocument/2006/relationships/hyperlink" Target="http://eric.ed.gov/?id=EJ909234" TargetMode="External"/><Relationship Id="rId717" Type="http://schemas.openxmlformats.org/officeDocument/2006/relationships/hyperlink" Target="http://www.ncbi.nlm.nih.gov/pubmed/15118423" TargetMode="External"/><Relationship Id="rId718" Type="http://schemas.openxmlformats.org/officeDocument/2006/relationships/hyperlink" Target="http://psycnet.apa.org/psycinfo/2007-00341-004" TargetMode="External"/><Relationship Id="rId719" Type="http://schemas.openxmlformats.org/officeDocument/2006/relationships/hyperlink" Target="http://psycnet.apa.org/doi/10.1177/0165025406071490" TargetMode="External"/><Relationship Id="rId720" Type="http://schemas.openxmlformats.org/officeDocument/2006/relationships/hyperlink" Target="http://eric.ed.gov/?id=EJ821598" TargetMode="External"/><Relationship Id="rId721" Type="http://schemas.openxmlformats.org/officeDocument/2006/relationships/hyperlink" Target="http://psycnet.apa.org/psycinfo/1989-22493-001" TargetMode="External"/><Relationship Id="rId722" Type="http://schemas.openxmlformats.org/officeDocument/2006/relationships/hyperlink" Target="http://psycnet.apa.org/doi/10.1111/j.1469-7610.1989.tb00772.x" TargetMode="External"/><Relationship Id="rId723" Type="http://schemas.openxmlformats.org/officeDocument/2006/relationships/hyperlink" Target="http://psycnet.apa.org/psycinfo/1992-05549-001" TargetMode="External"/><Relationship Id="rId724" Type="http://schemas.openxmlformats.org/officeDocument/2006/relationships/hyperlink" Target="http://psycnet.apa.org/doi/10.1111/j.1600-0447.1991.tb03120.x" TargetMode="External"/><Relationship Id="rId725" Type="http://schemas.openxmlformats.org/officeDocument/2006/relationships/hyperlink" Target="http://psycnet.apa.org/psycinfo/1993-05235-001" TargetMode="External"/><Relationship Id="rId726" Type="http://schemas.openxmlformats.org/officeDocument/2006/relationships/hyperlink" Target="http://psycnet.apa.org/doi/10.1111/j.1469-7610.1992.tb00922.x" TargetMode="External"/><Relationship Id="rId727" Type="http://schemas.openxmlformats.org/officeDocument/2006/relationships/hyperlink" Target="http://psycnet.apa.org/psycinfo/2008-03891-008" TargetMode="External"/><Relationship Id="rId728" Type="http://schemas.openxmlformats.org/officeDocument/2006/relationships/hyperlink" Target="http://psycnet.apa.org/doi/10.1007/s10964-007-9193-3" TargetMode="External"/><Relationship Id="rId729" Type="http://schemas.openxmlformats.org/officeDocument/2006/relationships/hyperlink" Target="http://eric.ed.gov/?id=EJ956522" TargetMode="External"/><Relationship Id="rId730" Type="http://schemas.openxmlformats.org/officeDocument/2006/relationships/hyperlink" Target="http://www.tandfonline.com/toc/hcap20/41/1" TargetMode="External"/><Relationship Id="rId731" Type="http://schemas.openxmlformats.org/officeDocument/2006/relationships/hyperlink" Target="http://psycnet.apa.org/psycinfo/2005-11567-006" TargetMode="External"/><Relationship Id="rId732" Type="http://schemas.openxmlformats.org/officeDocument/2006/relationships/hyperlink" Target="http://psycnet.apa.org/doi/10.1002/pon.902" TargetMode="External"/><Relationship Id="rId733" Type="http://schemas.openxmlformats.org/officeDocument/2006/relationships/hyperlink" Target="http://psycnet.apa.org/psycinfo/1990-14730-001" TargetMode="External"/><Relationship Id="rId734" Type="http://schemas.openxmlformats.org/officeDocument/2006/relationships/hyperlink" Target="http://psycnet.apa.org/psycinfo/1996-06836-002" TargetMode="External"/><Relationship Id="rId735" Type="http://schemas.openxmlformats.org/officeDocument/2006/relationships/hyperlink" Target="http://psycnet.apa.org/doi/10.1002/(SICI)1520-6807(199610)33:4&lt;273::AID-PITS2&gt;3.0.CO;2-O" TargetMode="External"/><Relationship Id="rId736" Type="http://schemas.openxmlformats.org/officeDocument/2006/relationships/hyperlink" Target="http://link.springer.com/article/10.1007/s10862-007-9064-y" TargetMode="External"/><Relationship Id="rId737" Type="http://schemas.openxmlformats.org/officeDocument/2006/relationships/hyperlink" Target="http://link.springer.com/search?facet-author=&quot;Daniel+A.+Waschbusch&quot;" TargetMode="External"/><Relationship Id="rId738" Type="http://schemas.openxmlformats.org/officeDocument/2006/relationships/hyperlink" Target="http://link.springer.com/journal/10862" TargetMode="External"/><Relationship Id="rId739" Type="http://schemas.openxmlformats.org/officeDocument/2006/relationships/hyperlink" Target="http://link.springer.com/journal/10862/30/3/page/1" TargetMode="External"/><Relationship Id="rId740" Type="http://schemas.openxmlformats.org/officeDocument/2006/relationships/hyperlink" Target="http://www.ncbi.nlm.nih.gov/pubmed/24735388" TargetMode="External"/><Relationship Id="rId741" Type="http://schemas.openxmlformats.org/officeDocument/2006/relationships/hyperlink" Target="http://eric.ed.gov/?id=EJ752150" TargetMode="External"/><Relationship Id="rId742" Type="http://schemas.openxmlformats.org/officeDocument/2006/relationships/hyperlink" Target="http://psycnet.apa.org/psycinfo/2007-01716-007" TargetMode="External"/><Relationship Id="rId743" Type="http://schemas.openxmlformats.org/officeDocument/2006/relationships/hyperlink" Target="http://psycnet.apa.org/doi/10.1007/s10802-006-9066-3" TargetMode="External"/><Relationship Id="rId744" Type="http://schemas.openxmlformats.org/officeDocument/2006/relationships/hyperlink" Target="http://psycnet.apa.org/journals/abn/110/1/97/" TargetMode="External"/><Relationship Id="rId745" Type="http://schemas.openxmlformats.org/officeDocument/2006/relationships/hyperlink" Target="http://psycnet.apa.org/doi/10.1037/0021-843X.110.1.97" TargetMode="External"/><Relationship Id="rId746" Type="http://schemas.openxmlformats.org/officeDocument/2006/relationships/hyperlink" Target="http://www.ncbi.nlm.nih.gov/pubmed/20591137" TargetMode="External"/><Relationship Id="rId747" Type="http://schemas.openxmlformats.org/officeDocument/2006/relationships/hyperlink" Target="http://www.ncbi.nlm.nih.gov/pubmed?term=Weitkamp K%5BAuthor%5D&amp;cauthor=true&amp;cauthor_uid=20591137" TargetMode="External"/><Relationship Id="rId748" Type="http://schemas.openxmlformats.org/officeDocument/2006/relationships/hyperlink" Target="http://www.ncbi.nlm.nih.gov/pubmed?term=Romer G%5BAuthor%5D&amp;cauthor=true&amp;cauthor_uid=20591137" TargetMode="External"/><Relationship Id="rId749" Type="http://schemas.openxmlformats.org/officeDocument/2006/relationships/hyperlink" Target="http://www.ncbi.nlm.nih.gov/pubmed?term=Rosenthal S%5BAuthor%5D&amp;cauthor=true&amp;cauthor_uid=20591137" TargetMode="External"/><Relationship Id="rId750" Type="http://schemas.openxmlformats.org/officeDocument/2006/relationships/hyperlink" Target="http://www.ncbi.nlm.nih.gov/pubmed?term=Wiegand-Grefe S%5BAuthor%5D&amp;cauthor=true&amp;cauthor_uid=20591137" TargetMode="External"/><Relationship Id="rId751" Type="http://schemas.openxmlformats.org/officeDocument/2006/relationships/hyperlink" Target="http://www.ncbi.nlm.nih.gov/pubmed?term=Daniels J%5BAuthor%5D&amp;cauthor=true&amp;cauthor_uid=20591137" TargetMode="External"/><Relationship Id="rId752" Type="http://schemas.openxmlformats.org/officeDocument/2006/relationships/hyperlink" Target="http://link.springer.com/journal/13034" TargetMode="External"/><Relationship Id="rId753" Type="http://schemas.openxmlformats.org/officeDocument/2006/relationships/hyperlink" Target="http://psycnet.apa.org/psycinfo/1993-40961-001" TargetMode="External"/><Relationship Id="rId754" Type="http://schemas.openxmlformats.org/officeDocument/2006/relationships/hyperlink" Target="http://psycnet.apa.org/doi/10.1207/s15374424jccp2201_10" TargetMode="External"/><Relationship Id="rId755" Type="http://schemas.openxmlformats.org/officeDocument/2006/relationships/hyperlink" Target="http://eric.ed.gov/?id=EJ870953" TargetMode="External"/><Relationship Id="rId756" Type="http://schemas.openxmlformats.org/officeDocument/2006/relationships/hyperlink" Target="http://www.tandfonline.com/toc/hcap20/38/5" TargetMode="External"/><Relationship Id="rId757" Type="http://schemas.openxmlformats.org/officeDocument/2006/relationships/hyperlink" Target="http://www.ncbi.nlm.nih.gov/pubmed/24698956" TargetMode="External"/><Relationship Id="rId758" Type="http://schemas.openxmlformats.org/officeDocument/2006/relationships/hyperlink" Target="http://psycnet.apa.org/psycinfo/2002-00284-003" TargetMode="External"/><Relationship Id="rId759" Type="http://schemas.openxmlformats.org/officeDocument/2006/relationships/hyperlink" Target="http://psycnet.apa.org/doi/10.1207/s15566935eed1301_3" TargetMode="External"/><Relationship Id="rId760" Type="http://schemas.openxmlformats.org/officeDocument/2006/relationships/hyperlink" Target="http://onlinelibrary.wiley.com/doi/10.1111/j.1742-9536.2011.00038.x/abstract" TargetMode="External"/><Relationship Id="rId761" Type="http://schemas.openxmlformats.org/officeDocument/2006/relationships/hyperlink" Target="http://psycnet.apa.org/psycinfo/2004-20065-013" TargetMode="External"/><Relationship Id="rId762" Type="http://schemas.openxmlformats.org/officeDocument/2006/relationships/hyperlink" Target="http://psycnet.apa.org/doi/10.1097/01.chi.0000138350.60487.d3" TargetMode="External"/><Relationship Id="rId763" Type="http://schemas.openxmlformats.org/officeDocument/2006/relationships/hyperlink" Target="http://www.ingentaconnect.com/content/bloomsbury/azoos/2011/00000024/00000003/art00003" TargetMode="External"/><Relationship Id="rId764" Type="http://schemas.openxmlformats.org/officeDocument/2006/relationships/hyperlink" Target="http://www.ingentaconnect.com/content/bloomsbury/azoos;jsessionid=2fa64h0dngns8.alexandra" TargetMode="External"/><Relationship Id="rId765" Type="http://schemas.openxmlformats.org/officeDocument/2006/relationships/hyperlink" Target="http://psycnet.apa.org/journals/ccp/68/6/1038/" TargetMode="External"/><Relationship Id="rId766" Type="http://schemas.openxmlformats.org/officeDocument/2006/relationships/hyperlink" Target="http://psycnet.apa.org/doi/10.1037/0022-006X.68.6.1038" TargetMode="External"/><Relationship Id="rId767" Type="http://schemas.openxmlformats.org/officeDocument/2006/relationships/hyperlink" Target="http://psycnet.apa.org/psycinfo/2003-05178-001" TargetMode="External"/><Relationship Id="rId768" Type="http://schemas.openxmlformats.org/officeDocument/2006/relationships/hyperlink" Target="http://psycnet.apa.org/doi/10.1023/A:1023244512119" TargetMode="External"/><Relationship Id="rId769" Type="http://schemas.openxmlformats.org/officeDocument/2006/relationships/hyperlink" Target="http://psycnet.apa.org/psycinfo/1996-02710-006" TargetMode="External"/><Relationship Id="rId770" Type="http://schemas.openxmlformats.org/officeDocument/2006/relationships/hyperlink" Target="http://psycnet.apa.org/doi/10.1017/S0954579400006994" TargetMode="External"/><Relationship Id="rId771" Type="http://schemas.openxmlformats.org/officeDocument/2006/relationships/hyperlink" Target="http://psycnet.apa.org/journals/dev/43/2/369/" TargetMode="External"/><Relationship Id="rId772" Type="http://schemas.openxmlformats.org/officeDocument/2006/relationships/hyperlink" Target="http://psycnet.apa.org/doi/10.1037/0012-1649.43.2.369" TargetMode="External"/><Relationship Id="rId773" Type="http://schemas.openxmlformats.org/officeDocument/2006/relationships/hyperlink" Target="http://psycnet.apa.org/journals/dev/45/3/724/" TargetMode="External"/><Relationship Id="rId774" Type="http://schemas.openxmlformats.org/officeDocument/2006/relationships/hyperlink" Target="http://psycnet.apa.org/doi/10.1037/a0013776" TargetMode="External"/><Relationship Id="rId775" Type="http://schemas.openxmlformats.org/officeDocument/2006/relationships/numbering" Target="numbering.xml"/><Relationship Id="rId776" Type="http://schemas.openxmlformats.org/officeDocument/2006/relationships/fontTable" Target="fontTable.xml"/><Relationship Id="rId7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7:00Z</dcterms:created>
  <dc:creator>adlr</dc:creator>
  <dc:description/>
  <cp:keywords/>
  <dc:language>en-US</dc:language>
  <cp:lastModifiedBy>chauhana</cp:lastModifiedBy>
  <dcterms:modified xsi:type="dcterms:W3CDTF">2014-11-17T05:07:00Z</dcterms:modified>
  <cp:revision>2</cp:revision>
  <dc:subject/>
  <dc:title>References for Studies in Meta-Analysis Reported in </dc:title>
</cp:coreProperties>
</file>