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l Table 1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uitive Eating Scale-2 (IES-2) Items, Overall and Sex-Specific Item Means (M), and Standard Deviations (SD) for Study 1 and Study 2</w:t>
      </w:r>
    </w:p>
    <w:p>
      <w:pPr>
        <w:pStyle w:val="Normal"/>
        <w:widowControl w:val="false"/>
        <w:pBdr>
          <w:top w:val="single" w:sz="4" w:space="2" w:color="000000"/>
        </w:pBdr>
        <w:spacing w:lineRule="auto" w:line="240" w:before="0" w:after="0"/>
        <w:ind w:right="-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  <w:tab/>
        <w:tab/>
        <w:t xml:space="preserve">Study 1 </w:t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  <w:tab/>
        <w:tab/>
        <w:t xml:space="preserve"> Study 2 </w:t>
        <w:tab/>
        <w:tab/>
        <w:t xml:space="preserve">                    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Overall        Women         Men             Overall        Women          Men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tem</w:t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SD      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SD     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SD         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SD      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SD      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SD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I try to avoid certain foods high in fat, carbohydrates,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or calories.*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3.29   1.18    3.14  1.16   3.48  1.18      3.23  1.14     3.17  1.13     3.32  1.15</w:t>
      </w:r>
    </w:p>
    <w:p>
      <w:pPr>
        <w:pStyle w:val="Normal"/>
        <w:widowControl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I stop eating when I feel full (not overstuffed).                      3.56   0.99    3.65  0.96  3.45   1.01        Deleted         Deleted         Deleted</w:t>
      </w:r>
    </w:p>
    <w:p>
      <w:pPr>
        <w:pStyle w:val="Normal"/>
        <w:widowControl w:val="false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I find myself eating when I’m feeling emotional (e.g.,                    </w:t>
        <w:tab/>
        <w:tab/>
        <w:tab/>
        <w:tab/>
        <w:tab/>
        <w:t xml:space="preserve">  </w:t>
      </w:r>
    </w:p>
    <w:p>
      <w:pPr>
        <w:pStyle w:val="Normal"/>
        <w:widowControl w:val="false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nxious, depressed, sad), even when I’m not</w:t>
      </w:r>
    </w:p>
    <w:p>
      <w:pPr>
        <w:pStyle w:val="Normal"/>
        <w:widowControl w:val="false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hysically hungry. *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ab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3.23   1.21    2.86  1.18   3.69  1.08      3.15  1.24     2.86  1.22     3.53  1.16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If I am craving a certain food, I allow myself to have it. </w:t>
      </w:r>
      <w:r>
        <w:rPr>
          <w:rFonts w:cs="Times New Roman" w:ascii="Times New Roman" w:hAnsi="Times New Roman"/>
          <w:sz w:val="24"/>
          <w:szCs w:val="24"/>
        </w:rPr>
        <w:t xml:space="preserve"> 3.77   0.87    3.74  0.85   3.80  0.90      3.83  0.88     3.80  0.85     3.86  0.9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I follow eating rules or dieting plans that dictate what, </w:t>
      </w:r>
    </w:p>
    <w:p>
      <w:pPr>
        <w:pStyle w:val="Normal"/>
        <w:widowControl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hen, and/or how much to eat.*</w:t>
        <w:tab/>
        <w:tab/>
        <w:tab/>
        <w:t xml:space="preserve">         3.79   1.06    3.73  1.06   3.87  1.08        Deleted         Deleted         Deleted</w:t>
      </w:r>
    </w:p>
    <w:p>
      <w:pPr>
        <w:pStyle w:val="Normal"/>
        <w:widowControl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I find myself eating when I am bored, even when </w:t>
      </w:r>
    </w:p>
    <w:p>
      <w:pPr>
        <w:pStyle w:val="Normal"/>
        <w:widowControl w:val="false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’m not physically hungry.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2.90   1.16    2.75  1.13   3.09  1.18        Deleted         Deleted         Deleted</w:t>
      </w:r>
    </w:p>
    <w:p>
      <w:pPr>
        <w:pStyle w:val="Normal"/>
        <w:widowControl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I can tell when I’m slightly full.     </w:t>
        <w:tab/>
        <w:tab/>
        <w:t xml:space="preserve">                     3.85   0.74    3.83  0.75   3.87  0.73        Deleted         Deleted         Deleted</w:t>
      </w:r>
    </w:p>
    <w:p>
      <w:pPr>
        <w:pStyle w:val="Normal"/>
        <w:widowControl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I can tell when I am slightly hungry.</w:t>
        <w:tab/>
        <w:tab/>
        <w:tab/>
        <w:t xml:space="preserve">         4.01   0.64    4.00  0.64   4.04  0.63        Deleted         Deleted         Deleted</w:t>
      </w:r>
    </w:p>
    <w:p>
      <w:pPr>
        <w:pStyle w:val="Normal"/>
        <w:widowControl w:val="false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I get mad at myself for eating something unhealthy.*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  3.23   1.24    3.00  1.24   3.52  1.18      3.17  1.24     2.99  1.25     3.40  1.19</w:t>
      </w:r>
    </w:p>
    <w:p>
      <w:pPr>
        <w:pStyle w:val="Normal"/>
        <w:widowControl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 xml:space="preserve">I find myself eating when I am lonely, even when </w:t>
      </w:r>
    </w:p>
    <w:p>
      <w:pPr>
        <w:pStyle w:val="Normal"/>
        <w:widowControl w:val="false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I’m not physically hungry.*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                    3.36   1.18    3.10  1.15   3.68  1.13      3.29  1.16     3.07  1.15      3.57  1.1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I trust my body to tell me when to eat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3.71   0.90    3.63  0.90   3.82  0.89      3.79  0.85     3.72  0.87      3.88  0.8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I trust my body to tell me what to eat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ab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3.29   1.00    3.17  0.98    3.42  0.99     3.33  0.95     3.21  0.96      3.48  0.91</w:t>
      </w:r>
    </w:p>
    <w:p>
      <w:pPr>
        <w:pStyle w:val="Normal"/>
        <w:widowControl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I trust my body to tell me how much to eat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                  3.58   0.95    3.50  0.96    3.68  0.93     3.58  0.95     3.49  0.95      3.68  0.95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4. I </w:t>
      </w:r>
      <w:r>
        <w:rPr>
          <w:rFonts w:cs="Times New Roman" w:ascii="Times New Roman" w:hAnsi="Times New Roman"/>
          <w:b/>
          <w:sz w:val="24"/>
          <w:szCs w:val="24"/>
        </w:rPr>
        <w:t xml:space="preserve">have forbidden foods that I don’t allow myself to eat.* </w:t>
      </w:r>
      <w:r>
        <w:rPr>
          <w:rFonts w:cs="Times New Roman" w:ascii="Times New Roman" w:hAnsi="Times New Roman"/>
          <w:sz w:val="24"/>
          <w:szCs w:val="24"/>
        </w:rPr>
        <w:t xml:space="preserve">3.62   1.24    3.57  1.17    3.68  1.31     3.60  1.22      3.57  1.20      3.64  1.26   </w:t>
      </w:r>
    </w:p>
    <w:p>
      <w:pPr>
        <w:pStyle w:val="Normal"/>
        <w:widowControl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When I’m eating, I can tell when I am getting full.               3.88   0.76    3.85  0.76    3.92  0.76        Deleted         Deleted         Deleted</w:t>
      </w:r>
    </w:p>
    <w:p>
      <w:pPr>
        <w:pStyle w:val="Normal"/>
        <w:widowControl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I use food to help me soothe my negative emotions.*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    3.49   1.14    3.21  1.13    3.84  1.14     3.44  1.14     3.20  1.15      3.75  1.06</w:t>
        <w:tab/>
      </w:r>
    </w:p>
    <w:p>
      <w:pPr>
        <w:pStyle w:val="Normal"/>
        <w:widowControl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 xml:space="preserve">I find myself eating when I am stressed out, even  </w:t>
      </w:r>
    </w:p>
    <w:p>
      <w:pPr>
        <w:pStyle w:val="Normal"/>
        <w:widowControl w:val="false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when I’m not physically hungry.*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ab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3.36   1.18    3.05  1.17   3.75  1.09      3.28  1.20     3.05  1.19      3.58  1.15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8. I feel guilty if I eat a certain food that is high in calories, </w:t>
      </w:r>
    </w:p>
    <w:p>
      <w:pPr>
        <w:pStyle w:val="Normal"/>
        <w:widowControl w:val="false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t, or carbohydrates.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3.31   1.29    3.02  1.32   3.68  1.17        Deleted         Deleted         Deleted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9. I think of a certain food as “good” or “bad” depending </w:t>
      </w:r>
    </w:p>
    <w:p>
      <w:pPr>
        <w:pStyle w:val="Normal"/>
        <w:widowControl w:val="false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 its nutritional content.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2.75   1.17    2.63  1.14   2.90  1.20       Deleted         Deleted         Deleted</w:t>
      </w:r>
    </w:p>
    <w:p>
      <w:pPr>
        <w:pStyle w:val="Normal"/>
        <w:widowControl w:val="false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 I don’t trust myself around fattening foods.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3.50   1.15    3.33  1.15   3.71  1.10       Deleted         Deleted         Deleted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1. I don’t keep foods in my house/apartment because </w:t>
      </w:r>
    </w:p>
    <w:p>
      <w:pPr>
        <w:pStyle w:val="Normal"/>
        <w:widowControl w:val="false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 think that I may lose control and eat them.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               3.72   1.12    3.53  1.16   3.95  1.04        Deleted         Deleted         Deleted</w:t>
      </w:r>
    </w:p>
    <w:p>
      <w:pPr>
        <w:pStyle w:val="Normal"/>
        <w:widowControl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. I am able to cope with stress without turning to </w:t>
      </w:r>
    </w:p>
    <w:p>
      <w:pPr>
        <w:pStyle w:val="Normal"/>
        <w:widowControl w:val="false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ood for comfor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3.68   1.06     3.45  1.04   3.96  1.03      Deleted         Deleted         Deleted</w:t>
      </w:r>
    </w:p>
    <w:p>
      <w:pPr>
        <w:pStyle w:val="Normal"/>
        <w:widowControl w:val="false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b/>
          <w:sz w:val="24"/>
          <w:szCs w:val="24"/>
        </w:rPr>
        <w:t xml:space="preserve">I am able to cope with my negative emotions </w:t>
      </w:r>
    </w:p>
    <w:p>
      <w:pPr>
        <w:pStyle w:val="Normal"/>
        <w:widowControl w:val="false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e.g., anxiety, sadness) without turning to food for                 </w:t>
      </w:r>
    </w:p>
    <w:p>
      <w:pPr>
        <w:pStyle w:val="Normal"/>
        <w:widowControl w:val="false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omfort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ab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3.72   1.04     3.47  1.03   4.02  0.98     3.70  1.03      3.50  1.01     3.97  0.99</w:t>
      </w:r>
    </w:p>
    <w:p>
      <w:pPr>
        <w:pStyle w:val="Normal"/>
        <w:widowControl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b/>
          <w:sz w:val="24"/>
          <w:szCs w:val="24"/>
        </w:rPr>
        <w:t xml:space="preserve">When I am bored, I do NOT eat just for something to  </w:t>
      </w:r>
    </w:p>
    <w:p>
      <w:pPr>
        <w:pStyle w:val="Normal"/>
        <w:widowControl w:val="false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do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a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3.13   1.17     2.94  1.10   3.37  1.19     3.10  1.15      2.88  1.10     3.39  1.14</w:t>
      </w:r>
    </w:p>
    <w:p>
      <w:pPr>
        <w:pStyle w:val="Normal"/>
        <w:widowControl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sz w:val="24"/>
          <w:szCs w:val="24"/>
        </w:rPr>
        <w:t xml:space="preserve">When I am lonely, I do NOT turn to food for </w:t>
      </w:r>
    </w:p>
    <w:p>
      <w:pPr>
        <w:pStyle w:val="Normal"/>
        <w:widowControl w:val="false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omfort.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 xml:space="preserve">         3.47   1.10     3.27  1.07   3.72  1.09     3.43  1.12      3.22  1.10     3.71  1.10</w:t>
      </w:r>
    </w:p>
    <w:p>
      <w:pPr>
        <w:pStyle w:val="Normal"/>
        <w:widowControl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b/>
          <w:sz w:val="24"/>
          <w:szCs w:val="24"/>
        </w:rPr>
        <w:t xml:space="preserve">I find other ways to cope with stress and anxiety </w:t>
      </w:r>
    </w:p>
    <w:p>
      <w:pPr>
        <w:pStyle w:val="Normal"/>
        <w:widowControl w:val="false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than by eating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a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3.81   0.93    3.63  0.91    4.04  0.89     3.78  0.91      3.61  0.91     4.01  0.85</w:t>
      </w:r>
    </w:p>
    <w:p>
      <w:pPr>
        <w:pStyle w:val="Normal"/>
        <w:widowControl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I am more likely to eat because I am physically hungry     </w:t>
      </w:r>
    </w:p>
    <w:p>
      <w:pPr>
        <w:pStyle w:val="Normal"/>
        <w:widowControl w:val="false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ather than to soothe my negative emotion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3.93   0.92    3.76  0.92    4.16  0.87       Deleted         Deleted          Deleted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b/>
          <w:sz w:val="24"/>
          <w:szCs w:val="24"/>
        </w:rPr>
        <w:t xml:space="preserve">I allow myself to eat what food I desire at the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moment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ab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72   0.88    3.63  0.87    3.83  0.89     3.78  0.86      3.71  0.85      3.87  0.87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b/>
          <w:sz w:val="24"/>
          <w:szCs w:val="24"/>
        </w:rPr>
        <w:t xml:space="preserve">I do NOT follow eating rules or dieting plans that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ictate what, when, and/or how much to eat. </w:t>
      </w:r>
      <w:r>
        <w:rPr>
          <w:rFonts w:cs="Times New Roman" w:ascii="Times New Roman" w:hAnsi="Times New Roman"/>
          <w:sz w:val="24"/>
          <w:szCs w:val="24"/>
        </w:rPr>
        <w:t xml:space="preserve">                  3.74   1.06    3.67  1.03    3.82  1.11     3.73  1.02      3.67  1.00     3.82  1.0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0. I allow myself to eat a wide variety of foods from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arious food groups.</w:t>
        <w:tab/>
        <w:tab/>
        <w:tab/>
        <w:tab/>
        <w:tab/>
        <w:t xml:space="preserve">         3.95   0.83    3.94  0.79    3.96  0.87       Deleted         Deleted          Deleted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Times New Roman" w:ascii="Times New Roman" w:hAnsi="Times New Roman"/>
          <w:b/>
          <w:sz w:val="24"/>
          <w:szCs w:val="24"/>
        </w:rPr>
        <w:t>Most of the time, I desire to eat nutritious foods.</w:t>
      </w:r>
      <w:r>
        <w:rPr>
          <w:rFonts w:cs="Times New Roman" w:ascii="Times New Roman" w:hAnsi="Times New Roman"/>
          <w:sz w:val="24"/>
          <w:szCs w:val="24"/>
        </w:rPr>
        <w:t xml:space="preserve">              3.40   0.95    3.43  0.95    3.36  0.97     3.42  0.93      3.41  0.93     3.44  0.94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cs="Times New Roman" w:ascii="Times New Roman" w:hAnsi="Times New Roman"/>
          <w:b/>
          <w:sz w:val="24"/>
          <w:szCs w:val="24"/>
        </w:rPr>
        <w:t xml:space="preserve">I mostly eat foods that make my body perform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efficiently (well)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         3.33   0.89     3.30  0.88   3.37  0.90    3.37  0.88      3.30  0.87     3.45  0.89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b/>
          <w:sz w:val="24"/>
          <w:szCs w:val="24"/>
        </w:rPr>
        <w:t>I mostly eat foods that give my body energy and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stamina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3.94   0.88     3.31  0.86   3.45  0.87    3.43  0.85      3.34  0.85     3.55  0.84</w:t>
      </w:r>
    </w:p>
    <w:p>
      <w:pPr>
        <w:pStyle w:val="Normal"/>
        <w:widowControl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I am more likely to eat because I am physically hungry </w:t>
      </w:r>
    </w:p>
    <w:p>
      <w:pPr>
        <w:pStyle w:val="Normal"/>
        <w:widowControl w:val="false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ather than for emotional reason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ab/>
        <w:tab/>
        <w:t xml:space="preserve">         3.94   0.88    3.75  0.86    4.18  0.84       Deleted         Deleted          Deleted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5. </w:t>
      </w:r>
      <w:r>
        <w:rPr>
          <w:rFonts w:cs="Times New Roman" w:ascii="Times New Roman" w:hAnsi="Times New Roman"/>
          <w:b/>
          <w:sz w:val="24"/>
          <w:szCs w:val="24"/>
        </w:rPr>
        <w:t>I rely on my hunger signals to tell me when to eat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ab</w:t>
      </w:r>
      <w:r>
        <w:rPr>
          <w:rFonts w:cs="Times New Roman" w:ascii="Times New Roman" w:hAnsi="Times New Roman"/>
          <w:sz w:val="24"/>
          <w:szCs w:val="24"/>
        </w:rPr>
        <w:t xml:space="preserve">        3.74   1.06     3.66  0.79   3.84  0.83     3.77  0.80      3.68  0.79     3.89  0.80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cs="Times New Roman" w:ascii="Times New Roman" w:hAnsi="Times New Roman"/>
          <w:b/>
          <w:sz w:val="24"/>
          <w:szCs w:val="24"/>
        </w:rPr>
        <w:t xml:space="preserve">I rely on my fullness (satiety) signals to tell me when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to stop eating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3.65   0.84     3.58  0.85   3.73  0.82     3.70  0.87      3.63  0.86     3.78  0.8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7. </w:t>
      </w:r>
      <w:r>
        <w:rPr>
          <w:rFonts w:cs="Times New Roman" w:ascii="Times New Roman" w:hAnsi="Times New Roman"/>
          <w:b/>
          <w:sz w:val="24"/>
          <w:szCs w:val="24"/>
        </w:rPr>
        <w:t>I trust my body to tell me when to stop eating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                3.69   0.88     3.60  0.88   3.81  0.87     3.74  0.88      3.67  0.86     3.82  0.8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8. I reliably stop eating when my physical hunger is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gone or when I feel slightly full, even if there is still </w:t>
      </w:r>
    </w:p>
    <w:p>
      <w:pPr>
        <w:pStyle w:val="Normal"/>
        <w:widowControl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food left and it looks good.                                                    3.25   0.99     3.29  0.95     3.21   1.03       Deleted         Deleted         Deleted </w:t>
      </w:r>
    </w:p>
    <w:p>
      <w:pPr>
        <w:pStyle w:val="Normal"/>
        <w:widowControl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Note. N</w:t>
      </w:r>
      <w:r>
        <w:rPr>
          <w:rFonts w:cs="Times New Roman" w:ascii="Times New Roman" w:hAnsi="Times New Roman"/>
          <w:sz w:val="24"/>
          <w:szCs w:val="24"/>
        </w:rPr>
        <w:t xml:space="preserve"> = 878 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487 women,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391 men) for Study 1 and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200 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680 women,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520 men) for Study 2. Possible range for items: 1 (</w:t>
      </w:r>
      <w:r>
        <w:rPr>
          <w:rFonts w:cs="Times New Roman" w:ascii="Times New Roman" w:hAnsi="Times New Roman"/>
          <w:i/>
          <w:sz w:val="24"/>
          <w:szCs w:val="24"/>
        </w:rPr>
        <w:t>strongly disagree</w:t>
      </w:r>
      <w:r>
        <w:rPr>
          <w:rFonts w:cs="Times New Roman" w:ascii="Times New Roman" w:hAnsi="Times New Roman"/>
          <w:sz w:val="24"/>
          <w:szCs w:val="24"/>
        </w:rPr>
        <w:t>) to 5 (</w:t>
      </w:r>
      <w:r>
        <w:rPr>
          <w:rFonts w:cs="Times New Roman" w:ascii="Times New Roman" w:hAnsi="Times New Roman"/>
          <w:i/>
          <w:sz w:val="24"/>
          <w:szCs w:val="24"/>
        </w:rPr>
        <w:t>strongly agree</w:t>
      </w:r>
      <w:r>
        <w:rPr>
          <w:rFonts w:cs="Times New Roman" w:ascii="Times New Roman" w:hAnsi="Times New Roman"/>
          <w:sz w:val="24"/>
          <w:szCs w:val="24"/>
        </w:rPr>
        <w:t xml:space="preserve">). The final 23 IES-2 items are bolded. *Reverse-scored item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ignificant mean item differences between women and men in Study 1 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.000131)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Significant mean item differences between women and men in Study 2 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.000217).</w:t>
      </w:r>
    </w:p>
    <w:sectPr>
      <w:headerReference w:type="default" r:id="rId2"/>
      <w:type w:val="nextPage"/>
      <w:pgSz w:orient="landscape" w:w="15840" w:h="12240"/>
      <w:pgMar w:left="1296" w:right="720" w:gutter="0" w:header="72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rPr/>
    </w:pPr>
    <w:r>
      <w:rPr>
        <w:rFonts w:cs="Times New Roman" w:ascii="Times New Roman" w:hAnsi="Times New Roman"/>
        <w:sz w:val="24"/>
        <w:szCs w:val="24"/>
      </w:rPr>
      <w:t>Running Head: INTUITIVE EATING SCALE-2</w:t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1:43:00Z</dcterms:created>
  <dc:creator>Tracy Tylka</dc:creator>
  <dc:description/>
  <cp:keywords/>
  <dc:language>en-US</dc:language>
  <cp:lastModifiedBy>Catherine Blackwell</cp:lastModifiedBy>
  <dcterms:modified xsi:type="dcterms:W3CDTF">2012-10-19T21:43:00Z</dcterms:modified>
  <cp:revision>2</cp:revision>
  <dc:subject/>
  <dc:title/>
</cp:coreProperties>
</file>