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u w:val="single"/>
        </w:rPr>
      </w:pPr>
      <w:r>
        <w:rPr>
          <w:rFonts w:cs="Times New Roman" w:ascii="Times New Roman" w:hAnsi="Times New Roman"/>
          <w:iCs/>
          <w:u w:val="single"/>
        </w:rPr>
        <w:t>Experimental items</w:t>
      </w:r>
    </w:p>
    <w:p>
      <w:pPr>
        <w:pStyle w:val="Normal"/>
        <w:rPr/>
      </w:pPr>
      <w:r>
        <w:rPr>
          <w:rFonts w:cs="Times New Roman" w:ascii="Times New Roman" w:hAnsi="Times New Roman"/>
          <w:i/>
          <w:iCs/>
        </w:rPr>
        <w:t xml:space="preserve">Note that for each of the items below, text is listed in the order: </w:t>
      </w:r>
      <w:r>
        <w:rPr>
          <w:rFonts w:cs="Times New Roman" w:ascii="Times New Roman" w:hAnsi="Times New Roman"/>
          <w:i/>
        </w:rPr>
        <w:t>good context, bad context, good outcome, and bad outcome. Target sentences (presented alongside target image) are displayed in italics and the asterisk indicates the onset of disambiguating information in each it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A fortnight ago, Jordan was walking along the River Avon when he spotted a German shepherd puppy caught in the river. Risking his own life, Jordan dived into the river and saved the pup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ortnight ago, Jordan was walking along the River Avon when he spotted a German shepherd puppy on the bank of the river. For whatever reason, Jordan decided to kick the puppy into the ri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ne week later, Jordan was sitting in his study when he received news that *he won a brand new car from a sweepstakes he en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ne week later, Jordan was sitting in his study when he received news that *his wife had died sudde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 xml:space="preserve">Last week, Frank was in a shop buying some groceries. After paying for his items and whilst no one was looking, he put all of his spare change into a charity pot for the National Children’s Cancer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week, Frank was in a shop buying some groceries. After paying for his items and whilst no one was looking, he stole all of the change from a charity pot for the National Children’s Cancer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he was leaving the shop, Frank *was told that he was the 100th customer that day and won a year’s supply of grocer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he was leaving the shop, Frank *slipped on some spilled water and broke his ar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i/>
          <w:i/>
        </w:rPr>
      </w:pPr>
      <w:r>
        <w:rPr>
          <w:rFonts w:cs="Times New Roman" w:ascii="Times New Roman" w:hAnsi="Times New Roman"/>
        </w:rPr>
        <w:t xml:space="preserve">John was walking to work when he passed by a blind homeless man asking for some food. Although John was in a hurry, he still found time to buy the man a kebab from a nearby kebab shop before making it to work.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ohn was walking to work when he passed by a blind homeless man asking for some food. Although John was in a hurry, he still found time to spit on the man and call him a “greasy tramp” before making it to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following week, John was called into his boss’s office and was *promoted from his jo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following week, John was called into his *boss’s office and was fired from his jo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i/>
          <w:i/>
        </w:rPr>
      </w:pPr>
      <w:r>
        <w:rPr>
          <w:rFonts w:cs="Times New Roman" w:ascii="Times New Roman" w:hAnsi="Times New Roman"/>
        </w:rPr>
        <w:t xml:space="preserve">Mark was in the London Underground, heading towards St. James’s park to meet his girlfriend for an outdoor picnic lunch. The weather forecast that morning had predicted a 50-50 chance of thunderstorms that afternoon. At one of the stations, an elderly woman on crutches entered the train to find that there were no seats available. Mark quickly got out of his seat so that the elderly woman could sit dow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 was in the London Underground, heading towards St. James’s park to meet his girlfriend for an outdoor picnic lunch. The weather forecast that morning had predicted a 50-50 chance of thunderstorms that afternoon. At one of the stations, an elderly woman on crutches entered the train to find that there were no seats available. Mark scoffed at the elderly woman and refused to give up his seat for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When Mark exited the underground at St. James’s park, he looked up and noticed that the sky had *cleared and the sun was shi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hen Mark exited the underground at St. James’s park, he looked up and noticed that the sky had *clouded over and a heavy rain was pouring dow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i/>
          <w:i/>
        </w:rPr>
      </w:pPr>
      <w:r>
        <w:rPr>
          <w:rFonts w:cs="Times New Roman" w:ascii="Times New Roman" w:hAnsi="Times New Roman"/>
        </w:rPr>
        <w:t xml:space="preserve">Last year, Jack was in Heathrow airport waiting for a flight to Los Angeles. Whilst waiting, he noticed a woman’s wallet fall out of her bag as she headed towards her departure gate. Jack quickly picked up the wallet and ran after the woman to give her the wallet back.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ast year, Jack was in Heathrow airport waiting for a flight to Los Angeles. Whilst waiting, he noticed a woman’s wallet fall out of her bag as she headed towards her departure gate. Jack quickly nicked the wallet by slipping it into his carry-on ba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fter checking-in for his flight, Jack was told that because of *an airline promotion, he had been randomly chosen for an upgrade to first clas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fter checking-in for his flight, Jack was told that because of *unforeseen maintenance issues, his flight was cancell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i/>
          <w:i/>
        </w:rPr>
      </w:pPr>
      <w:r>
        <w:rPr>
          <w:rFonts w:cs="Times New Roman" w:ascii="Times New Roman" w:hAnsi="Times New Roman"/>
        </w:rPr>
        <w:t xml:space="preserve">Andrew, a married father of three, took a day off work last week to give blood at the local hospital. It turns out that he does this regularly because he has a very rare blood type though he doesn’t like the sight of blood himsel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ndrew, a married father of three, took a day off work last week to meet up with a prostitute at a seedy motel. It turns out that he does this regularly and deliberately keeps it a secret from his fam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following evening, Andrew watched his favourite football team play and they *won the mat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he following evening, Andrew watched his favourite football team play and they *lost the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i/>
          <w:i/>
        </w:rPr>
      </w:pPr>
      <w:r>
        <w:rPr>
          <w:rFonts w:cs="Times New Roman" w:ascii="Times New Roman" w:hAnsi="Times New Roman"/>
        </w:rPr>
        <w:t xml:space="preserve">Last Tuesday, Marty returned home from a 6-month tour of service as an army cadet in Afganistan. His role there was to protect civilians from the vicious fighting that was ongoing in the reg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ast Tuesday, Marty returned home from a 6-month tour of service as an army cadet in Afganistan. His role there was to protect civilians from the vicious fighting that was ongoing i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following day, Marty was walking down the high street when he *found a £100 note on the grou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following day, Marty was walking down the high street when he *was hit on the head by a falling bric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i/>
          <w:i/>
        </w:rPr>
      </w:pPr>
      <w:r>
        <w:rPr>
          <w:rFonts w:cs="Times New Roman" w:ascii="Times New Roman" w:hAnsi="Times New Roman"/>
        </w:rPr>
        <w:t xml:space="preserve">Last winter, George was holidaying in the Canary Islands. He decided to have lunch at a restaurant near his hotel that his friend recommended. Although the restaurant was very busy, George was particularly impressed by the food and service. He noticed that his waiter was tied up with another customer, but he waited patiently to compliment the waiter and give him a tip. Later that afternoon, George went to the beach for a swim. While swimming, he got caught up in a rip current and was dragged out to se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ast winter, George was holidaying in the Canary Islands. He decided to have lunch at a restaurant near his hotel that his friend recommended. Although the restaurant was very busy, George was particularly impressed by the food and service. He noticed that his waiter was tied up with another customer, so he decided to leave the restaurant without paying his bill. Later that afternoon, George went to the beach for a swim. While swimming, he got caught up in a rip current and was dragged out to s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lifeguard spotted George * and was able to rescue him before he drown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lifeguard spotted George *but was too late to rescue him before he drown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i/>
          <w:i/>
        </w:rPr>
      </w:pPr>
      <w:r>
        <w:rPr>
          <w:rFonts w:cs="Times New Roman" w:ascii="Times New Roman" w:hAnsi="Times New Roman"/>
        </w:rPr>
        <w:t xml:space="preserve">Frank spends every Friday afternoon going to colleges around Suffolk to tell students about the dangers of abusing drugs and alcoho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rank spends every Friday afternoon going to colleges around Suffolk to sell students drugs and alcoh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n his walk home from the train station one Friday afternoon, Frank was approached by two men who *had found his wallet on the train and ran after him to return 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n his walk home from the train station one Friday afternoon, Frank was approached by two men who *assaulted him and stole his wallet and jack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i/>
          <w:i/>
        </w:rPr>
      </w:pPr>
      <w:r>
        <w:rPr>
          <w:rFonts w:cs="Times New Roman" w:ascii="Times New Roman" w:hAnsi="Times New Roman"/>
        </w:rPr>
        <w:t xml:space="preserve">Mark drove his car to the post office to send a parcel. He noticed there was a long queue. Although he was in a hurry, he let a frail old lady go ahead of him in the queue. After sending his parcel, he left the post office and approached his car parked along the stre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 drove his car to the post office to send a parcel. He noticed there was a long queue. Because he was in a hurry, he decided to push in front of a frail old lady in the queue. After sending his parcel, he left the post office and approached his car parked along the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he approached the car, Mark noticed that his parking ticket had *been topped up by a passer-by before it expir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he approached the car, Mark noticed that his parking ticket had *expired and he had received a parking tick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 xml:space="preserve">Allen was at home watching the TV when his wife came home from work. Because she had been working a lot of overtime recently, she was tired and wanted to sit down and relax. Knowing this, Allen gave her a bouquet of flowers he bought earlier that day and made her favorite dinner while she put her fee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n was at home watching the TV when his wife came home from work. Because she had been working a lot of overtime recently, she was tired and wanted to sit down and relax. Allen yelled at her to make him his dinner. When she said she wanted to relax for a moment, he called her a “lazy bitch” and slapped her across the 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next morning, Allen was involved in a *hugely successful business contract at work and was congratulated by his bo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next morning, Allen was involved in a *terrible car accident on the way to work and suffered major head injur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i/>
          <w:i/>
        </w:rPr>
      </w:pPr>
      <w:r>
        <w:rPr>
          <w:rFonts w:cs="Times New Roman" w:ascii="Times New Roman" w:hAnsi="Times New Roman"/>
        </w:rPr>
        <w:t xml:space="preserve">Jim was sitting at home when he received a phone call from a distressed friend. The friend told Jim that her car had broken down on the opposite side of the city from Jim’s house. She asked Jim if he could bring her some jump leads to jump start her car. Jim wasn’t doing much at home and was happy to help so he went out and gave his friend a jump star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im was sitting at home when he received a phone call from a distressed friend. The friend told Jim that her car had broken down on the opposite side of the city from Jim’s house. She asked Jim if he could bring her some jump leads to jump start her car. Even though Jim wasn’t doing much, he told his friend that he was too busy and couldn’t help her 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next day, Jim was checking his emails when *he learned that he won a prestigious scholarship to study at Cambrid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next day, Jim was checking his emails when *his computer crashed and he lost all of his important fil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 xml:space="preserve">John, a 40-year-old mechanic, just returned from spending two months in Africa volunteering at an orphanage that provides educational opportunities for orphaned, rescued, and abandoned children. On his way home from the airport, he stopped to buy milk and a Lotto scratch-card from his local s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 a 40-year-old mechanic, appeared in court charged with assaulting and raping a woman in a park. He was released on bail pending further enquiries. On his way home from the law courts, he stopped to buy milk and a Lotto scratch-card from his local s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he walked across the road, John began scratching the Lotto card and was *elated to find that he had won £100,0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 he walked across the road, John began scratching the Lotto card and was *hit by an oncoming c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 xml:space="preserve">Last week Jez was going through his wardrobe and realised that he had a lot of clothes he didn’t wear anymore. He decided to bag up his old clothes and walk to town to donate them to Oxfam for the home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week Jez was going through his wardrobe and realised that he had a lot of clothes he didn’t wear anymore. At first he thought about donating his old clothes to Oxfam, but he didn’t want to carry them into town. Instead, he bagged up his old clothes and threw them in the rubbish b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next morning he woke up to find that *his wife had made him breakfast in b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next morning he woke up to find that *he had a terrible fl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i/>
          <w:i/>
        </w:rPr>
      </w:pPr>
      <w:r>
        <w:rPr>
          <w:rFonts w:cs="Times New Roman" w:ascii="Times New Roman" w:hAnsi="Times New Roman"/>
        </w:rPr>
        <w:t xml:space="preserve">For the last few years, Andrew has helped build and renovate homes for poorer families in the UK through a charity called ‘Habitat for Humanity’. Among his colleagues, Andrew has built up a reputation for being very hard-working and generous to those people the charity is trying to hel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or the last few years, Andrew has worked for a repossession agency called ‘Repo Call’. Among his colleagues, Andrew has built up a reputation for bullying poor and working families into making payments or giving up their posse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ne Saturday evening, Andrew took his long-term girlfriend out for dinner, during which she *happily accepted his proposal of marria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One Saturday evening, Andrew took his long-term girlfriend out for dinner, during which she *told him she’s been seeing another man and wanted to break u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i/>
          <w:i/>
        </w:rPr>
      </w:pPr>
      <w:r>
        <w:rPr>
          <w:rFonts w:cs="Times New Roman" w:ascii="Times New Roman" w:hAnsi="Times New Roman"/>
        </w:rPr>
        <w:t xml:space="preserve">Jack went to the drycleaners to pick up a pair of trousers he had put in a week ago. After paying for his drycleaning, Jack realised that the cashier had accidently undercharged him by £20. Straight away, he went back into the shop to tell the cashier about the mistake and handed over the extra £20 he ow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ack went to the drycleaners to pick up a pair of trousers he had put in a week ago. After paying for his drycleaning, Jack realised that the cashier had accidently undercharged him by £20. Straight away, he decided to keep the extra £20 instead of going back into the shop to tell the cashier about the mist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When he came outside, he collected his bicycle and *enjoyed a speedy cycle ride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n he came outside, he collected his bicycle and *found that it had a puncture so he had to push it all the way ho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 xml:space="preserve">Gerry was at the end of his shift when he received a phone call from one of his coworkers saying that he would be late for work because his child was ill and needed to be taken home from school. His coworker asked Gerry if he could cover his shift for a couple of hours. Although Gerry already had plans after work, he told his coworker that it was not a problem and agreed to cover his shift for a couple of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ry was at the end of his shift when he received a phone call from one of his coworkers saying that he would be late for work because his child was ill and needed to be taken home from school. His coworker asked Gerry if he could cover his shift for a couple of hours. Although Gerry didn’t have any plans for after work, he lied to his coworker and told him he would have to find someone else to cover his shift because he was bu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en Gerry got home that evening, his neighbour *invited him over for a brilliant par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hen Gerry got home that evening, his neighbour *had a loud party into the morning and he wasn’t able to sleep the whole n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i/>
          <w:i/>
        </w:rPr>
      </w:pPr>
      <w:r>
        <w:rPr>
          <w:rFonts w:cs="Times New Roman" w:ascii="Times New Roman" w:hAnsi="Times New Roman"/>
        </w:rPr>
        <w:t xml:space="preserve">Mark was travelling in Madrid last winter. Because of unseasonably cold weather, he was underdressed and feeling a little cold as he walked to his hotel to check-in. He passed by a homeless woman lying on the ground shivering. Although he was feeling cold himself, he decided to give her his spring jack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 was travelling in Madrid last winter. Because of unseasonably cold weather, he was underdressed and feeling a little cold as he walked to his hotel to check-in. He passed by a homeless woman lying on the ground shivering. Because he was feeling cold, he decided to nick the spring jacket the woman had covered over her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en Mark got to the hotel, he was informed by the receptionist that because of a computer mix up, his booking had been *upgraded to a posh suit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hen Mark got to the hotel, he was informed by the receptionist that because of a computer mix up, his booking had been *downgraded to a shabby dorm roo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 xml:space="preserve">Alex had lived alone in his bungalow in Cambridge for over thirty years. Both of his neighbours were elderly widows and he visited them regularly with shopping, flowers and company. They really appreciated these frequent vis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ex had lived alone in his bungalow in Cambridge for over thirty years. Both of his neighbours were elderly widows but he very rarely visited them as he didn’t like old people and thought that their houses smelt bad. He was really glad that he managed to avoid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st weekend, Alex decided to drive out to the country for a day-trip *but got stuck in hours of long traffic jams and missed most of the 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st weekend, Alex decided to drive out to the country for a day-trip *and enjoyed the lovely clear roads and that allowed him to make the most of the 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i/>
          <w:i/>
        </w:rPr>
      </w:pPr>
      <w:r>
        <w:rPr>
          <w:rFonts w:cs="Times New Roman" w:ascii="Times New Roman" w:hAnsi="Times New Roman"/>
        </w:rPr>
        <w:t xml:space="preserve">John was studying for a degree in computing at University. Once a week he also volunteered as a counselor at his local Childline call centre, helping young children deal with troubling issues in their liv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ohn was studying for a degree in computing at University. The University often tried to recruit volunteers to help out as counselors at the local Childline call centre, but John felt that this was a waste of his time and effort and rudely told the organizers to get l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ne evening as John arrived at the train station to go home, he was informed that all trains were *cancelled due to a fire on board an earlier tra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One evening as John arrived at the train station to go home, he was informed that all trains were *operating on time due to enforced train regul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Cs/>
          <w:u w:val="single"/>
        </w:rPr>
        <w:t>Example filler items</w:t>
      </w:r>
    </w:p>
    <w:p>
      <w:pPr>
        <w:pStyle w:val="Normal"/>
        <w:rPr>
          <w:rFonts w:ascii="Times New Roman" w:hAnsi="Times New Roman" w:cs="Times New Roman"/>
        </w:rPr>
      </w:pPr>
      <w:r>
        <w:rPr>
          <w:rFonts w:cs="Times New Roman" w:ascii="Times New Roman" w:hAnsi="Times New Roman"/>
          <w:i/>
          <w:iCs/>
        </w:rPr>
        <w:t>Note that t</w:t>
      </w:r>
      <w:r>
        <w:rPr>
          <w:rFonts w:cs="Times New Roman" w:ascii="Times New Roman" w:hAnsi="Times New Roman"/>
          <w:i/>
        </w:rPr>
        <w:t>arget sentences (presented alongside target image) are displayed in italics, and objects used for each item are shown in square bra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Matthew regularly visited his elderly aunt in the hospital. On his last visit, Matthew wanted to bring his aunt a gift to cheer her up since she had been feeling low for a few days. He thought there was no point in buying her fruit since she was unable to eat anything. </w:t>
      </w:r>
      <w:r>
        <w:rPr>
          <w:rFonts w:cs="Times New Roman" w:ascii="Times New Roman" w:hAnsi="Times New Roman"/>
          <w:i/>
        </w:rPr>
        <w:t>Instead Matthew decided on a big bunch of flowers that would hopefully cheer her up.</w:t>
      </w:r>
      <w:r>
        <w:rPr>
          <w:rFonts w:cs="Times New Roman" w:ascii="Times New Roman" w:hAnsi="Times New Roman"/>
        </w:rPr>
        <w:t xml:space="preserve"> [flowers/chocol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Jodie had to take a month off work last year. Her sister had been diagnosed with renal failure so Jodie generously offered to donate one of her kidneys to her sister. It had been a painful operation for them both, but Jodies’s sister was now healthy and able to live a long and happy life. </w:t>
      </w:r>
      <w:r>
        <w:rPr>
          <w:rFonts w:cs="Times New Roman" w:ascii="Times New Roman" w:hAnsi="Times New Roman"/>
          <w:i/>
        </w:rPr>
        <w:t>The week after the operation, Jodie had gone on holiday to rest and recover in the sun.</w:t>
      </w:r>
      <w:r>
        <w:rPr>
          <w:rFonts w:cs="Times New Roman" w:ascii="Times New Roman" w:hAnsi="Times New Roman"/>
        </w:rPr>
        <w:t xml:space="preserve"> [person sunbathing/person ski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Gemma worked hard in her day job as a nurse and really enjoyed letting her hair down at weekends. However, last weekend she had far too much to drink and ended up being sick and having to go home early. </w:t>
      </w:r>
      <w:r>
        <w:rPr>
          <w:rFonts w:cs="Times New Roman" w:ascii="Times New Roman" w:hAnsi="Times New Roman"/>
          <w:i/>
        </w:rPr>
        <w:t>On her next night out Gemma deliberately stuck to drinking orange juice all night and had a great night.</w:t>
      </w:r>
      <w:r>
        <w:rPr>
          <w:rFonts w:cs="Times New Roman" w:ascii="Times New Roman" w:hAnsi="Times New Roman"/>
        </w:rPr>
        <w:t xml:space="preserve"> [Orange juice/w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Angela tidied up her house and put her dirty laundry into the washing machine. While she was out of the house, Angela’s son noticed that the washing machine was finished and hung the washing on the line in the garden. </w:t>
      </w:r>
      <w:r>
        <w:rPr>
          <w:rFonts w:cs="Times New Roman" w:ascii="Times New Roman" w:hAnsi="Times New Roman"/>
          <w:i/>
        </w:rPr>
        <w:t>When Angela got home that afternoon she looked for the washing in the machine and was overjoyed to find that it was already hung up.</w:t>
      </w:r>
      <w:r>
        <w:rPr>
          <w:rFonts w:cs="Times New Roman" w:ascii="Times New Roman" w:hAnsi="Times New Roman"/>
        </w:rPr>
        <w:t xml:space="preserve"> [Washing line/washing mach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31:00Z</dcterms:created>
  <dc:creator>Heather Ferguson</dc:creator>
  <dc:description/>
  <cp:keywords/>
  <dc:language>en-US</dc:language>
  <cp:lastModifiedBy>Jenn Richler</cp:lastModifiedBy>
  <dcterms:modified xsi:type="dcterms:W3CDTF">2012-03-26T12:31:00Z</dcterms:modified>
  <cp:revision>2</cp:revision>
  <dc:subject/>
  <dc:title/>
</cp:coreProperties>
</file>