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cs="Times New Roman"/>
          <w:lang w:val="en-US"/>
        </w:rPr>
      </w:pPr>
      <w:bookmarkStart w:id="0" w:name="_Ref266007173"/>
      <w:bookmarkEnd w:id="0"/>
      <w:r>
        <w:rPr>
          <w:rFonts w:cs="Times New Roman"/>
          <w:lang w:val="en-US"/>
        </w:rPr>
        <w:t>Adaptation to Life Events: Supplementary material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he supplementary material comprises tables and an additional reference list of all scales cited in these tables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ble 1 contains the meta-analytic model results for the comparison between AWB and CWB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ble 2 contains the moderator analyses for age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ble 3 contains the moderator analyses for gender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ble 4 contains the moderator analyses for reversed status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ble 5 contains a list of abbreviations for commonly used scales. </w:t>
      </w:r>
    </w:p>
    <w:p>
      <w:pPr>
        <w:pStyle w:val="Normal"/>
        <w:ind w:hanging="0"/>
        <w:rPr/>
      </w:pPr>
      <w:r>
        <w:rPr>
          <w:lang w:val="en-US"/>
        </w:rPr>
        <w:t xml:space="preserve">Table 6 and Table 7 contain the effect sizes for the prospective and post-hoc studies on marriage, respectively. </w:t>
      </w:r>
    </w:p>
    <w:p>
      <w:pPr>
        <w:pStyle w:val="Normal"/>
        <w:ind w:hanging="0"/>
        <w:rPr/>
      </w:pPr>
      <w:r>
        <w:rPr>
          <w:lang w:val="en-US"/>
        </w:rPr>
        <w:t xml:space="preserve">Table 8 and Table 9 contain the effect sizes for the prospective and post-hoc studies on divorce, respectively. </w:t>
      </w:r>
    </w:p>
    <w:p>
      <w:pPr>
        <w:pStyle w:val="Normal"/>
        <w:ind w:hanging="0"/>
        <w:rPr/>
      </w:pPr>
      <w:r>
        <w:rPr>
          <w:lang w:val="en-US"/>
        </w:rPr>
        <w:t xml:space="preserve">Table 10 and Table 11 contain the effect sizes for the prospective and post-hoc studies on bereavement, respectively. </w:t>
      </w:r>
    </w:p>
    <w:p>
      <w:pPr>
        <w:pStyle w:val="Normal"/>
        <w:ind w:hanging="0"/>
        <w:rPr/>
      </w:pPr>
      <w:r>
        <w:rPr>
          <w:lang w:val="en-US"/>
        </w:rPr>
        <w:t xml:space="preserve">Table 12 and Table 13 contain the effect sizes for the prospective and post-hoc studies on child birth, respectively. </w:t>
      </w:r>
    </w:p>
    <w:p>
      <w:pPr>
        <w:pStyle w:val="Normal"/>
        <w:ind w:hanging="0"/>
        <w:rPr/>
      </w:pPr>
      <w:r>
        <w:rPr>
          <w:lang w:val="en-US"/>
        </w:rPr>
        <w:t xml:space="preserve">Table 14 and Table 15 contain the effect sizes for the prospective and post-hoc studies on unemployment, respectively. </w:t>
      </w:r>
    </w:p>
    <w:p>
      <w:pPr>
        <w:pStyle w:val="Normal"/>
        <w:ind w:hanging="0"/>
        <w:rPr/>
      </w:pPr>
      <w:r>
        <w:rPr>
          <w:lang w:val="en-US"/>
        </w:rPr>
        <w:t xml:space="preserve">Table 16 and Table 17 contain the effect sizes for the prospective and post-hoc studies on reemployment, respectively. </w:t>
      </w:r>
    </w:p>
    <w:p>
      <w:pPr>
        <w:pStyle w:val="Normal"/>
        <w:ind w:hanging="0"/>
        <w:rPr/>
      </w:pPr>
      <w:r>
        <w:rPr>
          <w:lang w:val="en-US"/>
        </w:rPr>
        <w:t xml:space="preserve">Table 18 and Table 19 contain the effect sizes for the prospective and post-hoc studies on retirement, respectively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able 20 and Table 21 contain the effect sizes for the prospective and post-hoc studies on relocation/migration, respectively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Figure 1 shows the adaptation curves of all events for cognitive well-being.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>
          <w:lang w:val="en-US"/>
        </w:rPr>
        <w:t xml:space="preserve">Figure 2 shows the adaptation curves of all events for affective well-being. </w:t>
      </w:r>
    </w:p>
    <w:p>
      <w:pPr>
        <w:pStyle w:val="Normal"/>
        <w:rPr/>
      </w:pPr>
      <w:bookmarkStart w:id="1" w:name="_Ref266007173"/>
      <w:bookmarkEnd w:id="1"/>
      <w:r>
        <w:rPr>
          <w:i/>
          <w:lang w:val="en-US"/>
        </w:rPr>
        <w:t>Table 1</w:t>
      </w:r>
      <w:r>
        <w:rPr/>
        <w:t>. Meta-analytic results for the AWB vs. CWB models.</w:t>
      </w:r>
    </w:p>
    <w:tbl>
      <w:tblPr>
        <w:tblW w:w="13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86"/>
        <w:gridCol w:w="1946"/>
        <w:gridCol w:w="1094"/>
        <w:gridCol w:w="1946"/>
        <w:gridCol w:w="1094"/>
        <w:gridCol w:w="1946"/>
        <w:gridCol w:w="1094"/>
        <w:gridCol w:w="1946"/>
      </w:tblGrid>
      <w:tr>
        <w:trPr>
          <w:tblHeader w:val="true"/>
          <w:trHeight w:val="450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ost-ho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ost-hoc</w:t>
            </w:r>
          </w:p>
        </w:tc>
      </w:tr>
      <w:tr>
        <w:trPr>
          <w:tblHeader w:val="true"/>
          <w:trHeight w:val="46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or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riag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74, 0.44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67, 0.35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, 0.47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56, -0.08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32, -0.0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93, -0.15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73, 0.11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83, -0.21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68, -0.37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79, -0.12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86, 0.14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06, 0.03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1, -0.00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1, -0.00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3, 0.043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orce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33, -0.00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48, 0.08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2, 0.00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eavemen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84, -0.27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83, -0.1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38, -0.06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94, -0.095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98, 0.21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93, 0.1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72, 0.18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1, 0.248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89, 0.53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7, 0.52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38, 0.39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, 0.541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2, 0.1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44, 0.086]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2, 0.053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4, 0.05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2, -0.001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, -0.001]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 birth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75, -0.01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66, 0.83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276, -0.21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745, 0.308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3, 0.04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73, -0.1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3, -0.13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25, -0.391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78, 0.46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765, -0.08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16, 0.00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12, -0.675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91, -0.00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877, -0.2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51, 0.34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05, 0.121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3, 0.01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9, 0.016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6, 0.01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2, -0.08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4, -0.069]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mployment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52, 0.11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78, -0.37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6, 0.14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04, 0.12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79, 0.08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79, 0.44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97, -0.01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3, 0.00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4, -0.003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mployment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2, -0.14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18, -0.19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34, 0.09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82, 0.09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14, 0.36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16, 0.44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96, -0.0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1, 0.008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5, 0.004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irement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36, -0.03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44, 0.01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8, 0.12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3, 0.09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6, 0.41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47, 0.4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2, 0.17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7, 0.00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7, 0.00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ocation/migration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4.349, 5.35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3, -0.33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95, -0.394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28, 0.47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88, 0.07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248, 0.051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3.71, 3.16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393, 0.03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541, 0.02]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B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86, -0.144]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88, 0.118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1, -0.052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1, -0.05]</w:t>
            </w:r>
          </w:p>
        </w:tc>
      </w:tr>
    </w:tbl>
    <w:p>
      <w:pPr>
        <w:pStyle w:val="Normal"/>
        <w:tabs>
          <w:tab w:val="clear" w:pos="709"/>
          <w:tab w:val="left" w:pos="1690" w:leader="none"/>
          <w:tab w:val="left" w:pos="2590" w:leader="none"/>
          <w:tab w:val="left" w:pos="3850" w:leader="none"/>
          <w:tab w:val="left" w:pos="4750" w:leader="none"/>
          <w:tab w:val="left" w:pos="6010" w:leader="none"/>
          <w:tab w:val="left" w:pos="6910" w:leader="none"/>
          <w:tab w:val="left" w:pos="8170" w:leader="none"/>
          <w:tab w:val="left" w:pos="9070" w:leader="none"/>
        </w:tabs>
        <w:spacing w:lineRule="auto" w:line="240" w:before="96" w:after="96"/>
        <w:ind w:left="53" w:hanging="0"/>
        <w:rPr>
          <w:lang w:val="en-US"/>
        </w:rPr>
      </w:pPr>
      <w:r>
        <w:rPr>
          <w:i/>
          <w:iCs/>
          <w:sz w:val="22"/>
          <w:szCs w:val="20"/>
          <w:lang w:val="en-US"/>
        </w:rPr>
        <w:t>Notes</w:t>
      </w:r>
      <w:r>
        <w:rPr>
          <w:sz w:val="22"/>
          <w:szCs w:val="20"/>
          <w:lang w:val="en-US"/>
        </w:rPr>
        <w:t xml:space="preserve">. Time = log-transformed time since the event in months, AWB = Affective well-being, CWB = Cognitive well-being, LS = life satisfaction, RS = relationship satisfaction, Time lag = Time between the event and the baseline assessment in months.  </w:t>
        <w:tab/>
      </w:r>
      <w:r>
        <w:br w:type="page"/>
      </w:r>
    </w:p>
    <w:p>
      <w:pPr>
        <w:pStyle w:val="Normal"/>
        <w:rPr/>
      </w:pPr>
      <w:r>
        <w:rPr>
          <w:i/>
          <w:lang w:val="en-US"/>
        </w:rPr>
        <w:t>Table 2</w:t>
      </w:r>
      <w:r>
        <w:rPr>
          <w:lang w:val="en-US"/>
        </w:rPr>
        <w:t>. Moderator analyses for age and age</w:t>
      </w:r>
      <w:r>
        <w:rPr>
          <w:vertAlign w:val="superscript"/>
          <w:lang w:val="en-US"/>
        </w:rPr>
        <w:t>2</w:t>
      </w:r>
      <w:r>
        <w:rPr/>
        <w:t>.</w:t>
      </w:r>
    </w:p>
    <w:tbl>
      <w:tblPr>
        <w:tblW w:w="13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94"/>
        <w:gridCol w:w="1946"/>
        <w:gridCol w:w="1094"/>
        <w:gridCol w:w="1946"/>
        <w:gridCol w:w="1094"/>
        <w:gridCol w:w="1946"/>
        <w:gridCol w:w="1094"/>
        <w:gridCol w:w="1946"/>
      </w:tblGrid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ost-ho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ost-hoc</w:t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or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riag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71, 0.15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09, 0.20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58, 0.54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94, 0.636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88, -0.04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02, 0.02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11, -0.18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39, -0.199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6, 0.05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5, 0.0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2, 0.05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6, 0.126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5, 0.01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4, 0.03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3, 0.0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3, 0.005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8, 0.02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, 0.014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, 0.00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2, 0.007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7, 0.018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7, 0.016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5, 0.02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5, 0.028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eave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42, 0.15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74, 0.44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96, 0.14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75, 0.207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32, 0.19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3, 0.18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4, 0.2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35, 0.233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7, -0.00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4, 0.01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8, 0.00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9, 0.017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2, 0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3, 0.00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1, 0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2, 0.001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1, 0.00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7, 0.002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, 0.00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, 0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9, 0.033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8, 0.031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9, 0.009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8, 0.007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 birth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7, 0.2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1, 0.22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75, 0.06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29, -0.136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06, -0.00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95, 0.01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8, -0.18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78, -0.161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4, 0.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7, 0.07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, -0.03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91, -0.048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2, 0.0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1, 0.0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5, -0.00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02, -0.008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4, 0.00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9, -0.057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5, 0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4, -0.041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8, 0.073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2, 0.069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8, -0.074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1, -0.056]</w:t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ost-ho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ost-hoc</w:t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or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mployment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3, 1.04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96, 1.53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22, -0.04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48, 0.55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5, 0.04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9, 0.06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1, 0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3, 0.0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6, 0.03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2, 0.00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6, 0.102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3, 0.116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mploy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983, 0.21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3.06, -2.36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3, 0.10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068, 1.42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9, 0.17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24, 0.57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4, 0.01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44, 0.05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64, -0.18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6, -0.01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5, 0.005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6, 0.009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ire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06, -0.01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01, 0.14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3, 0.09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2, 0.05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79, 0.02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19, 0.16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2, 0.01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38, 0.02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7, 0.14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6, 0.05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5, -0.012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7, -0.001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90" w:leader="none"/>
          <w:tab w:val="left" w:pos="2590" w:leader="none"/>
          <w:tab w:val="left" w:pos="3850" w:leader="none"/>
          <w:tab w:val="left" w:pos="4750" w:leader="none"/>
          <w:tab w:val="left" w:pos="6010" w:leader="none"/>
          <w:tab w:val="left" w:pos="6910" w:leader="none"/>
          <w:tab w:val="left" w:pos="8170" w:leader="none"/>
          <w:tab w:val="left" w:pos="9070" w:leader="none"/>
        </w:tabs>
        <w:spacing w:lineRule="auto" w:line="240" w:before="96" w:after="96"/>
        <w:ind w:left="53" w:firstLine="709"/>
        <w:rPr>
          <w:lang w:val="en-US"/>
        </w:rPr>
      </w:pPr>
      <w:r>
        <w:rPr>
          <w:i/>
          <w:iCs/>
          <w:sz w:val="22"/>
          <w:szCs w:val="20"/>
          <w:lang w:val="en-US"/>
        </w:rPr>
        <w:t>Notes</w:t>
      </w:r>
      <w:r>
        <w:rPr>
          <w:sz w:val="22"/>
          <w:szCs w:val="20"/>
          <w:lang w:val="en-US"/>
        </w:rPr>
        <w:t xml:space="preserve">. Time = log-transformed time since the event in months, </w:t>
      </w:r>
      <w:r>
        <w:rPr>
          <w:szCs w:val="20"/>
          <w:lang w:val="en-US"/>
        </w:rPr>
        <w:t xml:space="preserve">Age = centered mean age of the sample, Age2 = squared mean age of the sample, </w:t>
      </w:r>
      <w:r>
        <w:rPr>
          <w:sz w:val="22"/>
          <w:szCs w:val="20"/>
          <w:lang w:val="en-US"/>
        </w:rPr>
        <w:t xml:space="preserve">Time lag = Time between the event and the baseline assessment in months.  </w:t>
        <w:tab/>
      </w:r>
      <w:r>
        <w:br w:type="page"/>
      </w:r>
    </w:p>
    <w:p>
      <w:pPr>
        <w:pStyle w:val="Normal"/>
        <w:rPr/>
      </w:pPr>
      <w:r>
        <w:rPr>
          <w:i/>
          <w:lang w:val="en-US"/>
        </w:rPr>
        <w:t>Table 3</w:t>
      </w:r>
      <w:r>
        <w:rPr/>
        <w:t xml:space="preserve">. Moderator analyses for percentage of males. </w:t>
      </w:r>
    </w:p>
    <w:tbl>
      <w:tblPr>
        <w:tblW w:w="13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94"/>
        <w:gridCol w:w="1946"/>
        <w:gridCol w:w="1094"/>
        <w:gridCol w:w="1946"/>
        <w:gridCol w:w="1094"/>
        <w:gridCol w:w="1946"/>
        <w:gridCol w:w="1094"/>
        <w:gridCol w:w="1946"/>
      </w:tblGrid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ost-ho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ost-hoc</w:t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or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riag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19, 0.12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2, 0.12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7, 0.47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9, 0.462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88, -0.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88, -0.03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93, -0.15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89, -0.158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69, 0.22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64, 0.58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42, 0.13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16, 0.32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71, 0.1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01, 0.187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7, -0.02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7, -0.02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3, 0.043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3, 0.043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eave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44, 0.40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95, 0.39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21, 0.17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16, 0.171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6, 0.08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8, 0.10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8, 0.22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76, 0.226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6, 0.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37, 2.72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85, 0.09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1.21, 0.505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922, -0.0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75, 0.331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6, 0.0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6, 0.0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9, 0.000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9, 0.000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 birth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9, 0.11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, 0.11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01, 0.02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12, 0.108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88, 0.00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87, 0.00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9, -0.12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5, -0.131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12, 0.11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8, 0.27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95, -0.28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983, 0.321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8, 0.01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73, -0.493]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6, 0.02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4, 0.02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, -0.09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8, -0.079]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mploy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96, 0.08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42, 0.17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7, 0.16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3, 0.16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44, 0.06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883, 1.348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78, 0.27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4, 0.00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7, 0.019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94"/>
        <w:gridCol w:w="1946"/>
        <w:gridCol w:w="1094"/>
        <w:gridCol w:w="1946"/>
        <w:gridCol w:w="1094"/>
        <w:gridCol w:w="1946"/>
        <w:gridCol w:w="1094"/>
        <w:gridCol w:w="1946"/>
      </w:tblGrid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ost-ho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ost-hoc</w:t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or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employ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, 0.1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5, 0.08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285, 0.96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3, 0.02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ire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737, -0.16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5, 0.24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75, 0.69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9, -0.002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90" w:leader="none"/>
          <w:tab w:val="left" w:pos="2590" w:leader="none"/>
          <w:tab w:val="left" w:pos="3850" w:leader="none"/>
          <w:tab w:val="left" w:pos="4750" w:leader="none"/>
          <w:tab w:val="left" w:pos="6010" w:leader="none"/>
          <w:tab w:val="left" w:pos="6910" w:leader="none"/>
          <w:tab w:val="left" w:pos="8170" w:leader="none"/>
          <w:tab w:val="left" w:pos="9070" w:leader="none"/>
        </w:tabs>
        <w:spacing w:lineRule="auto" w:line="240" w:before="96" w:after="96"/>
        <w:ind w:left="53" w:hanging="0"/>
        <w:rPr/>
      </w:pPr>
      <w:r>
        <w:rPr>
          <w:i/>
          <w:iCs/>
          <w:sz w:val="22"/>
          <w:szCs w:val="20"/>
          <w:lang w:val="en-US"/>
        </w:rPr>
        <w:t>Notes</w:t>
      </w:r>
      <w:r>
        <w:rPr>
          <w:sz w:val="22"/>
          <w:szCs w:val="20"/>
          <w:lang w:val="en-US"/>
        </w:rPr>
        <w:t xml:space="preserve">. Time = log-transformed time since the event in months, </w:t>
      </w:r>
      <w:r>
        <w:rPr>
          <w:szCs w:val="20"/>
          <w:lang w:val="en-US"/>
        </w:rPr>
        <w:t xml:space="preserve">Male = centered percentage of males in the sample, </w:t>
      </w:r>
      <w:r>
        <w:rPr>
          <w:sz w:val="22"/>
          <w:szCs w:val="20"/>
          <w:lang w:val="en-US"/>
        </w:rPr>
        <w:t xml:space="preserve">Time lag = Time between the event and the baseline assessment in months.  </w:t>
        <w:tab/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Table 4</w:t>
      </w:r>
      <w:r>
        <w:rPr/>
        <w:t xml:space="preserve">. Moderator analyses for status reversal. </w:t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94"/>
        <w:gridCol w:w="1946"/>
        <w:gridCol w:w="1094"/>
        <w:gridCol w:w="1946"/>
        <w:gridCol w:w="1094"/>
        <w:gridCol w:w="1946"/>
        <w:gridCol w:w="1094"/>
        <w:gridCol w:w="1946"/>
      </w:tblGrid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rospectiv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model post-hoc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del post-hoc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or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CI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riag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51, 0.17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8, 0.39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41, 0.07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8, 0.394]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36, 0.00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69, -0.13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05, -0.165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69, -0.133]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chan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16, -0.01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71, 0.283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333, 0.69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71, 0.283]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chan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3, 0.18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23, 0.186]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37, 0.019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2, 0.028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02, 0.036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42, 0.028]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 birth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9, 0.12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7, 0.12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44, 0.0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4, -0.041]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63, 0.01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59, 0.02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6, -0.13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101, -0.122]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chan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347, 0.03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82, 0.21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22, -0.1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91, 0.013]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chan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153, 0.021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04, -0.316]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2, 0.028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2, 0.028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5, -0.097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3, -0.091]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mployment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ept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514, -0.076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442, -0.24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16, 0.1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0.051, 0.124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chang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273, 0.20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805, 1.299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change × Time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673, 0.387]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ag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14, 0.013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0.025, 0.012]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90" w:leader="none"/>
          <w:tab w:val="left" w:pos="2590" w:leader="none"/>
          <w:tab w:val="left" w:pos="3850" w:leader="none"/>
          <w:tab w:val="left" w:pos="4750" w:leader="none"/>
          <w:tab w:val="left" w:pos="6010" w:leader="none"/>
          <w:tab w:val="left" w:pos="6910" w:leader="none"/>
          <w:tab w:val="left" w:pos="8170" w:leader="none"/>
          <w:tab w:val="left" w:pos="9070" w:leader="none"/>
        </w:tabs>
        <w:spacing w:lineRule="auto" w:line="240" w:before="96" w:after="96"/>
        <w:ind w:left="53" w:hanging="0"/>
        <w:rPr/>
      </w:pPr>
      <w:r>
        <w:rPr>
          <w:i/>
          <w:iCs/>
          <w:sz w:val="22"/>
          <w:szCs w:val="20"/>
          <w:lang w:val="en-US"/>
        </w:rPr>
        <w:t>Notes</w:t>
      </w:r>
      <w:r>
        <w:rPr>
          <w:sz w:val="22"/>
          <w:szCs w:val="20"/>
          <w:lang w:val="en-US"/>
        </w:rPr>
        <w:t xml:space="preserve">. Time = log-transformed time since the event in months, </w:t>
      </w:r>
      <w:r>
        <w:rPr>
          <w:szCs w:val="20"/>
          <w:lang w:val="en-US"/>
        </w:rPr>
        <w:t xml:space="preserve">Status change = dummy variable indicating that this event was reversed for at least some people in the sample, </w:t>
      </w:r>
      <w:r>
        <w:rPr>
          <w:sz w:val="22"/>
          <w:szCs w:val="20"/>
          <w:lang w:val="en-US"/>
        </w:rPr>
        <w:t xml:space="preserve">Time lag = Time between the event and the baseline assessment in months.  </w:t>
        <w:tab/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</w:rPr>
        <w:t>Table 5. Abbreviations for the most common scales used in the meta-analysis.</w:t>
      </w:r>
      <w:r>
        <w:rPr/>
        <w:t xml:space="preserve"> 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252"/>
        <w:gridCol w:w="4106"/>
      </w:tblGrid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Abbreviatio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ale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      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 Balance</w:t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burn, 1969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Symptom Inventory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ogatis, 1983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enter for Epidemiological Studies Depression Inde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loff, 1977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ve Adjective Checklist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n, 1965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                   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adic Adjustment Scal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r, 1976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DS                   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 Postnatal Depression Scal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, Holden &amp; Sagovsky, 1987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Q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Health Questionnair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, 1992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Well-Being Scal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uy, 1973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 anxiety and depression scal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mond &amp; Snaith, 1983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pkins Symptoms Checklist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ogatis,Lipman, Rickels, Uhlenhuth &amp; Covi, 1974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Marital Satisfaction Scal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>Schumm, Paff-Bergen, Hatch &amp; Obiorah, 1986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Adjustment Test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e &amp; Wallace, 1959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Inventory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t &amp; Ware, 1983 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Opinion Questionnair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n et al., 1986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ve Affect Negative Affect Schedul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son, Clark, &amp; Tellegen, 1988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of mood states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Nair, Lorr, &amp; Droppelman, 1971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MI                    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Marriage Index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on, 1983</w:t>
            </w:r>
          </w:p>
        </w:tc>
      </w:tr>
      <w:tr>
        <w:trPr>
          <w:trHeight w:val="30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-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 Checklist-9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ogatis, 1977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-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 Form Health Survey (SF-36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e &amp; Sherbourne, 1992</w:t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tic Differential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good, Suci, &amp; Tannenbaum, 1957 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LS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ion With Life Scale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er, Emmons, Larsen, &amp; Griffin, 19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6. Prospective effect sizes for marriage.</w:t>
      </w:r>
      <w:r>
        <w:rPr/>
        <w:t xml:space="preserve">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260"/>
        <w:gridCol w:w="795"/>
        <w:gridCol w:w="796"/>
        <w:gridCol w:w="796"/>
        <w:gridCol w:w="796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ch &amp; O'Leary (1993)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ch &amp; O'Leary (1993)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ch &amp; O'Leary (1993)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ch &amp; O'Leary (1993)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Crowell, Treboux &amp; Brockmeyer (2009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(200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(200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(200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(200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(200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on (200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ish, Leonard &amp; Kearns-Bodkin (2006)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Gramotnev (2007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Gramotnev (2007)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indahl, Clements &amp; Markman (1998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Lucas, Clark, Georgellis &amp; Diener (2003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Schumacher &amp; Leonard (2005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Schumacher &amp; Leonard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Schumacher &amp; Leonard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Schumacher &amp; Leonard (2005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Smith, Vivian &amp; O'Leary (1990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Smith, Vivian &amp; O'Leary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sz w:val="20"/>
                <w:szCs w:val="20"/>
              </w:rPr>
              <w:t xml:space="preserve">Smith, Vivian &amp; O'Leary (1990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cker &amp; Aron (1993)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cker &amp; Aron (1993)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7. Post-hoc effect sizes for marriage.</w:t>
      </w:r>
      <w:r>
        <w:rPr/>
        <w:t xml:space="preserve"> </w:t>
      </w:r>
    </w:p>
    <w:tbl>
      <w:tblPr>
        <w:tblW w:w="9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260"/>
        <w:gridCol w:w="795"/>
        <w:gridCol w:w="796"/>
        <w:gridCol w:w="796"/>
        <w:gridCol w:w="796"/>
      </w:tblGrid>
      <w:tr>
        <w:trPr>
          <w:tblHeader w:val="true"/>
          <w:trHeight w:val="25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 &amp; Lawrence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 &amp; Lawrence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 &amp; Lawrence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 &amp; Lawrence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 &amp; Lawrence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 &amp; Lawrence (200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hle &amp; Weiss (1998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ord, Lizzio, Wilson &amp; Occhipinti (2007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ts (1998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et al. (2005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ney &amp; Bradbury (1997)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ek (1999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f &amp; Karney (2007)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ll &amp; Quinn (199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bilske (2000)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bilske (2000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bilske (2000)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bilske (2000)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bilske (2000)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bilske (2000)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son &amp; DeMeo (1987)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ohabito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son &amp; DeMeo (1987)              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ohabitor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8. Prospective effect sizes for divorce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erty, Su &amp; Needle (1989)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B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erty, Su &amp; Needle (1989)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B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&amp; Gramotnev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&amp; Gramotnev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(200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Menaghan &amp; Lieberman (198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rigerson, Maciejewski &amp; Rosenheck (199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</w:p>
    <w:p>
      <w:pPr>
        <w:pStyle w:val="No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9. Post-hoc effect sizes for divorce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mrei (200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, Wickrama, Conger &amp; Elder (200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-90-R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, Wickrama, Conger &amp; Elder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-90-R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, Wickrama, Conger &amp; Elder (200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-90-R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(1994)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scor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(1994)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scor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(1994)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scor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b (2009)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b (2009)                 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0. Prospective effect sizes for bereavement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Boerner, Schulz &amp; Horowitz (2004)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nd, Clark &amp; Davies (200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riatric Depression Scale (GDS; Brink et al., 1982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urton, Haley, Small, Finley, Dillinger-Vasille &amp; Schonwetter (2008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urton, Haley, Small, Finley, Dillinger-Vasille &amp; Schonwetter (200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Z (Wood, Wylie, &amp; Sheafor, 1969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, Stommel, Wang &amp; Given (199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, Stommel, Wang &amp; Given (199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- caregiv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- 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- 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- 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- 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caregiv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caregiv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non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noncaregi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Folkman, Chesney, Collette, Boccellari &amp; Cooke (199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IV + noncaregiv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 (2005)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Early even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 (2005)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Early ev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 (2005)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Early ev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 (2005)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ev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 (2005)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ev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 (2005)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Latest eve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, Clark, Georgellis &amp; Diener (2003)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n (199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Murrell &amp; Himmelfarb (198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Murrell &amp; Himmelfarb (198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ersson, Östlund, Wennman-Larsen, Wengström &amp; Gustavsson (200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wedish Health-Related Quality of Life Survey (Brorsson, Ifver, &amp; Hays, 1993), positive affect sub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ersson, Östlund, Wennman-Larsen, Wengström &amp; Gustavsson (200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wedish Health-Related Quality of Life Survey (Brorsson, Ifver, &amp; Hays, 1993), negative affect sub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erson, Frank, Kasl &amp; Reynolds (199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ee (2007)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ee (2007)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ee (2007)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Rossi Ferrario, Cardillo, Vicario, Balzarini &amp; Zotti (200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Rossi Ferrario, Cardillo, Vicario, Balzarini &amp; Zotti (200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Rossi Ferrario, Cardillo, Vicario, Balzarini &amp; Zotti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Switzer, Dew, Magistro, Goycoolea, Twillman, et al. </w:t>
            </w:r>
            <w:r>
              <w:rPr>
                <w:sz w:val="20"/>
                <w:szCs w:val="20"/>
              </w:rPr>
              <w:t>(1998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ve Affect Scale (Rosenberg, 1965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Switzer, Dew, Magistro, Goycoolea, Twillman, et al. </w:t>
            </w:r>
            <w:r>
              <w:rPr>
                <w:sz w:val="20"/>
                <w:szCs w:val="20"/>
              </w:rPr>
              <w:t>(199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es, Stewart &amp; Nolen-Hoeksema (2008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on Inventory (Zimmerman &amp; Coryell, 1987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es, Stewart &amp; Nolen-Hoeksema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on Inventory (Zimmerman &amp; Coryell, 1987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es, Stewart &amp; Nolen-Hoeksema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on Inventory (Zimmerman &amp; Coryell, 1987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ers, Gussekloo, Stek, Westendorp &amp; van der Mast (200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riatric Depression Scale-15 (Yesavage et al., 1982; Sheikh and Yesavage, 1986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a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Yap, Anusic &amp; Lucas (2010b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ngle Item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1. Post-hoc effect sizes for bereavement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Aneshensel, Botticello &amp; Yamamoto-Mitani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Aneshensel, Botticello &amp; Yamamoto-Mitani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Aneshensel, Botticello &amp; Yamamoto-Mitani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Aneshensel, Botticello &amp; Yamamoto-Mitani (200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eem, Maes, Cleiren, Schut &amp; Garssen (20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eem, Maes, Cleiren, Schut &amp; Garssen (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eem, Maes, Cleiren, Schut &amp; Garssen (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ner, Beyer, Klapp &amp; Rauchfuß (200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on scale by Zerssen (1976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ner, Beyer, Klapp &amp; Rauchfuß (200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on scale by Zerssen (1976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n, Moum, Bødtker &amp; Ekeberg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ADS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n, Moum, Bødtker &amp; Ekeberg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ADS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n, Moum, Bødtker &amp; Ekeberg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ADS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n, Moum, Bødtker &amp; Ekeberg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n, Moum, Bødtker &amp; Ekeberg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n, Moum, Bødtker &amp; Ekeberg (20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le &amp; Prettyman (199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ADS, depression sub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as-Hawkings, Sangster, Ziegler &amp; Reid (1985)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Z (Wood, Wylie, &amp; Sheafor, 1969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Hobfoll &amp; Leiberman (198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 (2003)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RICH marital satisfaction scale (Fowers &amp; Olson, 1993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 (2003)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RICH marital satisfaction scale (Fowers &amp; Olson, 1993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 (2003)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RICH marital satisfaction scale (Fowers &amp; Olson, 199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 (2003)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RICH marital satisfaction scale (Fowers &amp; Olson, 199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 &amp; Derby (199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upport group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 &amp; Derby (199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upport group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tröm (1995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tröm (199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B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, Caserta &amp; Dimond (198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Liang, 1984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ewski, Zhang, Block &amp; Prigerson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ewski, Zhang, Block &amp; Prigerson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Middleton, Raphael, Burnett &amp; Martinek (199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GHQ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Middleton, Raphael, Burnett &amp; Martinek (199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GHQ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Middleton, Raphael, Burnett &amp; Martinek (199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GHQ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, Johnson &amp; Lohan (200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, Johnson &amp; Loha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, Johnson &amp; Loha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, Johnson &amp; Lohan (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 after death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onths after de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onths after de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onths after de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 after de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 after de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 after de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&amp; Lueger (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 after deat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erson, Frank, Kasl &amp; Reynolds (199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Reich, Zautra &amp; Guarnaccia (1989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Scor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Reich, Zautra &amp; Guarnaccia (1989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Scor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tees &amp; Miller (1994)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ngaards-de Meij, Stroebe, Schut, Stroebe, van den Bout, van der Heijden, et al. (2008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ngaards-de Meij, Stroebe, Schut, Stroebe, van den Bout, van der Heijden, et al.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ngaards-de Meij, Stroebe, Schut, Stroebe, van den Bout, van der Heijden, et al.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ngaards-de Meij, Stroebe, Schut, Stroebe, van den Bout, van der Heijden, et al. (2008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2. Prospective effect sizes for child birth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Affonso, Lovett, Paul &amp; Sheptak (199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hedule for Affective Disorder and Schizophrenia (SADS; Endicott &amp; Spitzer, 1977), subscale depressed moo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Affonso, Lovett, Paul &amp; Sheptak (199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hedule for Affective Disorder and Schizophrenia (SADS; Endicott &amp; Spitzer, 1977), subscale depressed moo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isk 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isk 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isk 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low risk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low risk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low risk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emature birth 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emature birth 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emature birth 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emature birth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emature birth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dine &amp; Ferketich (1990)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emature birth 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trong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trong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in, Tully &amp; Parker (2007)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ser, Priel &amp; Wiznitzer (2002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risk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ser, Priel &amp; Wiznitzer (2002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ris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t, Cox, Burchinal &amp; Payne (200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t, Cox, Burchinal &amp; Payne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t, Cox, Burchinal &amp; Payne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t, Cox, Burchinal &amp; Payne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t, Cox, Burchinal &amp; Payne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t, Cox, Burchinal &amp; Payne (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uchard, Lachance-Grzela &amp; Goguen (2008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uchard, Lachance-Grzela &amp; Goguen (200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ley, Ross &amp; Warnyca (1983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area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ley, Ross &amp; Warnyca (198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are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ley, Ross &amp; Warnyca (1983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vagin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ley, Ross &amp; Warnyca (1983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vagin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kwalter, et al. (1999)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, depression sub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st, Morse &amp; Durkin (2003)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st, Morse &amp; Durkin (2003)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, Baker &amp; Brownell (20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, Baker &amp; Brownell (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zan (199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NA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N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NA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ndon, Boyce &amp; Corkindale (200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oke, Schmied &amp; Sheehan (2007)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 months b.f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oke, Schmied &amp; Sheehan (2007)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months b. f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oke, Schmied &amp; Sheehan (2007)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weeks breast fee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Cooke, Schmied &amp; Sheehan (2007)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weeks b.f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Crittenden, Kim, Watanahe &amp; Norr (200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Crittenden, Kim, Watanahe &amp; Norr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Crittenden, Kim, Watanahe &amp; Norr (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Deater-Deckard, Pickering, Dunn &amp; Golding (1998)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risk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risk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risk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oseph (1997)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risk pregnanc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de, Bélanger, Wright &amp; Sabourin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SC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k, Hyde &amp; Clark (20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k, Hyde &amp; Clark (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dal &amp; Lucas (201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Evans, Heron, Francomb, Oke &amp; Golding (200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Evans, Heron, Francomb, Oke &amp; Golding (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pression Anxiety Stress Scale (DASS; Lovibond &amp; Lovibond, 1995),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pression Anxiety Stress Scale (DASS; Lovibond &amp; Lovibond, 1995),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rital Satisfaction Inventory (Snyder, 1979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rital Satisfaction Inventory (Snyder, 1979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pression Anxiety Stress Scale (DASS; Lovibond &amp; Lovibond, 1995),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pression Anxiety Stress Scale (DASS; Lovibond &amp; Lovibond, 1995),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rital Satisfaction Inventory (Snyder, 1979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ney, Alexander, Noller &amp; Hohaus (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rital Satisfaction Inventory (Snyder, 1979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dman &amp; Nash (198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adapted Satisfaction Scale 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dman &amp; Nash (198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dman &amp; Nash (198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adapted Satisfaction Scale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dman &amp; Nash (198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eiredo &amp; Costa (2009)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eming, Ruble, Flett &amp; Van Wagner (1990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terviews, number of statement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eming, Ruble, Flett &amp; Van Wagner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terviews, number of stateme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eming, Ruble, Flett &amp; Van Wagner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terviews, number of stateme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eming, Ruble, Flett &amp; Van Wagner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terviews, number of stateme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eming, Ruble, Flett &amp; Van Wagner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terviews, number of statement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eming, Ruble, Flett &amp; Van Wagner (1990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terviews, number of statement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 &amp; Rhodes (199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1 after even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-R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 &amp; Rhodes (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Time 1 before eve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-R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Gjerdingen &amp; Center (2004)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Gjerdingen &amp; Center (2004)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etch (1990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etch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etch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etch (19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etch (1990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-R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te &amp; Bledsoe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-R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te &amp; Bledso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-R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su, Quatraro &amp; Nasta (2005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lanned pregnanc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OMS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su, Quatraro &amp; Nasta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lanned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OMS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su, Quatraro &amp; Nasta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lanned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OMS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su, Quatraro &amp; Nasta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lanned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OMS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su, Quatraro &amp; Nasta (200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lanned pregna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OMS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su, Quatraro &amp; Nasta (2005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lanned pregnanc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OMS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arwood, McLean &amp; Durkin (2007)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arwood, McLean &amp; Durkin (2007)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jelmstedt, Widström, Wramsby &amp; Collins (2004)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rnett Scale (Barnett et al., 1993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jelmstedt, Widström, Wramsby &amp; Collins (2004)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ontrol wo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rnett Scale (Barnett et al., 199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jelmstedt, Widström, Wramsby &amp; Collins (2004)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F 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rnett Scale (Barnett et al., 199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jelmstedt, Widström, Wramsby &amp; Collins (2004)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F 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rnett Scale (Barnett et al., 199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ck, Schirtzinger, Lutz &amp; Widaman (1995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ital comparison level index (Sabatelli, 1984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ck, Schirtzinger, Lutz &amp; Widaman (1995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ck, Schirtzinger, Lutz &amp; Widaman (1995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ck, Schirtzinger, Lutz &amp; Widaman (1995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ital comparison level index (Sabatelli, 1984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zman &amp; Glass (199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hanson, Chapman, Murray, Johnson &amp; Cox (2000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covicová &amp; Válkyová (1998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adolescent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covicová &amp; Válkyová (199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negative affect in interview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nega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nega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posi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posi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posi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nega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nega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negative affect in interview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positive affect in interview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positive affect in interview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tz &amp; Katzir (200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pression of positive affect in interview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ton, Perry-Jenkins &amp; Sayer (2008)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nert, Gavin, Wamboldt &amp; Mrazek (199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nert, Gavin, Wamboldt &amp; Mrazek (199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nert, Gavin, Wamboldt &amp; Mrazek (199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nert, Gavin, Wamboldt &amp; Mrazek (199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nert, Gavin, Wamboldt &amp; Mrazek (199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nert, Gavin, Wamboldt &amp; Mrazek (199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wer &amp; Johnson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wer &amp; Johnson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wer &amp; Johnson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wer &amp; Johnson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wer &amp; Johnson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wer &amp; Johnson (200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zner &amp; Jeans (199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ultiple Affect Adjective Check List (MAACL; Zuckerman &amp; Lubin, 1965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Lawrence, Rothman, Cobb, Rothman &amp; Bradbury (2008)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Lawrence, Rothman, Cobb, Rothman &amp; Bradbury (2008)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Lawrence, Rothman, Cobb, Rothman &amp; Bradbury (2008)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Lawrence, Rothman, Cobb, Rothman &amp; Bradbury (2008)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Doherty (2007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Doherty (2007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&amp; Gramotnev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&amp; Gramotnev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y-Schiff (1994)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y-Schiff (1994)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earner 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own Crisp Experiential Index (Crown &amp; Crisp, 1979)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earner 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b dissatisfaction scale (Davidson &amp; Cooper, 198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earner fa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Dissatisfaction Scale (adapted from Warr et al., 1979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earner mo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own Crisp Experiential Index (Crown &amp; Crisp, 1979)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earner 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b dissatisfaction scale (Davidson &amp; Cooper, 198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earner moth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Dissatisfaction Scale (adapted from Warr et al., 1979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earner 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own Crisp Experiential Index (Crown &amp; Crisp, 1979)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earner 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b dissatisfaction scale (Davidson &amp; Cooper, 198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earner fa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Dissatisfaction Scale (adapted from Warr et al., 1979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earner mo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own Crisp Experiential Index (Crown &amp; Crisp, 1979)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&amp; Cooper (1988)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earner 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Dissatisfaction Scale (adapted from Warr et al., 1979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Limlomwongse &amp; Liabsuetrakul (2006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 (200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 (200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Meijer &amp; van den Wittenboer (2007)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ale by Lange (1983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Meijer &amp; van den Wittenboer (2007)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ale by Lange (198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Meijer &amp; van den Wittenboer (2007)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ale by Lange (198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Meijer &amp; van den Wittenboer (2007)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ale by Lange (198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 (200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uality of Relationship Inventory (QRI; Pierce, Sarason, &amp; Sarason, 1991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 (200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uality of Relationship Inventory (QRI; Pierce, Sarason, &amp; Sarason, 1991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'Hara, Zekoski, Philipps &amp; Wright (1990)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ancer, Pratt, Hunsberger &amp; Gallant (2000)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ancer, Pratt, Hunsberger &amp; Gallant (2000)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ancer, Pratt, Hunsberger &amp; Gallant (2000)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ancer, Pratt, Hunsberger &amp; Gallant (2000)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rtnership Questionnaire (PFB; Hahlweg, 1996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erren, von Wyl, Bürgin, Simoni &amp; von Klitzing (2005)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rtnership Questionnaire (PFB; Hahlweg, 1996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r &amp; Hsu (2003)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ital quality questionnaire (Braiker &amp; Kelley, 1979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r &amp; Hsu (2003)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ital quality questionnaire (Braiker &amp; Kelley, 1979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r &amp; Hsu (2003)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ital quality questionnaire (Braiker &amp; Kelley, 1979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r &amp; Hsu (2003)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ital quality questionnaire (Braiker &amp; Kelley, 1979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(1998)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urrent Feelings Scale (Ruble et al., 1990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l &amp; Besser (2002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agno, Dixon, Denney &amp; Buck (198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agno, Dixon, Denney &amp; Buck (198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Rholes, Simpson, Campbell &amp; Grich (2001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AS, satisfact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Rholes, Simpson, Campbell &amp; Grich (2001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AS, satisfact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man (200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Salmela-Aro, Aunola, Saisto, Halmesmäki &amp; Nurmi (200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Salmela-Aro, Aunola, Saisto, Halmesmäki &amp; Nurmi (200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eimyr, Edhborg, Lundhand, Sjögren (200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eimyr, Edhborg, Lundhand, Sjögren (200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ber, Germann, Barbir &amp; Ehlert (2006)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-R, depression sub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, short for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NA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, short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N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oliday, McCluskey-Fawcett &amp; O'Brien (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ss &amp; Goldberg (199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ker &amp; Aron (199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ker &amp; Aron (199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ght, Henggeler &amp; Craig (198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AS, satisfact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ght, Henggeler &amp; Craig (198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AS, satisfact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ng-Ku, Ji-Won, Kye-Hyun, Kang-Sub &amp; Young-Chul (200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ng-Ku, Ji-Won, Kye-Hyun, Kang-Sub &amp; Young-Chul (200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kowitz, Saucier, Wang, et al. (2008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kowitz, Saucier, Wang, et al. (2008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Table 13. Post-hoc effect sizes for child birth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lborg, Misvaer &amp; Möller (200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dd. Chil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lborg, Misvaer &amp; Möller (200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add. Chil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n (200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I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n (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I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eeghly, Weinberg, Olson, Kernan, Riley &amp; Tronick (200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eeghly, Weinberg, Olson, Kernan, Riley &amp; Tronick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eeghly, Weinberg, Olson, Kernan, Riley &amp; Tronick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eeghly, Weinberg, Olson, Kernan, Riley &amp; Tronick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eeghly, Weinberg, Olson, Kernan, Riley &amp; Tronick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eeghly, Weinberg, Olson, Kernan, Riley &amp; Tronick (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eeghly, Weinberg, Olson, Kernan, Riley &amp; Tronick (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ce, Hickie &amp; Parker (1991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ce, Hickie &amp; Parker (1991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-earner 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-earner 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-earner 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-earner 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-earner 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-earner fa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-earner m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m (1998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-earner 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MI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her (2008)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her (2008)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her (2008)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Finello, Litton, deLemos &amp; Chan (199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iro, Moura-Ramos &amp; Canavarro (2009)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ultipariou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iro, Moura-Ramos &amp; Canavarro (2009)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ultipario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Visual analogue 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iro, Moura-Ramos &amp; Canavarro (2009)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imipario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iro, Moura-Ramos &amp; Canavarro (2009)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imipariou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Visual analogue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(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, PA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obfoll &amp; Leiberman (1987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aesarian birth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obfoll &amp; Leiberman (1987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bir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Hobfoll &amp; Leiberman (1987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emature birt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ode, Fisher &amp; Jolley (20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ivate patient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ode, Fisher &amp; Jolley (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rivate pati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ode, Fisher &amp; Jolley (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ublic pati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ode, Fisher &amp; Jolley (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ublic pati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vitt, Coffman, Guacci-Franco &amp; Loveless (1993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 (200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 (200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nry, Browne, Kotch &amp; Symons (199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D Histor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D Hist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D Hist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Te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Te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Te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 Hist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 Hist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ham, Lin &amp; Brown (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 Hist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Bronchopulmonary dysplasi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Bronchopulmonary dysplas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Bronchopulmonary dysplas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Bronchopulmonary dysplasi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VLBW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VLB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VLB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fants with VLBW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er et al. (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BSI, depression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lade, Emerson &amp; Freedlander (199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early cleft lip repair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lade, Emerson &amp; Freedlander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early cleft lip rep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lade, Emerson &amp; Freedlander (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late cleft lip rep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Slade, Emerson &amp; Freedlander (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late cleft lip repai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Uguz, Kaya, Sahingoz, Cilli &amp; Akman (2008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r Wal (2001)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der Wal (2001)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White, Matthey, Boyd &amp; Barnett (2006)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White, Matthey, Boyd &amp; Barnett (2006)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D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cki (1999)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usban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Adaptation of a well-being scale by Grob et al. </w:t>
            </w:r>
            <w:r>
              <w:rPr>
                <w:sz w:val="20"/>
                <w:szCs w:val="20"/>
              </w:rPr>
              <w:t>(1991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cki (1999)                           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wive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Adaptation of a well-being scale by Grob et al. </w:t>
            </w:r>
            <w:r>
              <w:rPr>
                <w:sz w:val="20"/>
                <w:szCs w:val="20"/>
              </w:rPr>
              <w:t>(1991)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4. Prospective effect sizes for unemployment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&amp; Avison (199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rried mo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&amp; Avison (199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van, Oddy, Pardoe &amp; Ades (198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van, Oddy, Pardoe &amp; Ades (198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o et al. (200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, short for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o et al. (200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, short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o et al. (200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, short for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xi, Howe &amp; Caplan (200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ksson (1990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, Stafford, Banks &amp; Warr (198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hort t1 + t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, Stafford, Banks &amp; Warr (198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hort t2 + t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, Stafford, Banks &amp; Warr (198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econd cohor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 et al. (1984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 et al. (1984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&amp; Gramotnev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&amp; Gramotnev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, Clark, Georgellis &amp; Diener (200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use &amp; Dooley (200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ir (1986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ir (1986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Winefield &amp; Tiggemann (1990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ve Affect Scale (Rosenberg, 1965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Winefield &amp; Tiggemann (1990)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</w:p>
    <w:p>
      <w:pPr>
        <w:pStyle w:val="No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Table 15. Post-hoc effect sizes for unemployment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 &amp; Chan (2002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 &amp; Chan (2002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rice, Choi &amp; Vinokur (2002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CL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Price, Choi &amp; Vinokur (2002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HCL, depression subscal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ir (198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L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berg (1995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6. Prospective effect sizes for reemployment</w:t>
      </w:r>
      <w:r>
        <w:rPr/>
        <w:t xml:space="preserve">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&amp; Avison (1997)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arried mother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&amp; Avison (1997)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m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xi, Howe &amp; Caplan, (2000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xi, Howe &amp; Caplan, (2000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ksson (199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, Stafford, Banks &amp; Warr (1983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hort earl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, Stafford, Banks &amp; Warr (198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hort l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, Stafford, Banks &amp; Warr (1983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econd cohor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denmark (1999)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instrumental jo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denmark (1999)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employ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denmark (1999)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timulating jo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use &amp; Dooley (2001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underemploy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use &amp; Dooley (2001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German Version of the Relationship Assessment Scale (Sander &amp; Böcker, 199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German Version of the Relationship Assessment Scale (Sander &amp; Böcker, 1993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German Version of the Relationship Assessment Scale (Sander &amp; Böcker, 199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PAN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 (20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Winefield &amp; Tiggemann (199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Depressive Affect Scale (Rosenberg, 1965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Winefield &amp; Tiggemann (1990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7. Post-hoc effect sizes for reemployment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well, Shipp, Payne &amp; Culbertson (2009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Michigan Organizational Assessment Questionnaire (Cammann et al., 1979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Boswell, Shipp, Payne &amp; Culbertson (2009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Michigan Organizational Assessment Questionnaire (Cammann et al., 1979)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8. Prospective effect sizes for retirement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ife Satisfaction (Campbell, Converse, &amp; Rodgers, 1976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ife Satisfaction (Campbell, Converse, &amp; Rodgers, 1976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cale by Lawton et al. </w:t>
            </w:r>
            <w:r>
              <w:rPr>
                <w:sz w:val="20"/>
                <w:szCs w:val="20"/>
              </w:rPr>
              <w:t>(1992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cale by Lawton et al. </w:t>
            </w:r>
            <w:r>
              <w:rPr>
                <w:sz w:val="20"/>
                <w:szCs w:val="20"/>
              </w:rPr>
              <w:t>(1992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cale by Lawton et al. </w:t>
            </w:r>
            <w:r>
              <w:rPr>
                <w:sz w:val="20"/>
                <w:szCs w:val="20"/>
              </w:rPr>
              <w:t>(1992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us, Wells, Kendig &amp; Quine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cale by Lawton et al. </w:t>
            </w:r>
            <w:r>
              <w:rPr>
                <w:sz w:val="20"/>
                <w:szCs w:val="20"/>
              </w:rPr>
              <w:t>(1992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Gall, Evans &amp; Howard (1997)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Isaksson &amp; Johansson (2000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-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 &amp; Moen (2002)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 &amp; Moen (2002)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ing (20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da-DK"/>
              </w:rPr>
              <w:t xml:space="preserve">Scale by Buchmüller et al. </w:t>
            </w:r>
            <w:r>
              <w:rPr>
                <w:sz w:val="20"/>
                <w:szCs w:val="20"/>
              </w:rPr>
              <w:t>(1996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ing (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da-DK"/>
              </w:rPr>
              <w:t xml:space="preserve">Scale by Buchmüller et al. </w:t>
            </w:r>
            <w:r>
              <w:rPr>
                <w:sz w:val="20"/>
                <w:szCs w:val="20"/>
              </w:rPr>
              <w:t>(1996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ing (2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da-DK"/>
              </w:rPr>
              <w:t xml:space="preserve">Scale by Buchmüller et al. </w:t>
            </w:r>
            <w:r>
              <w:rPr>
                <w:sz w:val="20"/>
                <w:szCs w:val="20"/>
              </w:rPr>
              <w:t>(1996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ing (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da-DK"/>
              </w:rPr>
              <w:t xml:space="preserve">Scale by Buchmüller et al. </w:t>
            </w:r>
            <w:r>
              <w:rPr>
                <w:sz w:val="20"/>
                <w:szCs w:val="20"/>
              </w:rPr>
              <w:t>(1996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denmark (1999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tman-Shwartz (200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HI, sub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tman-Shwartz (200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HI, sub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inquart &amp; Schindler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inquart &amp; Schindler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inquart &amp; Schindler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inquart &amp; Schindler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inquart &amp; Schindler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>Pinquart &amp; Schindler (20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ingle Item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oitrenaud, Vallery-Masson, Costagliola, Darcet &amp; Lion (198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e Satisfaction Index-A (Neugarten et al., 1961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Reitzes, Mutran &amp; Fernandez (1996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on &amp; Kilty (1991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ssing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on &amp; Kilty (1991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ssing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(200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(20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(2007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2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CES-D, short version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</w:p>
    <w:p>
      <w:pPr>
        <w:pStyle w:val="Cap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19. Post-hoc effect sizes for retirement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60"/>
        <w:gridCol w:w="1260"/>
        <w:gridCol w:w="1260"/>
        <w:gridCol w:w="795"/>
        <w:gridCol w:w="796"/>
        <w:gridCol w:w="796"/>
        <w:gridCol w:w="854"/>
      </w:tblGrid>
      <w:tr>
        <w:trPr>
          <w:tblHeader w:val="true"/>
          <w:trHeight w:val="255" w:hRule="atLeast"/>
          <w:cantSplit w:val="true"/>
        </w:trPr>
        <w:tc>
          <w:tcPr>
            <w:tcW w:w="2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Stephan, Bilard, Ninot &amp; Delignières (2003)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Stephan, Bilard, Ninot &amp; Delignières (2003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Stephan, Bilard, Ninot &amp; Delignières (2003)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</w:p>
    <w:p>
      <w:pPr>
        <w:pStyle w:val="No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Table 20. Prospective effect sizes for relocation/migration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260"/>
        <w:gridCol w:w="810"/>
        <w:gridCol w:w="810"/>
        <w:gridCol w:w="810"/>
        <w:gridCol w:w="810"/>
      </w:tblGrid>
      <w:tr>
        <w:trPr>
          <w:tblHeader w:val="true"/>
          <w:trHeight w:val="25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CWB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i &amp; Ryff (2007)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i &amp; Ryff (2007)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i &amp; Ryff (2007)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Gramotnev (2007)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Gramotnev (2007)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-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Gramotnev (2007)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&amp; Gramotnev (2007)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structed sca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ton &amp; West (1995)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ton &amp; West (1995)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en &amp; Knafl (2007)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Reloc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riatric Depression Scale (GDS; Brink et al., 1982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da-DK"/>
              </w:rPr>
              <w:t>Savicki, Downing-Burnette, Heller, Binder &amp; Suntinger (200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da-DK"/>
              </w:rPr>
              <w:t>Savicki, Downing-Burnette, Heller, Binder &amp; Suntinger (2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  <w:lang w:val="da-DK"/>
              </w:rPr>
              <w:t>Savicki, Downing-Burnette, Heller, Binder &amp; Suntinger (2004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LS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Table 21. Post-hoc effect sizes for relocation/migration.</w:t>
      </w:r>
      <w:r>
        <w:rPr/>
        <w:t xml:space="preserve">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25"/>
        <w:gridCol w:w="1125"/>
        <w:gridCol w:w="1125"/>
        <w:gridCol w:w="1125"/>
        <w:gridCol w:w="837"/>
        <w:gridCol w:w="838"/>
        <w:gridCol w:w="838"/>
        <w:gridCol w:w="838"/>
      </w:tblGrid>
      <w:tr>
        <w:trPr>
          <w:tblHeader w:val="true"/>
          <w:trHeight w:val="255" w:hRule="atLeast"/>
          <w:cantSplit w:val="true"/>
        </w:trPr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Publication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B/ CWB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le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lag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s since event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Aroian &amp; Norris (2002)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SCL-90-R, depression subscal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os et al. (2007)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os et al. (2007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os et al. (2007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os et al. (2007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B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u (2007)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Q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mitt-Rodermund &amp; Silbereisen (2002) 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Experienced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Self-Image Questionnaire for Young Adolescents (Petersen et al., 1984)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mitt-Rodermund &amp; Silbereisen (2002)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Experience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Self-Image Questionnaire for Young Adolescents (Petersen et al., 1984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mitt-Rodermund &amp; Silbereisen (2002)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comer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Self-Image Questionnaire for Young Adolescents (Petersen et al., 1984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mitt-Rodermund &amp; Silbereisen (2002) 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</w:rPr>
              <w:t>Migration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comers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B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Self-Image Questionnaire for Young Adolescents (Petersen et al., 1984)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</w:tbl>
    <w:p>
      <w:pPr>
        <w:pStyle w:val="Notes"/>
        <w:rPr/>
      </w:pPr>
      <w:r>
        <w:rPr>
          <w:rFonts w:cs="Times New Roman" w:ascii="Times New Roman" w:hAnsi="Times New Roman"/>
          <w:i/>
          <w:iCs w:val="false"/>
        </w:rPr>
        <w:t>Notes</w:t>
      </w:r>
      <w:r>
        <w:rPr>
          <w:rFonts w:cs="Times New Roman" w:ascii="Times New Roman" w:hAnsi="Times New Roman"/>
        </w:rPr>
        <w:t xml:space="preserve">. AWB = affective well-being. CWB = cognitive well-being. Time lag = time between baseline and event in month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sample size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bias-corrected standardized mean change. The abbreviations for the scales are listed in Table 5. </w:t>
      </w:r>
      <w:r>
        <w:br w:type="page"/>
      </w:r>
    </w:p>
    <w:p>
      <w:pPr>
        <w:pStyle w:val="Notes"/>
        <w:rPr/>
      </w:pPr>
      <w:r>
        <w:rPr>
          <w:rFonts w:cs="Times New Roman" w:ascii="Times New Roman" w:hAnsi="Times New Roman"/>
          <w:i/>
          <w:sz w:val="24"/>
        </w:rPr>
        <w:t>Figure 1</w:t>
      </w:r>
      <w:r>
        <w:rPr>
          <w:rFonts w:cs="Times New Roman" w:ascii="Times New Roman" w:hAnsi="Times New Roman"/>
          <w:sz w:val="24"/>
        </w:rPr>
        <w:t xml:space="preserve">. Prospective adaptation curves for cognitive well-being. For divorce and relocation/migration, this curve is estimated using cognitive and affective well-being effect sizes. </w:t>
      </w:r>
    </w:p>
    <w:p>
      <w:pPr>
        <w:pStyle w:val="Notes"/>
        <w:rPr/>
      </w:pPr>
      <w:r>
        <w:rPr/>
        <w:drawing>
          <wp:inline distT="0" distB="0" distL="0" distR="0">
            <wp:extent cx="5485130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tes"/>
        <w:rPr/>
      </w:pPr>
      <w:r>
        <w:rPr>
          <w:rFonts w:cs="Times New Roman" w:ascii="Times New Roman" w:hAnsi="Times New Roman"/>
          <w:i/>
          <w:sz w:val="22"/>
        </w:rPr>
        <w:t>Figure 2</w:t>
      </w:r>
      <w:r>
        <w:rPr>
          <w:rFonts w:cs="Times New Roman" w:ascii="Times New Roman" w:hAnsi="Times New Roman"/>
          <w:sz w:val="22"/>
        </w:rPr>
        <w:t xml:space="preserve">. Prospective adaptation curves for affective well-being. </w:t>
      </w:r>
    </w:p>
    <w:p>
      <w:pPr>
        <w:pStyle w:val="Notes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84140" cy="518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cs="Times New Roman"/>
          <w:lang w:val="en-US"/>
        </w:rPr>
      </w:pPr>
      <w:r>
        <w:rPr>
          <w:rFonts w:cs="Times New Roman"/>
          <w:lang w:val="en-US"/>
        </w:rPr>
        <w:t>Reference list for cited scales</w:t>
      </w:r>
    </w:p>
    <w:p>
      <w:pPr>
        <w:pStyle w:val="Literaturverzeichnis"/>
        <w:rPr/>
      </w:pPr>
      <w:r>
        <w:rPr>
          <w:lang w:val="en-US"/>
        </w:rPr>
        <w:t xml:space="preserve">Barnett, R., Marshall, N., Raudenbush, S., &amp; Brennan, R. (1993). Gender and the relationship between job experiences and psychological distress: A study of dual-earner couples. </w:t>
      </w:r>
      <w:r>
        <w:rPr>
          <w:i/>
          <w:iCs/>
          <w:lang w:val="en-US"/>
        </w:rPr>
        <w:t>Journal of Personality and Social Psych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64</w:t>
      </w:r>
      <w:r>
        <w:rPr>
          <w:lang w:val="en-US"/>
        </w:rPr>
        <w:t>(5), 794-806.</w:t>
      </w:r>
    </w:p>
    <w:p>
      <w:pPr>
        <w:pStyle w:val="Literaturverzeichnis"/>
        <w:rPr/>
      </w:pPr>
      <w:r>
        <w:rPr>
          <w:lang w:val="en-US"/>
        </w:rPr>
        <w:t xml:space="preserve">Berkman, P. (1971). Life stress and psychological well-being: A replication of Langner's analysis in the midtown Manhattan study. </w:t>
      </w:r>
      <w:r>
        <w:rPr>
          <w:i/>
          <w:iCs/>
          <w:lang w:val="en-US"/>
        </w:rPr>
        <w:t>Journal of Health and Social Behavio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2</w:t>
      </w:r>
      <w:r>
        <w:rPr>
          <w:lang w:val="en-US"/>
        </w:rPr>
        <w:t>(1), 35-45.</w:t>
      </w:r>
    </w:p>
    <w:p>
      <w:pPr>
        <w:pStyle w:val="Literaturverzeichnis"/>
        <w:rPr/>
      </w:pPr>
      <w:r>
        <w:rPr>
          <w:lang w:val="en-US"/>
        </w:rPr>
        <w:t xml:space="preserve">Bradburn, N. (1969). </w:t>
      </w:r>
      <w:r>
        <w:rPr>
          <w:i/>
          <w:iCs/>
          <w:lang w:val="en-US"/>
        </w:rPr>
        <w:t>The structure of psychological well-being</w:t>
      </w:r>
      <w:r>
        <w:rPr>
          <w:lang w:val="en-US"/>
        </w:rPr>
        <w:t xml:space="preserve">. </w:t>
      </w:r>
      <w:r>
        <w:rPr/>
        <w:t>Oxford England: Aldine.</w:t>
      </w:r>
    </w:p>
    <w:p>
      <w:pPr>
        <w:pStyle w:val="Literaturverzeichnis"/>
        <w:rPr/>
      </w:pPr>
      <w:r>
        <w:rPr/>
        <w:t xml:space="preserve">Braiker, H. B., &amp; Kelley, H. H. (1979). </w:t>
      </w:r>
      <w:r>
        <w:rPr>
          <w:lang w:val="en-US"/>
        </w:rPr>
        <w:t xml:space="preserve">Conflict in the development of close relationships. In R. L. Burgess &amp; T. L. Huston (Eds.), </w:t>
      </w:r>
      <w:r>
        <w:rPr>
          <w:i/>
          <w:iCs/>
          <w:lang w:val="en-US"/>
        </w:rPr>
        <w:t xml:space="preserve">Social exchange in developing relationships </w:t>
      </w:r>
      <w:r>
        <w:rPr>
          <w:lang w:val="en-US"/>
        </w:rPr>
        <w:t>(pp. 135-168). New York: Academic.</w:t>
      </w:r>
    </w:p>
    <w:p>
      <w:pPr>
        <w:pStyle w:val="Literaturverzeichnis"/>
        <w:rPr/>
      </w:pPr>
      <w:r>
        <w:rPr>
          <w:lang w:val="en-US"/>
        </w:rPr>
        <w:t xml:space="preserve">Brink, T., et al. (1982). Screening tests for geriatric depression. </w:t>
      </w:r>
      <w:r>
        <w:rPr>
          <w:i/>
          <w:iCs/>
          <w:lang w:val="en-US"/>
        </w:rPr>
        <w:t>Clinical Gerontologist: The Journal of Aging and Mental Health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</w:t>
      </w:r>
      <w:r>
        <w:rPr>
          <w:lang w:val="en-US"/>
        </w:rPr>
        <w:t>(1), 37-43.</w:t>
      </w:r>
    </w:p>
    <w:p>
      <w:pPr>
        <w:pStyle w:val="Literaturverzeichnis"/>
        <w:rPr/>
      </w:pPr>
      <w:r>
        <w:rPr>
          <w:lang w:val="en-US"/>
        </w:rPr>
        <w:t xml:space="preserve">Brorsson, B., Ifver, J., &amp; Hays, R. (1993). The Swedish Health-Related Quality of Life Survey (SWED-QUAL). </w:t>
      </w:r>
      <w:r>
        <w:rPr>
          <w:i/>
          <w:iCs/>
          <w:lang w:val="en-US"/>
        </w:rPr>
        <w:t>Quality of Life Research: An International Journal of Quality of Life Aspects of Treatment, Care &amp; Rehabilitati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</w:t>
      </w:r>
      <w:r>
        <w:rPr>
          <w:lang w:val="en-US"/>
        </w:rPr>
        <w:t>(1), 33-45.</w:t>
      </w:r>
    </w:p>
    <w:p>
      <w:pPr>
        <w:pStyle w:val="Literaturverzeichnis"/>
        <w:rPr/>
      </w:pPr>
      <w:r>
        <w:rPr/>
        <w:t xml:space="preserve">Buchmüller, R., et al. (1996) </w:t>
      </w:r>
      <w:r>
        <w:rPr>
          <w:i/>
          <w:iCs/>
        </w:rPr>
        <w:t>Vor dem Ruhestand. Eine psychologische Untersuchung zum Erleben der Zeit vor der Pensionierung</w:t>
      </w:r>
      <w:r>
        <w:rPr/>
        <w:t xml:space="preserve">. </w:t>
      </w:r>
      <w:r>
        <w:rPr>
          <w:lang w:val="en-US"/>
        </w:rPr>
        <w:t xml:space="preserve">[Before retirement: A psychological study on the experience of time before retirement.] </w:t>
      </w:r>
      <w:r>
        <w:rPr/>
        <w:t>Bern: Huber.</w:t>
      </w:r>
    </w:p>
    <w:p>
      <w:pPr>
        <w:pStyle w:val="Literaturverzeichnis"/>
        <w:rPr/>
      </w:pPr>
      <w:r>
        <w:rPr/>
        <w:t xml:space="preserve">Cammann, C., Fichman, M., Jenkins, D., &amp; Klesh, J. (1979). </w:t>
      </w:r>
      <w:r>
        <w:rPr>
          <w:i/>
          <w:iCs/>
          <w:lang w:val="en-US"/>
        </w:rPr>
        <w:t>The Michigan Organizational Assessment Questionnaire</w:t>
      </w:r>
      <w:r>
        <w:rPr>
          <w:lang w:val="en-US"/>
        </w:rPr>
        <w:t>. Unpublished manuscript.</w:t>
      </w:r>
    </w:p>
    <w:p>
      <w:pPr>
        <w:pStyle w:val="Literaturverzeichnis"/>
        <w:rPr/>
      </w:pPr>
      <w:r>
        <w:rPr>
          <w:lang w:val="en-US"/>
        </w:rPr>
        <w:t xml:space="preserve">Campbell, A., Converse, P., &amp; Rodgers, W. (1976). </w:t>
      </w:r>
      <w:r>
        <w:rPr>
          <w:i/>
          <w:iCs/>
          <w:lang w:val="en-US"/>
        </w:rPr>
        <w:t>The quality of American life: Perceptions, evaluations, and satisfactions</w:t>
      </w:r>
      <w:r>
        <w:rPr>
          <w:lang w:val="en-US"/>
        </w:rPr>
        <w:t>. New York, NY US: Russell Sage Foundation.</w:t>
      </w:r>
    </w:p>
    <w:p>
      <w:pPr>
        <w:pStyle w:val="Literaturverzeichnis"/>
        <w:rPr/>
      </w:pPr>
      <w:r>
        <w:rPr>
          <w:lang w:val="en-US"/>
        </w:rPr>
        <w:t xml:space="preserve">Cox, J., Holden, J., &amp; Sagovsky, R. (1987). Detection of postnatal depression: Development of the 10-item Edinburgh Postnatal Depression Scale. </w:t>
      </w:r>
      <w:r>
        <w:rPr>
          <w:i/>
          <w:iCs/>
          <w:lang w:val="en-US"/>
        </w:rPr>
        <w:t>British Journal of Psychiatr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50</w:t>
      </w:r>
      <w:r>
        <w:rPr>
          <w:lang w:val="en-US"/>
        </w:rPr>
        <w:t>, 782-786.</w:t>
      </w:r>
    </w:p>
    <w:p>
      <w:pPr>
        <w:pStyle w:val="Literaturverzeichnis"/>
        <w:rPr/>
      </w:pPr>
      <w:r>
        <w:rPr>
          <w:lang w:val="en-US"/>
        </w:rPr>
        <w:t xml:space="preserve">Crown, S., &amp; Crisp, A. (1966). A short clinical diagnostic self-rating scale for psychoneurotic patients: The Middlesex Hospital Questionnaire (M.H.Q.). </w:t>
      </w:r>
      <w:r>
        <w:rPr>
          <w:i/>
          <w:iCs/>
          <w:lang w:val="en-US"/>
        </w:rPr>
        <w:t>British Journal of Psychiatr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2</w:t>
      </w:r>
      <w:r>
        <w:rPr>
          <w:lang w:val="en-US"/>
        </w:rPr>
        <w:t>(490), 917-923.</w:t>
      </w:r>
    </w:p>
    <w:p>
      <w:pPr>
        <w:pStyle w:val="Literaturverzeichnis"/>
        <w:rPr/>
      </w:pPr>
      <w:r>
        <w:rPr>
          <w:lang w:val="en-US"/>
        </w:rPr>
        <w:t xml:space="preserve">Derogatis, L. R. (1986). The psychosocial adjustment to illness scale (PAIS). </w:t>
      </w:r>
      <w:r>
        <w:rPr>
          <w:i/>
          <w:iCs/>
          <w:lang w:val="en-US"/>
        </w:rPr>
        <w:t>Journal of Psychosomatic Research, 30</w:t>
      </w:r>
      <w:r>
        <w:rPr>
          <w:lang w:val="en-US"/>
        </w:rPr>
        <w:t>(1), 77-91.</w:t>
      </w:r>
    </w:p>
    <w:p>
      <w:pPr>
        <w:pStyle w:val="Literaturverzeichnis"/>
        <w:rPr/>
      </w:pPr>
      <w:r>
        <w:rPr>
          <w:lang w:val="en-US"/>
        </w:rPr>
        <w:t xml:space="preserve">Derogatis, L. R., Lipman, R. S., Rickels, K., Uhlenhuth, E. H., &amp; Covi, L. (1974). The Hopkins Symptom Checklist (HSCL): A self-report symptom inventory. </w:t>
      </w:r>
      <w:r>
        <w:rPr>
          <w:i/>
          <w:iCs/>
          <w:lang w:val="en-US"/>
        </w:rPr>
        <w:t>Behavioral Science, 19</w:t>
      </w:r>
      <w:r>
        <w:rPr>
          <w:lang w:val="en-US"/>
        </w:rPr>
        <w:t>(1), 1-15.</w:t>
      </w:r>
    </w:p>
    <w:p>
      <w:pPr>
        <w:pStyle w:val="Literaturverzeichnis"/>
        <w:rPr/>
      </w:pPr>
      <w:r>
        <w:rPr>
          <w:lang w:val="en-US"/>
        </w:rPr>
        <w:t xml:space="preserve">Derogatis, L., &amp; Melisaratos, N. (1983). The Brief Symptom Inventory: An introductory report. </w:t>
      </w:r>
      <w:r>
        <w:rPr>
          <w:i/>
          <w:iCs/>
          <w:lang w:val="en-US"/>
        </w:rPr>
        <w:t>Psychological Medicine: A Journal of Research in Psychiatry and the Allied Science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3</w:t>
      </w:r>
      <w:r>
        <w:rPr>
          <w:lang w:val="en-US"/>
        </w:rPr>
        <w:t>(3), 595-605.</w:t>
      </w:r>
    </w:p>
    <w:p>
      <w:pPr>
        <w:pStyle w:val="Literaturverzeichnis"/>
        <w:rPr/>
      </w:pPr>
      <w:r>
        <w:rPr>
          <w:lang w:val="en-US"/>
        </w:rPr>
        <w:t xml:space="preserve">Derogatis, L.R. &amp; Cleary, P.A. (1977). Confirmation of the dimensional structure of the SCL-90: a study in construct validation. </w:t>
      </w:r>
      <w:r>
        <w:rPr>
          <w:i/>
          <w:iCs/>
          <w:lang w:val="en-US"/>
        </w:rPr>
        <w:t xml:space="preserve">Journal of Clinical Psychology, 33, </w:t>
      </w:r>
      <w:r>
        <w:rPr>
          <w:lang w:val="en-US"/>
        </w:rPr>
        <w:t>981-989.</w:t>
      </w:r>
    </w:p>
    <w:p>
      <w:pPr>
        <w:pStyle w:val="Literaturverzeichnis"/>
        <w:rPr/>
      </w:pPr>
      <w:r>
        <w:rPr>
          <w:lang w:val="en-US"/>
        </w:rPr>
        <w:t xml:space="preserve">Diener, E., Emmons, R., Larsen, R., &amp; Griffin, S. (1985). The Satisfaction With Life Scale. </w:t>
      </w:r>
      <w:r>
        <w:rPr>
          <w:i/>
          <w:iCs/>
          <w:lang w:val="en-US"/>
        </w:rPr>
        <w:t>Journal of Personality Assessmen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9</w:t>
      </w:r>
      <w:r>
        <w:rPr>
          <w:lang w:val="en-US"/>
        </w:rPr>
        <w:t>(1), 71-75.</w:t>
      </w:r>
    </w:p>
    <w:p>
      <w:pPr>
        <w:pStyle w:val="Literaturverzeichnis"/>
        <w:rPr/>
      </w:pPr>
      <w:r>
        <w:rPr>
          <w:lang w:val="en-US"/>
        </w:rPr>
        <w:t xml:space="preserve">Dupuy, H. J. (1984). The Psychological General Well-Being (PGWB) index. In N. K. Wenger, M. E. Mattson, C. D. Furberg, &amp; J. Elinson (Eds.), </w:t>
      </w:r>
      <w:r>
        <w:rPr>
          <w:i/>
          <w:iCs/>
          <w:lang w:val="en-US"/>
        </w:rPr>
        <w:t xml:space="preserve">Assessment of Quality of Life in Clinical Trials of Cardiovascular Therapies </w:t>
      </w:r>
      <w:r>
        <w:rPr>
          <w:lang w:val="en-US"/>
        </w:rPr>
        <w:t>(pp. 170–183). New York: Le Jacq.</w:t>
      </w:r>
    </w:p>
    <w:p>
      <w:pPr>
        <w:pStyle w:val="Literaturverzeichnis"/>
        <w:rPr/>
      </w:pPr>
      <w:r>
        <w:rPr>
          <w:lang w:val="en-US"/>
        </w:rPr>
        <w:t xml:space="preserve">Endicott, J., &amp; Spitzer, R. L. (1977). A diagnostic interview. The schedule for affective disorders and schizophrenia. </w:t>
      </w:r>
      <w:r>
        <w:rPr>
          <w:i/>
          <w:iCs/>
          <w:lang w:val="en-US"/>
        </w:rPr>
        <w:t>Archives of General Psychiatry, 35</w:t>
      </w:r>
      <w:r>
        <w:rPr>
          <w:lang w:val="en-US"/>
        </w:rPr>
        <w:t>(7), 837-844.</w:t>
      </w:r>
    </w:p>
    <w:p>
      <w:pPr>
        <w:pStyle w:val="Literaturverzeichnis"/>
        <w:rPr/>
      </w:pPr>
      <w:r>
        <w:rPr>
          <w:lang w:val="en-US"/>
        </w:rPr>
        <w:t xml:space="preserve">Fowers, B., &amp; Olson, D. (1993). ENRICH Marital Satisfaction Scale: A brief research and clinical tool. </w:t>
      </w:r>
      <w:r>
        <w:rPr>
          <w:i/>
          <w:iCs/>
        </w:rPr>
        <w:t>Journal of Family Psychology</w:t>
      </w:r>
      <w:r>
        <w:rPr/>
        <w:t xml:space="preserve">, </w:t>
      </w:r>
      <w:r>
        <w:rPr>
          <w:i/>
          <w:iCs/>
        </w:rPr>
        <w:t>7</w:t>
      </w:r>
      <w:r>
        <w:rPr/>
        <w:t>(2), 176-185.</w:t>
      </w:r>
    </w:p>
    <w:p>
      <w:pPr>
        <w:pStyle w:val="Literaturverzeichnis"/>
        <w:rPr/>
      </w:pPr>
      <w:r>
        <w:rPr/>
        <w:t xml:space="preserve">Goldbeck, L. (1998). Die familiäre Bewältigung einer Krebserkrankung im Kindes- und Jugendalter. Möglichkeiten der standardisierten Erfassung mit Selbstbeurteilungsverfahren: Ergebnisse einer empirischen Vorstudie. </w:t>
      </w:r>
      <w:r>
        <w:rPr>
          <w:lang w:val="en-US"/>
        </w:rPr>
        <w:t xml:space="preserve">[Families coping with cancer during childhood and adolescence: Practicability of standardized self-assessment methods]. </w:t>
      </w:r>
      <w:r>
        <w:rPr>
          <w:i/>
          <w:iCs/>
        </w:rPr>
        <w:t>Praxis der Kinderpsychologie und Kinderpsychiatrie</w:t>
      </w:r>
      <w:r>
        <w:rPr/>
        <w:t xml:space="preserve">, </w:t>
      </w:r>
      <w:r>
        <w:rPr>
          <w:i/>
          <w:iCs/>
        </w:rPr>
        <w:t>47</w:t>
      </w:r>
      <w:r>
        <w:rPr/>
        <w:t>(8), 552-573.</w:t>
      </w:r>
    </w:p>
    <w:p>
      <w:pPr>
        <w:pStyle w:val="Literaturverzeichnis"/>
        <w:rPr/>
      </w:pPr>
      <w:r>
        <w:rPr/>
        <w:t xml:space="preserve">Goldberg, D. (1992). </w:t>
      </w:r>
      <w:r>
        <w:rPr>
          <w:i/>
          <w:iCs/>
        </w:rPr>
        <w:t>General Health Questionnaire (GHQ-12)</w:t>
      </w:r>
      <w:r>
        <w:rPr/>
        <w:t>. Windsor: NFER-NELSON.</w:t>
      </w:r>
    </w:p>
    <w:p>
      <w:pPr>
        <w:pStyle w:val="Literaturverzeichnis"/>
        <w:rPr/>
      </w:pPr>
      <w:r>
        <w:rPr/>
        <w:t xml:space="preserve">Grob, A., Lüthi, R., Kaiser, F. G., &amp; Flammer, A. (1991). Berner Fragebogen zum Wohlbefinden Jugendlicher (BFW). </w:t>
      </w:r>
      <w:r>
        <w:rPr>
          <w:lang w:val="en-US"/>
        </w:rPr>
        <w:t xml:space="preserve">[The Bern Subjective Well-Being Questionnaire for Adolescents (BFW)]. </w:t>
      </w:r>
      <w:r>
        <w:rPr>
          <w:i/>
          <w:iCs/>
          <w:lang w:val="en-US"/>
        </w:rPr>
        <w:t>Diagnostica, 37</w:t>
      </w:r>
      <w:r>
        <w:rPr>
          <w:lang w:val="en-US"/>
        </w:rPr>
        <w:t>(1), 66-75.</w:t>
      </w:r>
    </w:p>
    <w:p>
      <w:pPr>
        <w:pStyle w:val="Literaturverzeichnis"/>
        <w:rPr/>
      </w:pPr>
      <w:r>
        <w:rPr/>
        <w:t xml:space="preserve">Hahlweg, K. (1996). </w:t>
      </w:r>
      <w:r>
        <w:rPr>
          <w:i/>
          <w:iCs/>
        </w:rPr>
        <w:t>Fragebogen zur Partnerschaftsdiagnostik (FPD</w:t>
      </w:r>
      <w:r>
        <w:rPr/>
        <w:t xml:space="preserve">). </w:t>
      </w:r>
      <w:r>
        <w:rPr>
          <w:lang w:val="en-US"/>
        </w:rPr>
        <w:t>[Questionnaire for relationship diagnostics.] Göttingen: Hogrefe.</w:t>
      </w:r>
    </w:p>
    <w:p>
      <w:pPr>
        <w:pStyle w:val="Literaturverzeichnis"/>
        <w:rPr/>
      </w:pPr>
      <w:r>
        <w:rPr>
          <w:lang w:val="en-US"/>
        </w:rPr>
        <w:t xml:space="preserve">Henrich, G., &amp; Herschbach, P. (2000). Questions on Life Satisfaction (FLZ-M): A short questionnaire for assessing subjective quality of life. </w:t>
      </w:r>
      <w:r>
        <w:rPr>
          <w:i/>
          <w:iCs/>
          <w:lang w:val="en-US"/>
        </w:rPr>
        <w:t>European Journal of Psychological Assessmen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6</w:t>
      </w:r>
      <w:r>
        <w:rPr>
          <w:lang w:val="en-US"/>
        </w:rPr>
        <w:t>(3), 150-159.</w:t>
      </w:r>
    </w:p>
    <w:p>
      <w:pPr>
        <w:pStyle w:val="Literaturverzeichnis"/>
        <w:rPr/>
      </w:pPr>
      <w:r>
        <w:rPr>
          <w:lang w:val="en-US"/>
        </w:rPr>
        <w:t xml:space="preserve">Huston, T. L., McHale, S. M., &amp; Crouter, A. C. (1986). When the honeymoon's over: Changes in the marriage relationship over the first year. In R. Gilmore &amp; S. Duck (Eds.), </w:t>
      </w:r>
      <w:r>
        <w:rPr>
          <w:i/>
          <w:iCs/>
          <w:lang w:val="en-US"/>
        </w:rPr>
        <w:t>The emerging field of personal relationships</w:t>
      </w:r>
      <w:r>
        <w:rPr>
          <w:lang w:val="en-US"/>
        </w:rPr>
        <w:t xml:space="preserve"> (pp. 109-132). Hillsdale, NJ: Erlbaum.</w:t>
      </w:r>
    </w:p>
    <w:p>
      <w:pPr>
        <w:pStyle w:val="Literaturverzeichnis"/>
        <w:rPr/>
      </w:pPr>
      <w:r>
        <w:rPr>
          <w:lang w:val="en-US"/>
        </w:rPr>
        <w:t xml:space="preserve">Kovacs, M. (1985). The Children’s Depression Inventory (CDI). </w:t>
      </w:r>
      <w:r>
        <w:rPr>
          <w:i/>
          <w:iCs/>
          <w:lang w:val="en-US"/>
        </w:rPr>
        <w:t>Psychopharmacology Bulletin, 21</w:t>
      </w:r>
      <w:r>
        <w:rPr>
          <w:lang w:val="en-US"/>
        </w:rPr>
        <w:t>(4), 995–998.</w:t>
      </w:r>
    </w:p>
    <w:p>
      <w:pPr>
        <w:pStyle w:val="Literaturverzeichnis"/>
        <w:rPr/>
      </w:pPr>
      <w:r>
        <w:rPr>
          <w:lang w:val="en-US"/>
        </w:rPr>
        <w:t xml:space="preserve">Lange, A. (1983). </w:t>
      </w:r>
      <w:r>
        <w:rPr>
          <w:i/>
          <w:iCs/>
          <w:lang w:val="en-US"/>
        </w:rPr>
        <w:t>Handleiding Interactionele Probleem Oplossings Vragenlijst (IPOV) [Manual for Interactional Problem-Solving Inventory (IPSI)]</w:t>
      </w:r>
      <w:r>
        <w:rPr>
          <w:lang w:val="en-US"/>
        </w:rPr>
        <w:t>. Deventer: Van Loghum Slaterus.</w:t>
      </w:r>
    </w:p>
    <w:p>
      <w:pPr>
        <w:pStyle w:val="Literaturverzeichnis"/>
        <w:rPr/>
      </w:pPr>
      <w:r>
        <w:rPr>
          <w:lang w:val="en-US"/>
        </w:rPr>
        <w:t xml:space="preserve">Lawton, M., Kleban, M., Dean, J., &amp; Rajagopal, D. (1992). The factorial generality of brief positive and negative affect measures. </w:t>
      </w:r>
      <w:r>
        <w:rPr>
          <w:i/>
          <w:iCs/>
          <w:lang w:val="en-US"/>
        </w:rPr>
        <w:t>Journals of Geront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7</w:t>
      </w:r>
      <w:r>
        <w:rPr>
          <w:lang w:val="en-US"/>
        </w:rPr>
        <w:t>(4), 228-237.</w:t>
      </w:r>
    </w:p>
    <w:p>
      <w:pPr>
        <w:pStyle w:val="Literaturverzeichnis"/>
        <w:rPr/>
      </w:pPr>
      <w:r>
        <w:rPr>
          <w:lang w:val="en-US"/>
        </w:rPr>
        <w:t xml:space="preserve">Levitt, M. J., Coffman, S., Guacci-Franco, N., &amp; Loveless, S. C. (1994). Attachment relations and life transitions: An expectancy model. In M. B. Sperling, &amp; W. H. Berman (Eds.), </w:t>
      </w:r>
      <w:r>
        <w:rPr>
          <w:i/>
          <w:iCs/>
          <w:lang w:val="en-US"/>
        </w:rPr>
        <w:t xml:space="preserve">Attachment in adults: Clinical and developmental perspectives </w:t>
      </w:r>
      <w:r>
        <w:rPr>
          <w:lang w:val="en-US"/>
        </w:rPr>
        <w:t>(pp. 232–255). New York: Guilford.</w:t>
      </w:r>
    </w:p>
    <w:p>
      <w:pPr>
        <w:pStyle w:val="Literaturverzeichnis"/>
        <w:rPr/>
      </w:pPr>
      <w:r>
        <w:rPr>
          <w:lang w:val="en-US"/>
        </w:rPr>
        <w:t xml:space="preserve">Liang, J. (1984). Dimensions of the Life Satisfaction Index A: A structural formulation. </w:t>
      </w:r>
      <w:r>
        <w:rPr>
          <w:i/>
          <w:iCs/>
          <w:lang w:val="en-US"/>
        </w:rPr>
        <w:t>Journal of Geront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9</w:t>
      </w:r>
      <w:r>
        <w:rPr>
          <w:lang w:val="en-US"/>
        </w:rPr>
        <w:t>(5), 613-622.</w:t>
      </w:r>
    </w:p>
    <w:p>
      <w:pPr>
        <w:pStyle w:val="Literaturverzeichnis"/>
        <w:rPr/>
      </w:pPr>
      <w:r>
        <w:rPr>
          <w:lang w:val="en-US"/>
        </w:rPr>
        <w:t xml:space="preserve">Little, T. D., Ryan, R., &amp; Wanner, B. (1997). </w:t>
      </w:r>
      <w:r>
        <w:rPr>
          <w:i/>
          <w:iCs/>
          <w:lang w:val="en-US"/>
        </w:rPr>
        <w:t>The Inventory of Felt Energy and Emotion in Life: I FEEL (ACCD Technical Report No. 4)</w:t>
      </w:r>
      <w:r>
        <w:rPr>
          <w:lang w:val="en-US"/>
        </w:rPr>
        <w:t>. Berlin: Max Planck Institute.</w:t>
      </w:r>
    </w:p>
    <w:p>
      <w:pPr>
        <w:pStyle w:val="Literaturverzeichnis"/>
        <w:rPr/>
      </w:pPr>
      <w:r>
        <w:rPr>
          <w:lang w:val="en-US"/>
        </w:rPr>
        <w:t xml:space="preserve">Locke, H., &amp; Wallace, K. (1959). Short marital-adjustment and prediction tests: Their reliability and validity. </w:t>
      </w:r>
      <w:r>
        <w:rPr>
          <w:i/>
          <w:iCs/>
          <w:lang w:val="en-US"/>
        </w:rPr>
        <w:t>Marriage &amp; Family Living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1</w:t>
      </w:r>
      <w:r>
        <w:rPr>
          <w:lang w:val="en-US"/>
        </w:rPr>
        <w:t>(3)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251-255.</w:t>
      </w:r>
    </w:p>
    <w:p>
      <w:pPr>
        <w:pStyle w:val="Literaturverzeichnis"/>
        <w:rPr/>
      </w:pPr>
      <w:r>
        <w:rPr>
          <w:lang w:val="en-US"/>
        </w:rPr>
        <w:t xml:space="preserve">Lovibond, P., &amp; Lovibond, S. (1995). The structure of negative emotional states: Comparison of the Depression Anxiety Stress Scales (DASS) with the Beck Depression and Anxiety Inventories. </w:t>
      </w:r>
      <w:r>
        <w:rPr>
          <w:i/>
          <w:iCs/>
          <w:lang w:val="en-US"/>
        </w:rPr>
        <w:t>Behaviour Research and Therap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3</w:t>
      </w:r>
      <w:r>
        <w:rPr>
          <w:lang w:val="en-US"/>
        </w:rPr>
        <w:t>(3), 335-343.</w:t>
      </w:r>
    </w:p>
    <w:p>
      <w:pPr>
        <w:pStyle w:val="Literaturverzeichnis"/>
        <w:rPr/>
      </w:pPr>
      <w:r>
        <w:rPr>
          <w:lang w:val="en-US"/>
        </w:rPr>
        <w:t xml:space="preserve">Lubin, B. (1965). </w:t>
      </w:r>
      <w:r>
        <w:rPr>
          <w:i/>
          <w:iCs/>
          <w:lang w:val="en-US"/>
        </w:rPr>
        <w:t>Adjective Checklists for Measurement of Depression. Archives of General Psychiatry, 12</w:t>
      </w:r>
      <w:r>
        <w:rPr>
          <w:lang w:val="en-US"/>
        </w:rPr>
        <w:t>(1), 57-62.</w:t>
      </w:r>
    </w:p>
    <w:p>
      <w:pPr>
        <w:pStyle w:val="Literaturverzeichnis"/>
        <w:rPr/>
      </w:pPr>
      <w:r>
        <w:rPr>
          <w:lang w:val="en-US"/>
        </w:rPr>
        <w:t xml:space="preserve">McNair, D. M., Lorr, M., &amp; Droppleman, L. (1992). Profile of mood states. </w:t>
      </w:r>
      <w:r>
        <w:rPr>
          <w:i/>
          <w:iCs/>
          <w:lang w:val="en-US"/>
        </w:rPr>
        <w:t>Test Critiques, 1</w:t>
      </w:r>
      <w:r>
        <w:rPr>
          <w:lang w:val="en-US"/>
        </w:rPr>
        <w:t>, 522-529.</w:t>
      </w:r>
    </w:p>
    <w:p>
      <w:pPr>
        <w:pStyle w:val="Literaturverzeichnis"/>
        <w:rPr/>
      </w:pPr>
      <w:r>
        <w:rPr>
          <w:lang w:val="en-US"/>
        </w:rPr>
        <w:t xml:space="preserve">Neugarten, B., Havighurst, R., &amp; Tobin, S. (1961). The measurement of life satisfaction. </w:t>
      </w:r>
      <w:r>
        <w:rPr>
          <w:i/>
          <w:iCs/>
          <w:lang w:val="en-US"/>
        </w:rPr>
        <w:t>Journal of Geront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16, </w:t>
      </w:r>
      <w:r>
        <w:rPr>
          <w:lang w:val="en-US"/>
        </w:rPr>
        <w:t>134-143.</w:t>
      </w:r>
    </w:p>
    <w:p>
      <w:pPr>
        <w:pStyle w:val="Literaturverzeichnis"/>
        <w:rPr/>
      </w:pPr>
      <w:r>
        <w:rPr>
          <w:lang w:val="en-US"/>
        </w:rPr>
        <w:t xml:space="preserve">Norton, R. (1983). Measuring marital quality: A critical look at the dependent variable. </w:t>
      </w:r>
      <w:r>
        <w:rPr>
          <w:i/>
          <w:iCs/>
          <w:lang w:val="en-US"/>
        </w:rPr>
        <w:t>Journal of Marriage &amp; the Famil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5</w:t>
      </w:r>
      <w:r>
        <w:rPr>
          <w:lang w:val="en-US"/>
        </w:rPr>
        <w:t>(1), 141-151.</w:t>
      </w:r>
    </w:p>
    <w:p>
      <w:pPr>
        <w:pStyle w:val="Literaturverzeichnis"/>
        <w:rPr/>
      </w:pPr>
      <w:r>
        <w:rPr>
          <w:lang w:val="en-US"/>
        </w:rPr>
        <w:t xml:space="preserve">Osgood, C. E., Suci, G. J., &amp; Tannenbaum, P. H. (1957). </w:t>
      </w:r>
      <w:r>
        <w:rPr>
          <w:i/>
          <w:iCs/>
          <w:lang w:val="en-US"/>
        </w:rPr>
        <w:t>The measurement of meaning</w:t>
      </w:r>
      <w:r>
        <w:rPr>
          <w:lang w:val="en-US"/>
        </w:rPr>
        <w:t>. Oxford: University of Illinois Press.</w:t>
      </w:r>
    </w:p>
    <w:p>
      <w:pPr>
        <w:pStyle w:val="Literaturverzeichnis"/>
        <w:rPr/>
      </w:pPr>
      <w:r>
        <w:rPr>
          <w:lang w:val="en-US"/>
        </w:rPr>
        <w:t xml:space="preserve">Petersen, A. (1984). A self-image questionnaire for young adolescents (SIQYA): Reliability and validity studies. </w:t>
      </w:r>
      <w:r>
        <w:rPr>
          <w:i/>
          <w:iCs/>
          <w:lang w:val="en-US"/>
        </w:rPr>
        <w:t>Journal of Youth and Adolescenc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3</w:t>
      </w:r>
      <w:r>
        <w:rPr>
          <w:lang w:val="en-US"/>
        </w:rPr>
        <w:t>(2), 93-111.</w:t>
      </w:r>
    </w:p>
    <w:p>
      <w:pPr>
        <w:pStyle w:val="Literaturverzeichnis"/>
        <w:rPr/>
      </w:pPr>
      <w:r>
        <w:rPr>
          <w:lang w:val="fr-FR"/>
        </w:rPr>
        <w:t xml:space="preserve">Pierce, G., Sarason, I., &amp; Sarason, B. (1991). </w:t>
      </w:r>
      <w:r>
        <w:rPr>
          <w:lang w:val="en-GB"/>
        </w:rPr>
        <w:t xml:space="preserve">General and relationship-based perceptions of social support: Are two constructs better than one? </w:t>
      </w:r>
      <w:r>
        <w:rPr>
          <w:i/>
          <w:iCs/>
          <w:lang w:val="en-US"/>
        </w:rPr>
        <w:t>Journal of Personality and Social Psych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61</w:t>
      </w:r>
      <w:r>
        <w:rPr>
          <w:lang w:val="en-US"/>
        </w:rPr>
        <w:t>(6), 1028-1039.</w:t>
      </w:r>
    </w:p>
    <w:p>
      <w:pPr>
        <w:pStyle w:val="Literaturverzeichnis"/>
        <w:rPr/>
      </w:pPr>
      <w:r>
        <w:rPr>
          <w:lang w:val="en-US"/>
        </w:rPr>
        <w:t xml:space="preserve">Power, M., &amp; Kuyken, W. (1996). A draft paper on behalf of the WHOQOL Group. The World Health Organization Quality of Life Assessment (WHOQOL): Development and general psychometric properties. </w:t>
      </w:r>
      <w:r>
        <w:rPr>
          <w:i/>
          <w:iCs/>
          <w:lang w:val="en-US"/>
        </w:rPr>
        <w:t>Social Science &amp; Medicine, 46</w:t>
      </w:r>
      <w:r>
        <w:rPr>
          <w:lang w:val="en-US"/>
        </w:rPr>
        <w:t xml:space="preserve">(12), 1569-1585. </w:t>
      </w:r>
    </w:p>
    <w:p>
      <w:pPr>
        <w:pStyle w:val="Literaturverzeichnis"/>
        <w:rPr/>
      </w:pPr>
      <w:r>
        <w:rPr>
          <w:lang w:val="en-US"/>
        </w:rPr>
        <w:t xml:space="preserve">Quinn, R.P. &amp; Staines, G.L. (1979). </w:t>
      </w:r>
      <w:r>
        <w:rPr>
          <w:i/>
          <w:iCs/>
          <w:lang w:val="en-US"/>
        </w:rPr>
        <w:t>The 1977 Quality of Employment Survey</w:t>
      </w:r>
      <w:r>
        <w:rPr>
          <w:lang w:val="en-US"/>
        </w:rPr>
        <w:t>. Ann Arbor, Michigan: Institute for Social Research, University of Michigan.</w:t>
      </w:r>
    </w:p>
    <w:p>
      <w:pPr>
        <w:pStyle w:val="Literaturverzeichnis"/>
        <w:rPr/>
      </w:pPr>
      <w:r>
        <w:rPr>
          <w:lang w:val="en-US"/>
        </w:rPr>
        <w:t xml:space="preserve">Radloff, L. S. (1977). The CES-D Scale: A self-report depression scale for research in the general population. </w:t>
      </w:r>
      <w:r>
        <w:rPr>
          <w:i/>
          <w:iCs/>
          <w:lang w:val="en-US"/>
        </w:rPr>
        <w:t>Applied Psychological Measurement, 1</w:t>
      </w:r>
      <w:r>
        <w:rPr>
          <w:lang w:val="en-US"/>
        </w:rPr>
        <w:t>(3), 385-401.</w:t>
      </w:r>
    </w:p>
    <w:p>
      <w:pPr>
        <w:pStyle w:val="Literaturverzeichnis"/>
        <w:rPr/>
      </w:pPr>
      <w:r>
        <w:rPr>
          <w:lang w:val="en-US"/>
        </w:rPr>
        <w:t xml:space="preserve">Ravens-Sieberer, U., et al. (2005). KIDSCREEN-52 quality-of-life measure for children and adolescents. </w:t>
      </w:r>
      <w:r>
        <w:rPr>
          <w:i/>
          <w:iCs/>
          <w:lang w:val="en-US"/>
        </w:rPr>
        <w:t>Expert Review of Pharmacoeconomics and Outcomes Research, 5</w:t>
      </w:r>
      <w:r>
        <w:rPr>
          <w:lang w:val="en-US"/>
        </w:rPr>
        <w:t>(3), 353-364.</w:t>
      </w:r>
    </w:p>
    <w:p>
      <w:pPr>
        <w:pStyle w:val="Literaturverzeichnis"/>
        <w:rPr/>
      </w:pPr>
      <w:r>
        <w:rPr>
          <w:lang w:val="en-US"/>
        </w:rPr>
        <w:t xml:space="preserve">Rosenberg, M. (1965). </w:t>
      </w:r>
      <w:r>
        <w:rPr>
          <w:i/>
          <w:iCs/>
          <w:lang w:val="en-US"/>
        </w:rPr>
        <w:t>Society and the adolescent self-image.</w:t>
      </w:r>
      <w:r>
        <w:rPr>
          <w:lang w:val="en-US"/>
        </w:rPr>
        <w:t xml:space="preserve"> Princeton, NJ: Princeton University Press.</w:t>
      </w:r>
    </w:p>
    <w:p>
      <w:pPr>
        <w:pStyle w:val="Literaturverzeichnis"/>
        <w:rPr/>
      </w:pPr>
      <w:r>
        <w:rPr>
          <w:lang w:val="en-US"/>
        </w:rPr>
        <w:t xml:space="preserve">Ruble, D. N., Fleming, A. S., Stangor, C., Brooks-Gunn, J., Fitzmaurice, G., &amp; Deutsch, F. (1990). Transition to motherhood and the self: measurement, stability, and change. </w:t>
      </w:r>
      <w:r>
        <w:rPr>
          <w:i/>
          <w:iCs/>
          <w:lang w:val="en-US"/>
        </w:rPr>
        <w:t>Journal of Personality and Social Psychology, 58</w:t>
      </w:r>
      <w:r>
        <w:rPr>
          <w:lang w:val="en-US"/>
        </w:rPr>
        <w:t>(3), 450-463.</w:t>
      </w:r>
    </w:p>
    <w:p>
      <w:pPr>
        <w:pStyle w:val="Literaturverzeichnis"/>
        <w:rPr/>
      </w:pPr>
      <w:r>
        <w:rPr>
          <w:lang w:val="en-US"/>
        </w:rPr>
        <w:t xml:space="preserve">Sabatelli, R.M. (1984). The marital comparison level index: A measure for assessing outcomes relative to expectations. </w:t>
      </w:r>
      <w:r>
        <w:rPr>
          <w:i/>
          <w:iCs/>
          <w:lang w:val="en-US"/>
        </w:rPr>
        <w:t>Journal of Marriage and the Family, 46</w:t>
      </w:r>
      <w:r>
        <w:rPr>
          <w:lang w:val="en-US"/>
        </w:rPr>
        <w:t>(3), 651-662.</w:t>
      </w:r>
    </w:p>
    <w:p>
      <w:pPr>
        <w:pStyle w:val="Literaturverzeichnis"/>
        <w:rPr/>
      </w:pPr>
      <w:r>
        <w:rPr>
          <w:lang w:val="en-US"/>
        </w:rPr>
        <w:t xml:space="preserve">Sander, J., &amp; Böcker, S. (1993). </w:t>
      </w:r>
      <w:r>
        <w:rPr/>
        <w:t xml:space="preserve">Die deutsche Form der Relationship Assessment Scale (RAS): Eine kurze Skala zur Messung der Zufriedenheit in einer Partnerschaft. </w:t>
      </w:r>
      <w:r>
        <w:rPr>
          <w:lang w:val="en-US"/>
        </w:rPr>
        <w:t>[The German version of the Relationship Assessment Scale (RAS): A short scale for measuring satisfaction in a dyadic relationship.]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</w:rPr>
        <w:t>Diagnostica</w:t>
      </w:r>
      <w:r>
        <w:rPr/>
        <w:t xml:space="preserve">, </w:t>
      </w:r>
      <w:r>
        <w:rPr>
          <w:i/>
          <w:iCs/>
        </w:rPr>
        <w:t>39</w:t>
      </w:r>
      <w:r>
        <w:rPr/>
        <w:t>(1), 55-62.</w:t>
      </w:r>
    </w:p>
    <w:p>
      <w:pPr>
        <w:pStyle w:val="Literaturverzeichnis"/>
        <w:rPr/>
      </w:pPr>
      <w:r>
        <w:rPr/>
        <w:t xml:space="preserve">Schumm, W., Paff-Bergen, L., Hatch, R., &amp; Obiorah, F. (1986). </w:t>
      </w:r>
      <w:r>
        <w:rPr>
          <w:lang w:val="en-US"/>
        </w:rPr>
        <w:t xml:space="preserve">Concurrent and discriminant validity of the Kansas Marital Satisfaction Scale. </w:t>
      </w:r>
      <w:r>
        <w:rPr>
          <w:i/>
          <w:iCs/>
          <w:lang w:val="en-US"/>
        </w:rPr>
        <w:t>Journal of Marriage &amp; the Famil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8</w:t>
      </w:r>
      <w:r>
        <w:rPr>
          <w:lang w:val="en-US"/>
        </w:rPr>
        <w:t>(2), 381-387.</w:t>
      </w:r>
    </w:p>
    <w:p>
      <w:pPr>
        <w:pStyle w:val="Literaturverzeichnis"/>
        <w:rPr/>
      </w:pPr>
      <w:r>
        <w:rPr>
          <w:lang w:val="en-US"/>
        </w:rPr>
        <w:t xml:space="preserve">Snyder, D. (1979). Multidimensional assessment of marital satisfaction. </w:t>
      </w:r>
      <w:r>
        <w:rPr>
          <w:i/>
          <w:iCs/>
          <w:lang w:val="en-US"/>
        </w:rPr>
        <w:t>Journal of Marriage &amp; the Famil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1</w:t>
      </w:r>
      <w:r>
        <w:rPr>
          <w:lang w:val="en-US"/>
        </w:rPr>
        <w:t>(4), 813-823.</w:t>
      </w:r>
    </w:p>
    <w:p>
      <w:pPr>
        <w:pStyle w:val="Literaturverzeichnis"/>
        <w:rPr/>
      </w:pPr>
      <w:r>
        <w:rPr>
          <w:lang w:val="en-US"/>
        </w:rPr>
        <w:t xml:space="preserve">Spanier, G. (1976). Measuring dyadic adjustment: New scales for assessing the quality of marriage and similar dyads. </w:t>
      </w:r>
      <w:r>
        <w:rPr>
          <w:i/>
          <w:iCs/>
          <w:lang w:val="en-US"/>
        </w:rPr>
        <w:t>Journal of Marriage &amp; the Family, 38</w:t>
      </w:r>
      <w:r>
        <w:rPr>
          <w:lang w:val="en-US"/>
        </w:rPr>
        <w:t>(1), 15-28.</w:t>
      </w:r>
    </w:p>
    <w:p>
      <w:pPr>
        <w:pStyle w:val="Literaturverzeichnis"/>
        <w:rPr/>
      </w:pPr>
      <w:r>
        <w:rPr>
          <w:lang w:val="en-US"/>
        </w:rPr>
        <w:t xml:space="preserve">Tucker, M., Ogle, S., Davison, J., &amp; Eilenberg, M. (1986). Development of a brief screening test for depression in the elderly. </w:t>
      </w:r>
      <w:r>
        <w:rPr>
          <w:i/>
          <w:iCs/>
          <w:lang w:val="en-US"/>
        </w:rPr>
        <w:t>Journal of Clinical &amp; Experimental Geront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8</w:t>
      </w:r>
      <w:r>
        <w:rPr>
          <w:lang w:val="en-US"/>
        </w:rPr>
        <w:t>(3-4), 173-190.</w:t>
      </w:r>
    </w:p>
    <w:p>
      <w:pPr>
        <w:pStyle w:val="Literaturverzeichnis"/>
        <w:rPr/>
      </w:pPr>
      <w:r>
        <w:rPr>
          <w:lang w:val="en-US"/>
        </w:rPr>
        <w:t>Veit, C. T., &amp; Ware, J. E. Jr. (1983). The structure of psychological distress and well-being in general populations.</w:t>
      </w:r>
      <w:r>
        <w:rPr>
          <w:i/>
          <w:iCs/>
          <w:lang w:val="en-US"/>
        </w:rPr>
        <w:t xml:space="preserve"> Journal of Consulting and Clinical Psychology, 51</w:t>
      </w:r>
      <w:r>
        <w:rPr>
          <w:lang w:val="en-US"/>
        </w:rPr>
        <w:t>(5), 730-42.</w:t>
      </w:r>
    </w:p>
    <w:p>
      <w:pPr>
        <w:pStyle w:val="Literaturverzeichnis"/>
        <w:rPr/>
      </w:pPr>
      <w:r>
        <w:rPr>
          <w:lang w:val="en-US"/>
        </w:rPr>
        <w:t xml:space="preserve">Ware, J., &amp; Sherbourne, C. (1992). The MOS 36-item short-form health survey (SF-36): I. Conceptual framework and item selection. </w:t>
      </w:r>
      <w:r>
        <w:rPr>
          <w:i/>
          <w:iCs/>
          <w:lang w:val="en-US"/>
        </w:rPr>
        <w:t>Medical Car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0</w:t>
      </w:r>
      <w:r>
        <w:rPr>
          <w:lang w:val="en-US"/>
        </w:rPr>
        <w:t>(6), 473-483.</w:t>
      </w:r>
    </w:p>
    <w:p>
      <w:pPr>
        <w:pStyle w:val="Literaturverzeichnis"/>
        <w:rPr/>
      </w:pPr>
      <w:r>
        <w:rPr>
          <w:lang w:val="en-US"/>
        </w:rPr>
        <w:t xml:space="preserve">Warr, P., Cook, J., &amp; Wall, T. (1979). Scales for the measurement of some work attitudes and aspects of psychological well-being. </w:t>
      </w:r>
      <w:r>
        <w:rPr>
          <w:i/>
          <w:iCs/>
          <w:lang w:val="en-US"/>
        </w:rPr>
        <w:t>Journal of Occupational Psych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52</w:t>
      </w:r>
      <w:r>
        <w:rPr>
          <w:lang w:val="en-US"/>
        </w:rPr>
        <w:t>(2), 129-148.</w:t>
      </w:r>
    </w:p>
    <w:p>
      <w:pPr>
        <w:pStyle w:val="Literaturverzeichnis"/>
        <w:rPr/>
      </w:pPr>
      <w:r>
        <w:rPr>
          <w:lang w:val="en-US"/>
        </w:rPr>
        <w:t xml:space="preserve">Watson, D., Clark, L. A., &amp; Tellegen, A. (1988). Development and validation of brief measures of positive and negative affect: The PANAS scales. </w:t>
      </w:r>
      <w:r>
        <w:rPr>
          <w:i/>
          <w:iCs/>
          <w:lang w:val="en-US"/>
        </w:rPr>
        <w:t>Journal of Personality and Social Psycholog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54</w:t>
      </w:r>
      <w:r>
        <w:rPr>
          <w:lang w:val="en-US"/>
        </w:rPr>
        <w:t>(6), 1063-1070.  </w:t>
      </w:r>
    </w:p>
    <w:p>
      <w:pPr>
        <w:pStyle w:val="Literaturverzeichnis"/>
        <w:rPr/>
      </w:pPr>
      <w:r>
        <w:rPr>
          <w:lang w:val="en-US"/>
        </w:rPr>
        <w:t xml:space="preserve">Weiss, D., Dawis, R., &amp; England, G. (1967). Manual for the Minnesota Satisfaction Questionnaire. </w:t>
      </w:r>
      <w:r>
        <w:rPr>
          <w:i/>
          <w:iCs/>
          <w:lang w:val="en-US"/>
        </w:rPr>
        <w:t>Minnesota Studies in Vocational Rehabilitati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22, </w:t>
      </w:r>
      <w:r>
        <w:rPr>
          <w:lang w:val="en-US"/>
        </w:rPr>
        <w:t>120.</w:t>
      </w:r>
    </w:p>
    <w:p>
      <w:pPr>
        <w:pStyle w:val="Literaturverzeichnis"/>
        <w:rPr/>
      </w:pPr>
      <w:r>
        <w:rPr>
          <w:lang w:val="en-US"/>
        </w:rPr>
        <w:t xml:space="preserve">Wood, V. W., Wylie, M. L., Sheafor, B. (1969) An analysis of a short, self-report measure of life satisfaction: Correlation with rater judgments. </w:t>
      </w:r>
      <w:r>
        <w:rPr>
          <w:i/>
          <w:iCs/>
        </w:rPr>
        <w:t>Journal of Gerontology, 24</w:t>
      </w:r>
      <w:r>
        <w:rPr/>
        <w:t>(4), 465–469.</w:t>
      </w:r>
    </w:p>
    <w:p>
      <w:pPr>
        <w:pStyle w:val="Literaturverzeichnis"/>
        <w:rPr/>
      </w:pPr>
      <w:r>
        <w:rPr/>
        <w:t xml:space="preserve">Zerssen, D. (1976). </w:t>
      </w:r>
      <w:r>
        <w:rPr>
          <w:i/>
          <w:iCs/>
        </w:rPr>
        <w:t xml:space="preserve">Paranoid-Depressivitäts-Skala sowie Depressivitäts-Skala. </w:t>
      </w:r>
      <w:r>
        <w:rPr>
          <w:i/>
          <w:iCs/>
          <w:lang w:val="en-US"/>
        </w:rPr>
        <w:t xml:space="preserve">Manual. </w:t>
      </w:r>
      <w:r>
        <w:rPr>
          <w:lang w:val="en-US"/>
        </w:rPr>
        <w:t>[Paranoid depression scale and depression scale. Manual.]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Weinheim: Beltz Test.</w:t>
      </w:r>
    </w:p>
    <w:p>
      <w:pPr>
        <w:pStyle w:val="Literaturverzeichnis"/>
        <w:rPr/>
      </w:pPr>
      <w:r>
        <w:rPr>
          <w:lang w:val="nl-NL"/>
        </w:rPr>
        <w:t xml:space="preserve">Zigmond, A. S., &amp; Snaith, R. P. (1983). </w:t>
      </w:r>
      <w:r>
        <w:rPr>
          <w:lang w:val="en-US"/>
        </w:rPr>
        <w:t xml:space="preserve">The Hospital Anxiety and Depression Scale. </w:t>
      </w:r>
      <w:r>
        <w:rPr>
          <w:i/>
          <w:iCs/>
          <w:lang w:val="en-US"/>
        </w:rPr>
        <w:t>Acta Psychiatrica Scandinavica, 67</w:t>
      </w:r>
      <w:r>
        <w:rPr>
          <w:lang w:val="en-US"/>
        </w:rPr>
        <w:t>(6), 361-370.</w:t>
      </w:r>
    </w:p>
    <w:p>
      <w:pPr>
        <w:pStyle w:val="Literaturverzeichnis"/>
        <w:rPr/>
      </w:pPr>
      <w:r>
        <w:rPr>
          <w:lang w:val="en-US"/>
        </w:rPr>
        <w:t xml:space="preserve">Zimmerman, M., &amp; Coryell, W. (1987). The Inventory  to Diagnose Depression (IDD): A self-report scale to diagnose major depressive disorder. </w:t>
      </w:r>
      <w:r>
        <w:rPr>
          <w:i/>
          <w:iCs/>
          <w:lang w:val="en-US"/>
        </w:rPr>
        <w:t>Journal of Consulting and Clinical Psychology, 55</w:t>
      </w:r>
      <w:r>
        <w:rPr>
          <w:lang w:val="en-US"/>
        </w:rPr>
        <w:t>(1), 55-59.</w:t>
      </w:r>
    </w:p>
    <w:p>
      <w:pPr>
        <w:pStyle w:val="Literaturverzeichnis"/>
        <w:rPr/>
      </w:pPr>
      <w:r>
        <w:rPr>
          <w:lang w:val="en-US"/>
        </w:rPr>
        <w:t xml:space="preserve">Zuckerman, M., &amp; Lubin, B. (1965). Normative data for the Multiple Affect Adjective Check List. </w:t>
      </w:r>
      <w:r>
        <w:rPr>
          <w:i/>
          <w:iCs/>
          <w:lang w:val="en-US"/>
        </w:rPr>
        <w:t>Psychological Report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6</w:t>
      </w:r>
      <w:r>
        <w:rPr>
          <w:lang w:val="en-US"/>
        </w:rPr>
        <w:t>(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de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daptation to Life Events – Supplementary Materi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daptation to Life Events – Supplementary Materi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daptation to Life Events – Supplementary Materi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4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4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Berschrift1Zchn">
    <w:name w:val="Überschrift 1 Zchn"/>
    <w:qFormat/>
    <w:rPr>
      <w:rFonts w:cs="Arial"/>
      <w:b/>
      <w:bCs/>
      <w:kern w:val="2"/>
      <w:sz w:val="24"/>
      <w:szCs w:val="32"/>
      <w:lang w:val="de-DE" w:bidi="ar-SA"/>
    </w:rPr>
  </w:style>
  <w:style w:type="character" w:styleId="HeaderChar">
    <w:name w:val="Header Char"/>
    <w:qFormat/>
    <w:rPr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Quest">
    <w:name w:val="quest"/>
    <w:qFormat/>
    <w:rPr>
      <w:rFonts w:cs="Times New Roman"/>
    </w:rPr>
  </w:style>
  <w:style w:type="character" w:styleId="Mediumfont">
    <w:name w:val="medium-font"/>
    <w:qFormat/>
    <w:rPr>
      <w:rFonts w:cs="Times New Roman"/>
    </w:rPr>
  </w:style>
  <w:style w:type="character" w:styleId="Ctwithfmlt">
    <w:name w:val="ct-with-fml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link">
    <w:name w:val="title-lin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linkwrapper">
    <w:name w:val="title-link-wrappe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Kommentarzeichen2">
    <w:name w:val="Kommentarzeichen2"/>
    <w:qFormat/>
    <w:rPr>
      <w:sz w:val="16"/>
      <w:szCs w:val="16"/>
    </w:rPr>
  </w:style>
  <w:style w:type="character" w:styleId="ZchnZchn19">
    <w:name w:val=" Zchn Zchn19"/>
    <w:qFormat/>
    <w:rPr>
      <w:rFonts w:cs="Arial"/>
      <w:b/>
      <w:bCs/>
      <w:iCs/>
      <w:sz w:val="24"/>
      <w:szCs w:val="28"/>
      <w:lang w:val="de-DE" w:bidi="ar-SA"/>
    </w:rPr>
  </w:style>
  <w:style w:type="character" w:styleId="ZchnZchn10">
    <w:name w:val=" Zchn Zchn10"/>
    <w:qFormat/>
    <w:rPr>
      <w:rFonts w:cs="Arial"/>
      <w:bCs/>
      <w:kern w:val="2"/>
      <w:sz w:val="24"/>
      <w:szCs w:val="32"/>
      <w:lang w:val="de-DE" w:bidi="ar-SA"/>
    </w:rPr>
  </w:style>
  <w:style w:type="character" w:styleId="ZchnZchn20">
    <w:name w:val=" Zchn Zchn20"/>
    <w:qFormat/>
    <w:rPr>
      <w:rFonts w:cs="Arial"/>
      <w:b/>
      <w:bCs/>
      <w:kern w:val="2"/>
      <w:sz w:val="24"/>
      <w:szCs w:val="32"/>
      <w:lang w:val="de-DE" w:bidi="ar-SA"/>
    </w:rPr>
  </w:style>
  <w:style w:type="character" w:styleId="Heading2Char">
    <w:name w:val="Heading 2 Char"/>
    <w:qFormat/>
    <w:rPr>
      <w:rFonts w:ascii="Gill Sans MT" w:hAnsi="Gill Sans MT" w:cs="Arial"/>
      <w:b/>
      <w:bCs/>
      <w:iCs/>
      <w:sz w:val="26"/>
      <w:szCs w:val="28"/>
      <w:lang w:val="de-DE" w:bidi="ar-SA"/>
    </w:rPr>
  </w:style>
  <w:style w:type="character" w:styleId="ZchnZchn18">
    <w:name w:val=" Zchn Zchn18"/>
    <w:qFormat/>
    <w:rPr>
      <w:rFonts w:cs="Arial"/>
      <w:b/>
      <w:bCs/>
      <w:sz w:val="24"/>
      <w:szCs w:val="26"/>
      <w:lang w:val="de-DE" w:bidi="ar-SA"/>
    </w:rPr>
  </w:style>
  <w:style w:type="character" w:styleId="ZchnZchn17">
    <w:name w:val=" Zchn Zchn17"/>
    <w:qFormat/>
    <w:rPr>
      <w:b/>
      <w:bCs/>
      <w:i/>
      <w:sz w:val="24"/>
      <w:szCs w:val="28"/>
      <w:lang w:val="de-DE" w:bidi="ar-SA"/>
    </w:rPr>
  </w:style>
  <w:style w:type="character" w:styleId="ZchnZchn16">
    <w:name w:val=" Zchn Zchn16"/>
    <w:qFormat/>
    <w:rPr>
      <w:bCs/>
      <w:i/>
      <w:iCs/>
      <w:sz w:val="24"/>
      <w:szCs w:val="26"/>
      <w:lang w:val="de-DE" w:bidi="ar-SA"/>
    </w:rPr>
  </w:style>
  <w:style w:type="character" w:styleId="ZchnZchn15">
    <w:name w:val=" Zchn Zchn15"/>
    <w:qFormat/>
    <w:rPr>
      <w:b/>
      <w:bCs/>
      <w:sz w:val="22"/>
      <w:szCs w:val="22"/>
      <w:lang w:val="de-DE" w:bidi="ar-SA"/>
    </w:rPr>
  </w:style>
  <w:style w:type="character" w:styleId="ZchnZchn14">
    <w:name w:val=" Zchn Zchn14"/>
    <w:qFormat/>
    <w:rPr>
      <w:sz w:val="24"/>
      <w:szCs w:val="24"/>
      <w:lang w:val="de-DE" w:bidi="ar-SA"/>
    </w:rPr>
  </w:style>
  <w:style w:type="character" w:styleId="ZchnZchn13">
    <w:name w:val=" Zchn Zchn13"/>
    <w:qFormat/>
    <w:rPr>
      <w:i/>
      <w:iCs/>
      <w:sz w:val="24"/>
      <w:szCs w:val="24"/>
      <w:lang w:val="de-DE" w:bidi="ar-SA"/>
    </w:rPr>
  </w:style>
  <w:style w:type="character" w:styleId="ZchnZchn12">
    <w:name w:val=" Zchn Zchn12"/>
    <w:qFormat/>
    <w:rPr>
      <w:rFonts w:ascii="Arial" w:hAnsi="Arial" w:cs="Arial"/>
      <w:sz w:val="22"/>
      <w:szCs w:val="22"/>
      <w:lang w:val="de-DE" w:bidi="ar-SA"/>
    </w:rPr>
  </w:style>
  <w:style w:type="character" w:styleId="ZchnZchn3">
    <w:name w:val=" Zchn Zchn3"/>
    <w:qFormat/>
    <w:rPr>
      <w:rFonts w:ascii="Tahoma" w:hAnsi="Tahoma" w:cs="Tahoma"/>
      <w:lang w:val="de-DE" w:bidi="ar-SA"/>
    </w:rPr>
  </w:style>
  <w:style w:type="character" w:styleId="ZchnZchn9">
    <w:name w:val=" Zchn Zchn9"/>
    <w:qFormat/>
    <w:rPr>
      <w:sz w:val="24"/>
      <w:szCs w:val="24"/>
      <w:lang w:val="de-DE" w:bidi="ar-SA"/>
    </w:rPr>
  </w:style>
  <w:style w:type="character" w:styleId="ZchnZchn2">
    <w:name w:val=" Zchn Zchn2"/>
    <w:qFormat/>
    <w:rPr>
      <w:lang w:val="de-DE" w:bidi="ar-SA"/>
    </w:rPr>
  </w:style>
  <w:style w:type="character" w:styleId="ZchnZchn8">
    <w:name w:val=" Zchn Zchn8"/>
    <w:qFormat/>
    <w:rPr>
      <w:b/>
      <w:bCs/>
      <w:lang w:val="de-DE" w:bidi="ar-SA"/>
    </w:rPr>
  </w:style>
  <w:style w:type="character" w:styleId="ZchnZchn7">
    <w:name w:val=" Zchn Zchn7"/>
    <w:qFormat/>
    <w:rPr>
      <w:rFonts w:ascii="Tahoma" w:hAnsi="Tahoma" w:cs="Tahoma"/>
      <w:sz w:val="16"/>
      <w:szCs w:val="16"/>
      <w:lang w:val="de-DE" w:bidi="ar-SA"/>
    </w:rPr>
  </w:style>
  <w:style w:type="character" w:styleId="ZchnZchn6">
    <w:name w:val=" Zchn Zchn6"/>
    <w:qFormat/>
    <w:rPr>
      <w:sz w:val="24"/>
      <w:szCs w:val="24"/>
      <w:lang w:val="en-US" w:bidi="ar-SA"/>
    </w:rPr>
  </w:style>
  <w:style w:type="character" w:styleId="ZchnZchn">
    <w:name w:val=" Zchn Zchn"/>
    <w:qFormat/>
    <w:rPr>
      <w:rFonts w:ascii="Garamond" w:hAnsi="Garamond" w:cs="Garamond"/>
      <w:sz w:val="24"/>
      <w:szCs w:val="24"/>
      <w:lang w:val="en-US" w:bidi="ar-SA"/>
    </w:rPr>
  </w:style>
  <w:style w:type="character" w:styleId="ZchnZchn5">
    <w:name w:val=" Zchn Zchn5"/>
    <w:qFormat/>
    <w:rPr>
      <w:rFonts w:ascii="Courier New" w:hAnsi="Courier New" w:cs="Courier New"/>
      <w:lang w:val="de-DE" w:bidi="ar-SA"/>
    </w:rPr>
  </w:style>
  <w:style w:type="character" w:styleId="ZchnZchn4">
    <w:name w:val=" Zchn Zchn4"/>
    <w:qFormat/>
    <w:rPr>
      <w:lang w:val="de-DE" w:bidi="ar-SA"/>
    </w:rPr>
  </w:style>
  <w:style w:type="character" w:styleId="ZchnZchn11">
    <w:name w:val=" Zchn Zchn11"/>
    <w:qFormat/>
    <w:rPr>
      <w:sz w:val="24"/>
      <w:szCs w:val="24"/>
      <w:lang w:val="en-US" w:bidi="ar-SA"/>
    </w:rPr>
  </w:style>
  <w:style w:type="character" w:styleId="ZchnZchn1">
    <w:name w:val=" Zchn Zchn1"/>
    <w:qFormat/>
    <w:rPr>
      <w:rFonts w:ascii="Garamond" w:hAnsi="Garamond" w:cs="Garamond"/>
      <w:lang w:val="en-US" w:bidi="ar-SA"/>
    </w:rPr>
  </w:style>
  <w:style w:type="character" w:styleId="Z3988">
    <w:name w:val="z3988"/>
    <w:qFormat/>
    <w:rPr>
      <w:rFonts w:cs="Times New Roman"/>
    </w:rPr>
  </w:style>
  <w:style w:type="character" w:styleId="Berschrift3ZchnZchn">
    <w:name w:val="Überschrift 3 Zchn Zchn"/>
    <w:qFormat/>
    <w:rPr>
      <w:rFonts w:ascii="Gill Sans MT" w:hAnsi="Gill Sans MT" w:cs="Arial"/>
      <w:bCs/>
      <w:sz w:val="26"/>
      <w:szCs w:val="26"/>
      <w:lang w:val="de-DE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ination">
    <w:name w:val="pagination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CommentTextChar">
    <w:name w:val="Comment Text Char"/>
    <w:qFormat/>
    <w:rPr>
      <w:lang w:val="de-DE"/>
    </w:rPr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pplestylespan">
    <w:name w:val="apple-style-span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4">
    <w:name w:val="header4"/>
    <w:basedOn w:val="DefaultParagraphFont"/>
    <w:qFormat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de-DE"/>
    </w:rPr>
  </w:style>
  <w:style w:type="character" w:styleId="Heading3Char">
    <w:name w:val="Heading 3 Char"/>
    <w:qFormat/>
    <w:rPr>
      <w:rFonts w:cs="Arial"/>
      <w:b/>
      <w:bCs/>
      <w:sz w:val="24"/>
      <w:szCs w:val="26"/>
      <w:lang w:val="de-DE"/>
    </w:rPr>
  </w:style>
  <w:style w:type="character" w:styleId="Heading4Char">
    <w:name w:val="Heading 4 Char"/>
    <w:qFormat/>
    <w:rPr>
      <w:b/>
      <w:bCs/>
      <w:i/>
      <w:sz w:val="24"/>
      <w:szCs w:val="28"/>
      <w:lang w:val="de-DE"/>
    </w:rPr>
  </w:style>
  <w:style w:type="character" w:styleId="Heading5Char">
    <w:name w:val="Heading 5 Char"/>
    <w:qFormat/>
    <w:rPr>
      <w:bCs/>
      <w:i/>
      <w:iCs/>
      <w:sz w:val="24"/>
      <w:szCs w:val="26"/>
      <w:lang w:val="de-DE"/>
    </w:rPr>
  </w:style>
  <w:style w:type="character" w:styleId="Heading6Char">
    <w:name w:val="Heading 6 Char"/>
    <w:qFormat/>
    <w:rPr>
      <w:b/>
      <w:bCs/>
      <w:sz w:val="22"/>
      <w:szCs w:val="22"/>
      <w:lang w:val="de-DE"/>
    </w:rPr>
  </w:style>
  <w:style w:type="character" w:styleId="Heading7Char">
    <w:name w:val="Heading 7 Char"/>
    <w:qFormat/>
    <w:rPr>
      <w:sz w:val="24"/>
      <w:szCs w:val="24"/>
      <w:lang w:val="de-DE"/>
    </w:rPr>
  </w:style>
  <w:style w:type="character" w:styleId="Heading8Char">
    <w:name w:val="Heading 8 Char"/>
    <w:qFormat/>
    <w:rPr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de-D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rFonts w:ascii="Garamond" w:hAnsi="Garamond" w:cs="Garamond"/>
      <w:sz w:val="22"/>
    </w:rPr>
  </w:style>
  <w:style w:type="character" w:styleId="SubtitleChar">
    <w:name w:val="Subtitle Char"/>
    <w:qFormat/>
    <w:rPr>
      <w:rFonts w:ascii="Arial" w:hAnsi="Arial" w:eastAsia="DejaVu Sans;Arial Unicode MS" w:cs="DejaVu Sans;Arial Unicode MS"/>
      <w:i/>
      <w:iCs/>
      <w:sz w:val="28"/>
      <w:szCs w:val="28"/>
      <w:lang w:val="de-D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cs="Arial"/>
      <w:bCs/>
      <w:kern w:val="2"/>
      <w:sz w:val="24"/>
      <w:szCs w:val="32"/>
      <w:lang w:val="de-D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de-DE"/>
    </w:rPr>
  </w:style>
  <w:style w:type="character" w:styleId="Heading2Char1">
    <w:name w:val="Heading 2 Char1"/>
    <w:qFormat/>
    <w:rPr>
      <w:rFonts w:cs="Arial"/>
      <w:b/>
      <w:bCs/>
      <w:iCs/>
      <w:sz w:val="24"/>
      <w:szCs w:val="28"/>
      <w:lang w:val="de-DE" w:bidi="ar-SA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FootnoteTextChar">
    <w:name w:val="Footnote Text Char"/>
    <w:qFormat/>
    <w:rPr>
      <w:lang w:val="de-DE"/>
    </w:rPr>
  </w:style>
  <w:style w:type="character" w:styleId="SalutationChar">
    <w:name w:val="Salutation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0" w:after="200"/>
      <w:ind w:hanging="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teraturverzeichnis1">
    <w:name w:val="Literaturverzeichnis1"/>
    <w:basedOn w:val="Normal"/>
    <w:qFormat/>
    <w:pPr>
      <w:spacing w:before="0" w:after="120"/>
      <w:ind w:left="709" w:right="0" w:hanging="709"/>
    </w:pPr>
    <w:rPr/>
  </w:style>
  <w:style w:type="paragraph" w:styleId="MPlusSyntax">
    <w:name w:val="MPlus Syntax"/>
    <w:basedOn w:val="Normal"/>
    <w:next w:val="Normal"/>
    <w:qFormat/>
    <w:pPr>
      <w:spacing w:lineRule="auto" w:line="240"/>
    </w:pPr>
    <w:rPr>
      <w:rFonts w:ascii="Courier" w:hAnsi="Courier" w:cs="Courier"/>
      <w:sz w:val="20"/>
      <w:lang w:val="en-GB"/>
    </w:rPr>
  </w:style>
  <w:style w:type="paragraph" w:styleId="Title">
    <w:name w:val="Title"/>
    <w:basedOn w:val="Normal"/>
    <w:next w:val="Normal"/>
    <w:qFormat/>
    <w:pPr>
      <w:spacing w:before="240" w:after="60"/>
      <w:ind w:left="0" w:right="0" w:hanging="0"/>
      <w:jc w:val="center"/>
    </w:pPr>
    <w:rPr>
      <w:rFonts w:cs="Arial"/>
      <w:bCs/>
      <w:kern w:val="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va">
    <w:name w:val="eva"/>
    <w:basedOn w:val="Normal"/>
    <w:qFormat/>
    <w:pPr>
      <w:spacing w:before="4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eschriftung1">
    <w:name w:val="Beschriftung1"/>
    <w:basedOn w:val="Normal"/>
    <w:next w:val="Normal"/>
    <w:qFormat/>
    <w:pPr>
      <w:ind w:left="0" w:right="0" w:hanging="0"/>
    </w:pPr>
    <w:rPr>
      <w:bCs/>
      <w:i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orList">
    <w:name w:val="Author List"/>
    <w:basedOn w:val="Normal"/>
    <w:qFormat/>
    <w:pPr>
      <w:keepLines/>
      <w:suppressAutoHyphens w:val="true"/>
      <w:ind w:left="0" w:right="0" w:hanging="0"/>
      <w:jc w:val="center"/>
    </w:pPr>
    <w:rPr>
      <w:lang w:val="en-US"/>
    </w:rPr>
  </w:style>
  <w:style w:type="paragraph" w:styleId="AbstractText">
    <w:name w:val="Abstract Text"/>
    <w:basedOn w:val="Normal"/>
    <w:qFormat/>
    <w:pPr>
      <w:suppressAutoHyphens w:val="true"/>
      <w:ind w:left="0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1"/>
    <w:next w:val="Kommentar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nnummer1">
    <w:name w:val="Listennummer1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firstLine="709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xtkrperEinzug21">
    <w:name w:val="Textkörper-Einzug 21"/>
    <w:basedOn w:val="Normal"/>
    <w:qFormat/>
    <w:pPr/>
    <w:rPr>
      <w:lang w:val="en-US"/>
    </w:rPr>
  </w:style>
  <w:style w:type="paragraph" w:styleId="MplusOutput">
    <w:name w:val="Mplus Output"/>
    <w:basedOn w:val="Normal"/>
    <w:next w:val="Normal"/>
    <w:qFormat/>
    <w:pPr>
      <w:spacing w:lineRule="auto" w:line="240"/>
      <w:ind w:left="0" w:right="0" w:hanging="0"/>
    </w:pPr>
    <w:rPr>
      <w:rFonts w:ascii="Courier New" w:hAnsi="Courier New" w:cs="Courier New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de;Code" w:hAnsi="Code;Code" w:eastAsia="Arial" w:cs="Code;Code"/>
      <w:color w:val="000000"/>
      <w:sz w:val="24"/>
      <w:szCs w:val="24"/>
      <w:lang w:val="de-DE" w:bidi="ar-SA" w:eastAsia="zh-CN"/>
    </w:rPr>
  </w:style>
  <w:style w:type="paragraph" w:styleId="FormatvorlageBlockNach6ptZeilenabstand15Zeilen">
    <w:name w:val="Formatvorlage Block Nach:  6 pt Zeilenabstand:  15 Zeilen"/>
    <w:basedOn w:val="Normal"/>
    <w:qFormat/>
    <w:pPr/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2">
    <w:name w:val="Kommentartext2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i/>
      <w:iCs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ind w:left="0" w:right="0" w:hanging="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ahoma" w:hAnsi="Tahoma" w:cs="Tahoma"/>
      <w:sz w:val="16"/>
      <w:szCs w:val="16"/>
    </w:rPr>
  </w:style>
  <w:style w:type="paragraph" w:styleId="Beschriftung2">
    <w:name w:val="Beschriftung2"/>
    <w:basedOn w:val="Normal"/>
    <w:next w:val="Normal"/>
    <w:qFormat/>
    <w:pPr>
      <w:suppressAutoHyphens w:val="false"/>
      <w:spacing w:lineRule="auto" w:line="360" w:before="360" w:after="120"/>
      <w:ind w:left="0" w:right="0" w:hanging="0"/>
    </w:pPr>
    <w:rPr>
      <w:rFonts w:ascii="Garamond" w:hAnsi="Garamond" w:cs="Garamond"/>
      <w:bCs/>
      <w:i/>
      <w:szCs w:val="20"/>
      <w:lang w:val="en-US"/>
    </w:rPr>
  </w:style>
  <w:style w:type="paragraph" w:styleId="RBefehl">
    <w:name w:val="R Befehl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uppressAutoHyphens w:val="false"/>
      <w:spacing w:lineRule="auto" w:line="240" w:before="0" w:after="120"/>
      <w:ind w:left="0" w:right="0" w:hanging="0"/>
    </w:pPr>
    <w:rPr>
      <w:rFonts w:ascii="Courier New" w:hAnsi="Courier New" w:cs="Courier New"/>
      <w:sz w:val="20"/>
      <w:lang w:val="en-GB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360" w:before="0" w:after="120"/>
      <w:ind w:left="1134" w:right="1134" w:hanging="0"/>
      <w:jc w:val="both"/>
    </w:pPr>
    <w:rPr>
      <w:rFonts w:ascii="Garamond" w:hAnsi="Garamond" w:cs="Garamond"/>
      <w:sz w:val="22"/>
      <w:szCs w:val="20"/>
      <w:lang w:val="en-US"/>
    </w:rPr>
  </w:style>
  <w:style w:type="paragraph" w:styleId="Notes">
    <w:name w:val="Notes"/>
    <w:basedOn w:val="Normal"/>
    <w:qFormat/>
    <w:pPr>
      <w:suppressAutoHyphens w:val="false"/>
      <w:spacing w:lineRule="auto" w:line="360" w:before="0" w:after="480"/>
      <w:ind w:left="0" w:right="0" w:hanging="0"/>
    </w:pPr>
    <w:rPr>
      <w:rFonts w:ascii="Garamond" w:hAnsi="Garamond" w:cs="Garamond"/>
      <w:iCs/>
      <w:sz w:val="20"/>
      <w:lang w:val="en-US"/>
    </w:rPr>
  </w:style>
  <w:style w:type="paragraph" w:styleId="Abbildungsunterschrift">
    <w:name w:val="Abbildungsunterschrift"/>
    <w:basedOn w:val="Normal"/>
    <w:qFormat/>
    <w:pPr>
      <w:suppressAutoHyphens w:val="false"/>
      <w:spacing w:lineRule="auto" w:line="360"/>
      <w:ind w:left="0" w:right="0" w:hanging="0"/>
      <w:jc w:val="both"/>
    </w:pPr>
    <w:rPr>
      <w:rFonts w:ascii="Garamond" w:hAnsi="Garamond" w:cs="Garamond"/>
      <w:iCs/>
      <w:sz w:val="20"/>
      <w:lang w:val="en-US"/>
    </w:rPr>
  </w:style>
  <w:style w:type="paragraph" w:styleId="Abstractberschrift">
    <w:name w:val="Abstract Überschrift"/>
    <w:basedOn w:val="Heading2"/>
    <w:next w:val="Normal"/>
    <w:qFormat/>
    <w:pPr>
      <w:suppressAutoHyphens w:val="false"/>
      <w:spacing w:lineRule="auto" w:line="360" w:before="480" w:after="240"/>
    </w:pPr>
    <w:rPr>
      <w:rFonts w:ascii="Gill Sans MT" w:hAnsi="Gill Sans MT" w:cs="Gill Sans MT"/>
      <w:sz w:val="26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360" w:before="0" w:after="120"/>
      <w:ind w:left="0" w:right="0" w:hanging="0"/>
      <w:jc w:val="both"/>
    </w:pPr>
    <w:rPr>
      <w:rFonts w:ascii="Garamond" w:hAnsi="Garamond" w:cs="Garamond"/>
      <w:sz w:val="20"/>
      <w:szCs w:val="20"/>
      <w:lang w:val="en-US"/>
    </w:rPr>
  </w:style>
  <w:style w:type="paragraph" w:styleId="Listennummer2">
    <w:name w:val="Listennummer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auto" w:line="360" w:before="0" w:after="120"/>
      <w:ind w:left="720" w:firstLine="709"/>
      <w:jc w:val="both"/>
    </w:pPr>
    <w:rPr>
      <w:rFonts w:ascii="Garamond" w:hAnsi="Garamond" w:cs="Garamond"/>
      <w:lang w:val="en-US"/>
    </w:rPr>
  </w:style>
  <w:style w:type="paragraph" w:styleId="TextkrperEinzug22">
    <w:name w:val="Textkörper-Einzug 22"/>
    <w:basedOn w:val="Normal"/>
    <w:qFormat/>
    <w:pPr>
      <w:suppressAutoHyphens w:val="false"/>
      <w:spacing w:lineRule="auto" w:line="360" w:before="0" w:after="120"/>
      <w:ind w:left="0" w:right="0" w:hanging="0"/>
      <w:jc w:val="both"/>
    </w:pPr>
    <w:rPr>
      <w:rFonts w:ascii="Garamond" w:hAnsi="Garamond" w:cs="Garamond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both"/>
    </w:pPr>
    <w:rPr>
      <w:rFonts w:ascii="Garamond" w:hAnsi="Garamond" w:cs="Garamond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none"/>
      </w:tabs>
      <w:suppressAutoHyphens w:val="false"/>
      <w:spacing w:lineRule="auto" w:line="360" w:before="120" w:after="0"/>
      <w:ind w:left="709" w:right="0" w:hanging="709"/>
    </w:pPr>
    <w:rPr>
      <w:rFonts w:ascii="Garamond" w:hAnsi="Garamond" w:cs="Garamond"/>
      <w:b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uppressAutoHyphens w:val="false"/>
      <w:spacing w:lineRule="auto" w:line="360"/>
      <w:ind w:left="709" w:right="0" w:hanging="0"/>
      <w:jc w:val="both"/>
    </w:pPr>
    <w:rPr>
      <w:rFonts w:ascii="Garamond" w:hAnsi="Garamond" w:cs="Garamond"/>
      <w:lang w:val="en-US"/>
    </w:rPr>
  </w:style>
  <w:style w:type="paragraph" w:styleId="Abbildungsverzeichnis1">
    <w:name w:val="Abbildungsverzeichnis1"/>
    <w:basedOn w:val="Normal"/>
    <w:next w:val="Normal"/>
    <w:qFormat/>
    <w:pPr>
      <w:suppressAutoHyphens w:val="false"/>
      <w:spacing w:lineRule="auto" w:line="360" w:before="0" w:after="120"/>
      <w:ind w:left="0" w:right="0" w:hanging="0"/>
    </w:pPr>
    <w:rPr>
      <w:rFonts w:ascii="Garamond" w:hAnsi="Garamond" w:cs="Garamond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lineRule="auto" w:line="240" w:before="280" w:after="280"/>
      <w:ind w:left="0" w:right="0" w:hanging="0"/>
    </w:pPr>
    <w:rPr/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Arial" w:hAnsi="Arial" w:cs="Arial"/>
      <w:b/>
      <w:bCs/>
    </w:rPr>
  </w:style>
  <w:style w:type="paragraph" w:styleId="Anrede1">
    <w:name w:val="Anrede1"/>
    <w:basedOn w:val="Normal"/>
    <w:next w:val="Normal"/>
    <w:qFormat/>
    <w:pPr>
      <w:suppressAutoHyphens w:val="false"/>
      <w:spacing w:lineRule="auto" w:line="360" w:before="0" w:after="120"/>
      <w:ind w:left="0" w:right="0" w:hanging="0"/>
      <w:jc w:val="both"/>
    </w:pPr>
    <w:rPr>
      <w:rFonts w:ascii="Garamond" w:hAnsi="Garamond" w:cs="Garamond"/>
      <w:lang w:val="en-US"/>
    </w:rPr>
  </w:style>
  <w:style w:type="paragraph" w:styleId="Standardeinzug1">
    <w:name w:val="Standardeinzug1"/>
    <w:basedOn w:val="Normal"/>
    <w:qFormat/>
    <w:pPr>
      <w:suppressAutoHyphens w:val="false"/>
      <w:spacing w:lineRule="auto" w:line="360" w:before="0" w:after="120"/>
      <w:ind w:left="708" w:right="0" w:hanging="0"/>
      <w:jc w:val="both"/>
    </w:pPr>
    <w:rPr>
      <w:rFonts w:ascii="Garamond" w:hAnsi="Garamond" w:cs="Garamond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uthors">
    <w:name w:val="authors"/>
    <w:basedOn w:val="Normal"/>
    <w:qFormat/>
    <w:pPr>
      <w:suppressAutoHyphens w:val="false"/>
      <w:spacing w:lineRule="auto" w:line="240" w:before="280" w:after="280"/>
      <w:ind w:hanging="0"/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24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Literaturverzeichnis">
    <w:name w:val="Literaturverzeichnis"/>
    <w:basedOn w:val="Normal"/>
    <w:qFormat/>
    <w:pPr>
      <w:suppressAutoHyphens w:val="false"/>
      <w:spacing w:before="0" w:after="120"/>
      <w:ind w:left="709" w:hanging="709"/>
    </w:pPr>
    <w:rPr/>
  </w:style>
  <w:style w:type="paragraph" w:styleId="Zitat">
    <w:name w:val="Zitat"/>
    <w:basedOn w:val="Normal"/>
    <w:next w:val="Normal"/>
    <w:qFormat/>
    <w:pPr>
      <w:suppressAutoHyphens w:val="false"/>
      <w:ind w:left="1134" w:right="1134" w:firstLine="709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Times New Roman" w:cs="Code;Code"/>
      <w:color w:val="000000"/>
      <w:sz w:val="24"/>
      <w:szCs w:val="24"/>
      <w:lang w:val="de-DE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uppressAutoHyphens w:val="false"/>
      <w:ind w:left="720" w:firstLine="709"/>
    </w:pPr>
    <w:rPr/>
  </w:style>
  <w:style w:type="paragraph" w:styleId="BodyTextIndent2">
    <w:name w:val="Body Text Indent 2"/>
    <w:basedOn w:val="Normal"/>
    <w:qFormat/>
    <w:pPr>
      <w:suppressAutoHyphens w:val="false"/>
    </w:pPr>
    <w:rPr>
      <w:lang w:val="en-US"/>
    </w:rPr>
  </w:style>
  <w:style w:type="paragraph" w:styleId="TableofFigures">
    <w:name w:val="Table of Figures"/>
    <w:basedOn w:val="Normal"/>
    <w:next w:val="Normal"/>
    <w:qFormat/>
    <w:pPr>
      <w:suppressAutoHyphens w:val="false"/>
    </w:pPr>
    <w:rPr/>
  </w:style>
  <w:style w:type="paragraph" w:styleId="Salutation">
    <w:name w:val="Salutation"/>
    <w:basedOn w:val="Normal"/>
    <w:next w:val="Normal"/>
    <w:qFormat/>
    <w:pPr>
      <w:suppressAutoHyphens w:val="false"/>
    </w:pPr>
    <w:rPr/>
  </w:style>
  <w:style w:type="paragraph" w:styleId="NormalIndent">
    <w:name w:val="Normal Indent"/>
    <w:basedOn w:val="Normal"/>
    <w:qFormat/>
    <w:pPr>
      <w:suppressAutoHyphens w:val="false"/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style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9:00Z</dcterms:created>
  <dc:creator>luhmannm</dc:creator>
  <dc:description/>
  <dc:language>en-US</dc:language>
  <cp:lastModifiedBy>Jenkins, Shelby</cp:lastModifiedBy>
  <cp:lastPrinted>2011-08-22T11:48:00Z</cp:lastPrinted>
  <dcterms:modified xsi:type="dcterms:W3CDTF">2011-09-20T15:19:00Z</dcterms:modified>
  <cp:revision>2</cp:revision>
  <dc:subject/>
  <dc:title>Changes in life circumstances and subjective well-being: A meta-analytical review of longitudinal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&gt;&lt;session id="mdMohfpz"/&gt;&lt;style id="http://www.zotero.org/styles/apa" hasBibliography="0"/&gt;&lt;prefs&gt;&lt;pref name="fieldType" value="Field"/&gt;&lt;pref name="noteType" value="0"/&gt;&lt;/prefs&gt;&lt;/data&gt;</vt:lpwstr>
  </property>
</Properties>
</file>