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13670" cy="12972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3640" cy="12972240"/>
                          <a:chOff x="0" y="0"/>
                          <a:chExt cx="10313640" cy="129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91400"/>
                            <a:ext cx="10313640" cy="115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8811360"/>
                            <a:ext cx="141084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4353480"/>
                            <a:ext cx="5702760" cy="2901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9680" y="4572720"/>
                            <a:ext cx="9666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ask: identify person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fram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7732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760" y="4547880"/>
                            <a:ext cx="2291040" cy="263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760" y="0"/>
                              <a:ext cx="1358280" cy="9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564480"/>
                              <a:ext cx="1206000" cy="122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7360"/>
                              <a:ext cx="1410840" cy="125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0400" y="1874520"/>
                              <a:ext cx="1720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23120" y="1036800"/>
                              <a:ext cx="1720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1763280" y="297720"/>
                              <a:ext cx="6915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rre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: self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8600" y="4326840"/>
                            <a:ext cx="2389680" cy="27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5400" y="0"/>
                              <a:ext cx="1483920" cy="10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975240"/>
                              <a:ext cx="1186200" cy="10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0480"/>
                              <a:ext cx="1335960" cy="9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56600" y="1285200"/>
                              <a:ext cx="1720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48640" y="2114640"/>
                              <a:ext cx="1720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1802520" y="501480"/>
                              <a:ext cx="774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rre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: othe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80840" y="993240"/>
                              <a:ext cx="455400" cy="78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1219320"/>
                              <a:ext cx="2336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6200" y="1797840"/>
                              <a:ext cx="47880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8640" y="2019240"/>
                              <a:ext cx="1001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Iinterval = 150m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3800" y="7263720"/>
                            <a:ext cx="5702760" cy="2876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77360" y="6624720"/>
                            <a:ext cx="22928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t-probe tas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7522920"/>
                            <a:ext cx="13622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ask: saccade 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frame &amp; bac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263000"/>
                            <a:ext cx="609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800640"/>
                            <a:ext cx="2081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lf-target t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7191360"/>
                            <a:ext cx="14839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007480"/>
                            <a:ext cx="120600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5640" y="764748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7440" y="849996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81280" y="928764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28160" y="7774200"/>
                            <a:ext cx="1886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616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7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840" y="9008640"/>
                            <a:ext cx="133596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7391880"/>
                            <a:ext cx="131112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8027640"/>
                            <a:ext cx="118620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30720" y="770076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27080" y="851616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29920" y="931284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8320" y="9829800"/>
                            <a:ext cx="1840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ther-target t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0920" y="7811280"/>
                            <a:ext cx="1886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7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28960" y="9031680"/>
                            <a:ext cx="4788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3120" y="9204480"/>
                            <a:ext cx="800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terval = 150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,100m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8640" y="8212320"/>
                            <a:ext cx="47376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760" y="8376840"/>
                            <a:ext cx="800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cca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latenc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26360" y="4400640"/>
                            <a:ext cx="667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spons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4008240"/>
                            <a:ext cx="15469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valid c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4022640"/>
                            <a:ext cx="1194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lid c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800" y="837000"/>
                            <a:ext cx="22928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rol Task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iphera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eing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s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91400"/>
                            <a:ext cx="325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1391400"/>
                            <a:ext cx="5702760" cy="2969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3044160"/>
                            <a:ext cx="153288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2223720"/>
                            <a:ext cx="128160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426680"/>
                            <a:ext cx="182808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17840" y="353952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31200" y="268992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00" y="3206160"/>
                            <a:ext cx="126864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214360"/>
                            <a:ext cx="120600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585080"/>
                            <a:ext cx="124848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46200" y="352476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12120" y="2700000"/>
                            <a:ext cx="172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885600" y="3224520"/>
                            <a:ext cx="453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u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07520" y="2431440"/>
                            <a:ext cx="501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arge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0720" y="1491120"/>
                            <a:ext cx="667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spons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735920"/>
                            <a:ext cx="9126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ask: report target colo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60920" y="1979640"/>
                            <a:ext cx="774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rre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: blu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07640" y="1930680"/>
                            <a:ext cx="774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rre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: gree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0320" y="3232080"/>
                            <a:ext cx="4788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0640" y="2412360"/>
                            <a:ext cx="47880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0" y="2667600"/>
                            <a:ext cx="2336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3404880"/>
                            <a:ext cx="800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terval = 150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,100m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1440" y="3940200"/>
                            <a:ext cx="22928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rol Task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riminatio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s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7.6pt;margin-top:65.9pt;width:849.7pt;height:955.55pt" coordorigin="-752,1318" coordsize="16994,19111">
                <v:rect id="shape_0" stroked="f" o:allowincell="f" style="position:absolute;left:0;top:2191;width:16241;height:18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7;top:13876;width:2221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2;top:6856;width:8980;height:4568;mso-wrap-style:none;v-text-anchor:middle;mso-position-horizontal-relative:char">
                  <v:fill o:detectmouseclick="t" on="false"/>
                  <v:stroke color="#333333" weight="38160" joinstyle="miter" endcap="flat"/>
                  <w10:wrap type="none"/>
                </v:rect>
                <v:shape id="shape_0" fillcolor="white" stroked="f" o:allowincell="f" style="position:absolute;left:5464;top:7201;width:1521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ask: identify person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fr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7051;width:52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80;top:7162;width:3865;height:4151">
                  <v:shape id="shape_0" stroked="f" o:allowincell="f" style="position:absolute;left:3349;top:7162;width:2138;height:1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8051;width:1898;height:19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9331;width:2221;height:19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68;top:10114;width:270;height:346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1;top:8795;width:270;height:346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7;top:7631;width:1088;height:388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rrec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: sel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4;top:6814;width:4058;height:4292">
                  <v:shape id="shape_0" stroked="f" o:allowincell="f" style="position:absolute;left:7030;top:6814;width:2336;height:1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8350;width:1867;height:162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9602;width:2103;height:1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8;top:8838;width:270;height:346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8;top:10144;width:270;height:346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43;top:7603;width:1219;height:388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rrec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: ot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1,8378" to="8967,961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504;top:8734;width:367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72,9645" to="8225,1091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02;top:9994;width:1576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Iinterval = 150m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83;top:11439;width:8980;height:4529;mso-wrap-style:none;v-text-anchor:middle;mso-position-horizontal-relative:char">
                  <v:fill o:detectmouseclick="t" on="false"/>
                  <v:stroke color="#333333" weight="38160" joinstyle="miter" endcap="flat"/>
                  <w10:wrap type="none"/>
                </v:rect>
                <v:shape id="shape_0" stroked="f" o:allowincell="f" style="position:absolute;left:-752;top:10433;width:3610;height:7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t-probe ta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11847;width:2144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ask: saccade 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frame &amp; 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438;width:95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5434;width:3277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lf-target t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11325;width:2336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2610;width:1898;height:19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043;width:270;height:34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2;top:13386;width:270;height:34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14626;width:270;height:34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4454;top:12243;width:296;height:88">
                  <v:line id="shape_0" from="4454,12331" to="4717,12331" stroked="t" o:allowincell="f" style="position:absolute;flip:x;mso-position-horizontal-relative:char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3,12243" to="4750,12243" stroked="t" o:allowincell="f" style="position:absolute;mso-position-horizontal-relative:char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1;top:14187;width:2103;height:1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11641;width:2064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2642;width:1867;height:19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2127;width:270;height:34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13411;width:270;height:34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04;top:14666;width:270;height:34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15480;width:289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ther-target t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7;top:12301;width:296;height:88">
                  <v:line id="shape_0" from="7907,12389" to="8170,12389" stroked="t" o:allowincell="f" style="position:absolute;flip:x;mso-position-horizontal-relative:char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6,12301" to="8203,12301" stroked="t" o:allowincell="f" style="position:absolute;mso-position-horizontal-relative:char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447,14223" to="8200,15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4;top:14495;width:125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terval = 150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,100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4,12933" to="8979,141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9;top:13192;width:125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ccad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laten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4;top:6930;width:1050;height:3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spo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6312;width:2435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valid c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6335;width:188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lid c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4;top:1318;width:3610;height:9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rol Task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ipheral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eing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s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2191;width:511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79;top:2191;width:8980;height:4675;mso-wrap-style:none;v-text-anchor:middle;mso-position-horizontal-relative:char">
                  <v:fill o:detectmouseclick="t" on="false"/>
                  <v:stroke color="#333333" weight="38160" joinstyle="miter" endcap="flat"/>
                  <w10:wrap type="none"/>
                </v:rect>
                <v:shape id="shape_0" stroked="f" o:allowincell="f" style="position:absolute;left:1501;top:4794;width:2413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3502;width:2017;height:1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2247;width:2878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5574;width:270;height:34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56;top:4236;width:270;height:34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5049;width:1997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3487;width:1898;height:19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496;width:1965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5551;width:270;height:34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578;top:4252;width:270;height:34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5078;width:714;height:3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3829;width:789;height:3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ar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2348;width:1050;height:3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spo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61;top:2734;width:1436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ask: report target 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6;top:3117;width:1219;height:38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rrec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: 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3040;width:1219;height:38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rrec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: 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7,5090" to="8470,63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9,3799" to="9242,5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42;top:4201;width:367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4;top:5362;width:125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terval = 150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,100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69;top:6205;width:3610;height:9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rol Task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riminatio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s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30"/>
      <w:type w:val="nextPage"/>
      <w:pgSz w:w="12240" w:h="15840"/>
      <w:pgMar w:left="835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360" w:before="240" w:after="0"/>
      <w:ind w:left="540" w:hanging="54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06:00Z</dcterms:created>
  <dc:creator>Jens Blechert</dc:creator>
  <dc:description/>
  <cp:keywords/>
  <dc:language>en-US</dc:language>
  <cp:lastModifiedBy>ROBERT</cp:lastModifiedBy>
  <cp:lastPrinted>2009-07-30T16:33:00Z</cp:lastPrinted>
  <dcterms:modified xsi:type="dcterms:W3CDTF">2010-04-05T21:06:00Z</dcterms:modified>
  <cp:revision>3</cp:revision>
  <dc:subject/>
  <dc:title>Electroencephalography recording and data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-1491488809</vt:r8>
  </property>
  <property fmtid="{D5CDD505-2E9C-101B-9397-08002B2CF9AE}" pid="6" name="_AuthorEmail">
    <vt:lpwstr>tuschen@psychologie.uni-freiburg.de</vt:lpwstr>
  </property>
  <property fmtid="{D5CDD505-2E9C-101B-9397-08002B2CF9AE}" pid="7" name="_AuthorEmailDisplayName">
    <vt:lpwstr>Brunna Tuschen-Caffier</vt:lpwstr>
  </property>
  <property fmtid="{D5CDD505-2E9C-101B-9397-08002B2CF9AE}" pid="8" name="_EmailSubject">
    <vt:lpwstr>ESS3 </vt:lpwstr>
  </property>
  <property fmtid="{D5CDD505-2E9C-101B-9397-08002B2CF9AE}" pid="9" name="_ReviewingToolsShownOnce">
    <vt:lpwstr/>
  </property>
</Properties>
</file>