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ppendix 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Taxonomy of Depleting and Dependent Self-Control Tasks for the Dual-Task Paradigm Experiments Included in the Meta-Analysis</w:t>
      </w:r>
    </w:p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39"/>
        <w:gridCol w:w="1985"/>
        <w:gridCol w:w="1988"/>
        <w:gridCol w:w="1985"/>
        <w:gridCol w:w="1814"/>
        <w:gridCol w:w="239"/>
        <w:gridCol w:w="2834"/>
      </w:tblGrid>
      <w:tr>
        <w:trPr/>
        <w:tc>
          <w:tcPr>
            <w:tcW w:w="164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sp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iv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i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ive and cogniti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16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leting ta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egulate affect while presented with emotive video or pictures</w:t>
            </w:r>
            <w:r>
              <w:rPr>
                <w:vertAlign w:val="superscript"/>
              </w:rPr>
              <w:t>a,b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aumeister, Bratslavsky, Muraven, &amp; Tice, 1998, Study 3; Finkel &amp; Campbell, 2001, Study 2; Fischer, Greitemeyer, &amp; Frey, 2007, Studies 1, 2 &amp; 4; 2008, Study 4; Friese, Hofmann, &amp; Wanke, 2008, Studies 2 &amp; 3; Hofmann, Rauch, &amp; Gawronski, 2007; Inzlicht &amp; Gutsell, 2007; Joireman, Balliet, Sprott, Spangenberg, &amp; Schultz, 2008, Study 3; Martijn, Tenbult, Merckelbach, Dreezens, &amp; de Vries, 2002; Muraven, 2008, Study 2; Muraven &amp; Slessareva, 2003, Study 3; Muraven, Tice, &amp; Baumeister, 1998, Study 1; Ostafin, Marlatt, &amp; Greenwald, 2008; Schmeichel, 2007, Study 4; Schmeichel, Demaree, Robinson, &amp; Pu, 2006; Schmeichel, Vohs, &amp; Baumeister, 2003, Study 2; Shamosh &amp; Gray, 2007; Vohs, Baumeister, &amp; Ciarocco, 2005, Study 6; Vohs &amp; Heatherton, 2000, Study 3; Zyphur, Warren, Landis, &amp; Thoresen, 2007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rossing-out-letters task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y 4; DeWall, Baumeister, Gailliot, &amp; Maner, 2008, Studies 1 &amp; 3; DeWall, Baumeister, Stillman, &amp; Gailliot, 2007, Study 4; Fennis, Janssen, &amp; Vohs, 2009, Study 4; Fischer et al., 2007, Study 3; 2008, Study 3; Gailliot &amp; Baumeister, 2007, Study 2; Legault, Green-Demers, &amp; Eadie, 2009, Study 2; Muraven, 2008, Study 1; Tice, Baumeister, Shmueli, &amp; Muraven, 2007, Study 2; Tyler, 2008, Study 3; Tyler &amp; Burns, 2009, Studies 2S1, 2S2 &amp; 2S3; Wan &amp; Sternthal, 2008, Studies 1, 2, 3 &amp; 4; Wheeler, Brinol, &amp; Hermann, 2007)</w:t>
            </w:r>
            <w:r>
              <w:rPr/>
            </w:r>
            <w:r>
              <w:rPr/>
              <w:fldChar w:fldCharType="end"/>
            </w:r>
            <w:r>
              <w:rPr/>
              <w:t xml:space="preserve"> (2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Focusing attention on subject and not displayed words while watching a video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DeWall et al., 2008, Study 2; DeWall et al., 2007, Study 2; Finkel, DeWall, Slotter, Oaten, &amp; Foshee, 2009, Study 4; Fischer et al., 2007, Studies 1, 2 &amp; 4; 2008, Study 1; Gailliot &amp; Baumeister, 2007, Study 3; Gailliot, Baumeister et al., 2007, Study 7; Gailliot, Schmeichel, &amp; Baumeister, 2006, Study 3; Janssen, Fennis, Pruyn, &amp; Vohs, 2008, Study 2; Masicampo &amp; Baumeister, 2008; Pocheptsova, Amir, Dhar, &amp; Baumeister, 2009, Studies 3 &amp; 4; Schmeichel, 2007, Studies 1S1 &amp; 1S2; Schmeichel &amp; Vohs, 2009, Study 2; Schmeichel et al., 2003, Studies 1 &amp; 3; Stillman, Tice, Fincham, &amp; Lambert, 2009, Study 3; Vohs et al., 2005, Study 8; Vohs &amp; Faber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22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aced forward (low fatigue)/backward (high fatigue) counting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Wright et al., 2007, Studies 1S1, 1S2, 2S1 &amp; 2S2; Wright, Martin, &amp; Bland, 2003, S1 &amp; S2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Suppressing thoughts of a ‘white bear’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ies 3 &amp; 4; Fischer et al., 2007, Study 5; 2008, Study 2; Gailliot et al., 2006, Study 2; Muraven, Collins, &amp; Nienhaus, 2002; Muraven, Shmueli, &amp; Burkley, 2006, Study 1; Muraven &amp; Slessareva, 2003, Study 1; Muraven et al., 1998, Studies 2 &amp; 3; Seeley &amp; Gardner, 2003, Studies 1 &amp; 2; Stillman et al., 2009, Study 1; Tyler, 2008, Study 4; Tyler &amp; Burns, 2008, Study 2; 2009, Study 3; Vohs et al., 2005, Study 5; Vohs &amp; Faber, 2007, Study 2; Vohs &amp; Schmeichel, 2003, Study 4)</w:t>
            </w:r>
            <w:r>
              <w:rPr/>
            </w:r>
            <w:r>
              <w:rPr/>
              <w:fldChar w:fldCharType="end"/>
            </w:r>
            <w:r>
              <w:rPr/>
              <w:t xml:space="preserve"> (19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 xml:space="preserve">Making product choice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ruyneel, Dewitte, Vohs, &amp; Warlop, 2006, Studies, 1, 2 &amp; 3; Vohs et al., 2008, Studies 1a, 1b, 2 &amp; 6)</w:t>
            </w:r>
            <w:r>
              <w:rPr/>
            </w:r>
            <w:r>
              <w:rPr/>
              <w:fldChar w:fldCharType="end"/>
            </w:r>
            <w:r>
              <w:rPr/>
              <w:t xml:space="preserve"> (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Suppressing stereotypical thoughts of prejudiced groups (e.g. homosexuals, obese, old people, foreigners)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Gailliot, Plant, Butz, &amp; Baumeister, 2007, Studies 1, 2 &amp; 3; Gordijn, Hindriks, Koomen, Dijksterhuis, &amp; Van Knippenberg, 2004, Studies 2 &amp; 4; Oikawa, 2005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Reading book passage aloud in emotionally expressive fashion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Gailliot, Schmeichel, &amp; Maner, 2007, Study 1; Vohs &amp; Faber, 2007, Study 3; Vohs &amp; Schmeichel, 2003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odified Stroop task performance</w:t>
            </w:r>
            <w:r>
              <w:rPr>
                <w:vertAlign w:val="superscript"/>
              </w:rPr>
              <w:t>c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ray, Ginis, Hicks, &amp; Woodgate, 2008; Bruyneel, Dewitte, Franses, &amp; Dekimpe, 2009, Study 2; DeWall et al., 2007, Study 3; Gailliot &amp; Baumeister, 2007, Study 1; Govorun &amp; Payne, 2006; Mead, Baumeister, Gino, Schweitzer, &amp; Ariely, 2009, Study 2; Muraven, Rosman, &amp; Gagne, 2007, Study 3; Neshat-Doost, Dalgleish, &amp; Golden, 2008; Pocheptsova et al., 2009, Studies 1 &amp; 2; Vohs et al., 2005, Study 7; Wallace &amp; Baumeister, 2002; Webb &amp; Sheeran, 2003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Arithmetic task with/without auditory interferenc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Alberts, Martijn, Greb, Merckelbach, &amp; de Vries, 2007, Study 2; Geeraert &amp; Yzerbyt, 2007, Study 2b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Easy/difficult labyrinths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Alberts et al., 2007, Study 1; Martijn et al., 2007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Suppressing thoughts of death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Gailliot, Baumeister et al., 2007, Study 8; Gailliot et al., 2006, Studies 6, 7S1, 7S2, 8 &amp; 9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 xml:space="preserve">Forced-choice essay task </w:t>
            </w:r>
            <w:r>
              <w:fldChar w:fldCharType="begin"/>
            </w:r>
            <w:r>
              <w:rPr/>
              <w:instrText xml:space="preserve"> ADDIN EN.CITE &lt;EndNote&gt;&lt;Cite&gt;&lt;Author&gt;Baumeister&lt;/Author&gt;&lt;Year&gt;1998&lt;/Year&gt;&lt;RecNum&gt;622&lt;/RecNum&gt;&lt;Suffix&gt;, Study 2&lt;/Suffix&gt;&lt;record&gt;&lt;rec-number&gt;622&lt;/rec-number&gt;&lt;foreign-keys&gt;&lt;key app="EN" db-id="95pttarptfsxe4ev9prpadeyrsez5tvxzaps"&gt;622&lt;/key&gt;&lt;/foreign-keys&gt;&lt;ref-type name="Journal Article"&gt;17&lt;/ref-type&gt;&lt;contributors&gt;&lt;authors&gt;&lt;author&gt;Baumeister, R. F.&lt;/author&gt;&lt;author&gt;Bratslavsky, E.&lt;/author&gt;&lt;author&gt;Muraven, M.&lt;/author&gt;&lt;author&gt;Tice, D.M.&lt;/author&gt;&lt;/authors&gt;&lt;/contributors&gt;&lt;titles&gt;&lt;title&gt;Ego depletion: Is the active self a limited resource?&lt;/title&gt;&lt;secondary-title&gt;Journal of Personality and Social Psychology&lt;/secondary-title&gt;&lt;/titles&gt;&lt;periodical&gt;&lt;full-title&gt;Journal of personality and Social Psychology&lt;/full-title&gt;&lt;/periodical&gt;&lt;pages&gt;1252-1265&lt;/pages&gt;&lt;volume&gt;74&lt;/volume&gt;&lt;keywords&gt;&lt;keyword&gt;ego depletion, self-regulation, volition, resource, ego-depletion, meta-analysis&lt;/keyword&gt;&lt;/keywords&gt;&lt;dates&gt;&lt;year&gt;1998&lt;/year&gt;&lt;/dates&gt;&lt;urls&gt;&lt;/urls&gt;&lt;electronic-resource-num&gt;10.1037/0022-3514.74.5.1252&lt;/electronic-resource-num&gt;&lt;/record&gt;&lt;/Cite&gt;&lt;Cite&gt;&lt;Author&gt;Moller&lt;/Author&gt;&lt;Year&gt;2006&lt;/Year&gt;&lt;RecNum&gt;3554&lt;/RecNum&gt;&lt;Suffix&gt;, Study 1&lt;/Suffix&gt;&lt;record&gt;&lt;rec-number&gt;3554&lt;/rec-number&gt;&lt;foreign-keys&gt;&lt;key app="EN" db-id="95pttarptfsxe4ev9prpadeyrsez5tvxzaps"&gt;3554&lt;/key&gt;&lt;/foreign-keys&gt;&lt;ref-type name="Journal Article"&gt;17&lt;/ref-type&gt;&lt;contributors&gt;&lt;authors&gt;&lt;author&gt;Moller, A.C.&lt;/author&gt;&lt;author&gt;Deci, E.L.&lt;/author&gt;&lt;author&gt;Ryan, R.M.&lt;/author&gt;&lt;/authors&gt;&lt;/contributors&gt;&lt;titles&gt;&lt;title&gt;Choice and ego depletion: The moderating role of autonomy&lt;/title&gt;&lt;secondary-title&gt;Personality and Social Psychology Bulletin&lt;/secondary-title&gt;&lt;/titles&gt;&lt;periodical&gt;&lt;full-title&gt;Personality and Social Psychology Bulletin&lt;/full-title&gt;&lt;abbr-1&gt;Pers. Soc. Psychol. Bull.&lt;/abbr-1&gt;&lt;/periodical&gt;&lt;pages&gt;1024-1036&lt;/pages&gt;&lt;volume&gt;32&lt;/volume&gt;&lt;keywords&gt;&lt;keyword&gt;sdt, intrinsic motivation, autonomy, ego depletion, self-control, experiment, rewards&lt;/keyword&gt;&lt;/keywords&gt;&lt;dates&gt;&lt;year&gt;2006&lt;/year&gt;&lt;/dates&gt;&lt;urls&gt;&lt;/urls&gt;&lt;electronic-resource-num&gt;10.1177/0146167206288008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y 2; Moller, Deci, &amp; Ryan, 2006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High-maintenance social interaction task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inkel et al., 2006, Studies 1, 2, 3, 4, &amp; 5; Zyphur et al.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Regulating negative affect when describing a situation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ruyneel et al., 2009, Studies 3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ppetizing/unappetizing food taste perception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y 1; DeWall et al., 2007, Study 1; Geeraert &amp; Yzerbyt, 2007, Study 1b; Muraven, Gagne, &amp; Rosman, 2008, Study 1; Segerstrom &amp; Nes, 2007; Shmueli &amp; Prochaska, 2009; Stucke &amp; Baumeister, 2006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ing arithmetic calculations while standing on one leg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Tyler &amp; Burns, 2008, Study 1; Webb &amp; Sheeran, 2003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Suppressing thoughts of previously-viewed emotive video </w:t>
            </w:r>
            <w:r>
              <w:fldChar w:fldCharType="begin"/>
            </w:r>
            <w:r>
              <w:rPr/>
              <w:instrText xml:space="preserve"> ADDIN EN.CITE &lt;EndNote&gt;&lt;Cite&gt;&lt;Author&gt;Ostafin&lt;/Author&gt;&lt;Year&gt;2008&lt;/Year&gt;&lt;RecNum&gt;3458&lt;/RecNum&gt;&lt;record&gt;&lt;rec-number&gt;3458&lt;/rec-number&gt;&lt;foreign-keys&gt;&lt;key app="EN" db-id="95pttarptfsxe4ev9prpadeyrsez5tvxzaps"&gt;3458&lt;/key&gt;&lt;/foreign-keys&gt;&lt;ref-type name="Journal Article"&gt;17&lt;/ref-type&gt;&lt;contributors&gt;&lt;authors&gt;&lt;author&gt;Ostafin, B. D.&lt;/author&gt;&lt;author&gt;Marlatt, G. A.&lt;/author&gt;&lt;author&gt;Greenwald, A. G.&lt;/author&gt;&lt;/authors&gt;&lt;/contributors&gt;&lt;titles&gt;&lt;title&gt;Drinking without thinking: An implicit measure of alcohol motivation predicts failure to control alcohol use&lt;/title&gt;&lt;secondary-title&gt;Behavior Research and Therapy&lt;/secondary-title&gt;&lt;/titles&gt;&lt;pages&gt;1210-1219&lt;/pages&gt;&lt;volume&gt;46&lt;/volume&gt;&lt;number&gt;11&lt;/number&gt;&lt;keywords&gt;&lt;keyword&gt;self-control, self-regulation, ego depletion&lt;/keyword&gt;&lt;/keywords&gt;&lt;dates&gt;&lt;year&gt;2008&lt;/year&gt;&lt;/dates&gt;&lt;urls&gt;&lt;/urls&gt;&lt;electronic-resource-num&gt;10.1016/j.brat.2008.08.003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Ostafin et al., 2008)</w:t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b</w:t>
            </w:r>
            <w:r>
              <w:rPr/>
              <w:t xml:space="preserve"> (1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 xml:space="preserve">Making choices about psychology cours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8, Study 4a &amp; 4b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Other-race/same-race social interaction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Richeson &amp; Shelton, 2003; Richeson &amp; Trawalter, 2005, Studies, 1, 2 &amp; 3; Richeson, Trawalter, &amp; Shelton, 2005; Trawalter &amp; Richeson, 2006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Writing an essay excluding specified letter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ead et al., 2009, Study 1; Pocheptsova et al., 2009, Study 5; Schmeichel, 2007, Studies 2S1 &amp; 2S2; Schmeichel &amp; Vohs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Geometric figure tracing task using non-dominant hand and in mirror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y 5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 xml:space="preserve">Choosing university courses to satisfy general education requirement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8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Interpersonal interaction task requiring control over self-presentational attributes (e.g., modesty, gender favourability, sceptical audience, tokenism)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y 2a; Vohs et al., 2005, Studies 1, 2, 3,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aced letter-circling task for ‘special case’/consecutive letter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Stewart, Wright, Hui, &amp; Simmons, 2009; Wright, Stewart, &amp; Barnett, 2008, S1 &amp; S2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Difficult solvable anagram/word fragments task </w:t>
            </w:r>
            <w:r>
              <w:fldChar w:fldCharType="begin"/>
            </w:r>
            <w:r>
              <w:rPr/>
              <w:instrText xml:space="preserve"> ADDIN EN.CITE &lt;EndNote&gt;&lt;Cite&gt;&lt;Author&gt;Park&lt;/Author&gt;&lt;Year&gt;2008&lt;/Year&gt;&lt;RecNum&gt;4212&lt;/RecNum&gt;&lt;record&gt;&lt;rec-number&gt;4212&lt;/rec-number&gt;&lt;foreign-keys&gt;&lt;key app="EN" db-id="95pttarptfsxe4ev9prpadeyrsez5tvxzaps"&gt;4212&lt;/key&gt;&lt;/foreign-keys&gt;&lt;ref-type name="Journal Article"&gt;17&lt;/ref-type&gt;&lt;contributors&gt;&lt;authors&gt;&lt;author&gt;Park, S. H.&lt;/author&gt;&lt;author&gt;Glaser, J.&lt;/author&gt;&lt;author&gt;Knowles, E. D.&lt;/author&gt;&lt;/authors&gt;&lt;/contributors&gt;&lt;auth-address&gt;[Park, Sang Hee; Glaser, Jack] Univ Calif Berkeley, Grad Sch Publ Policy, Berkeley, CA 94720 USA. [Knowles, Eric D.] Univ Calif Irvine, Irvine, CA USA.&amp;#xD;Glaser, J, Univ Calif Berkeley, Grad Sch Publ Policy, 2607 Hearst Ave, Berkeley, CA 94720 USA.&amp;#xD;jackglaser@berkeley.edu&lt;/auth-address&gt;&lt;titles&gt;&lt;title&gt;Implicit Motivation to Control Prejudice moderates the effect of cognitive depletion on unintended discrimination&lt;/title&gt;&lt;secondary-title&gt;Social Cognition&lt;/secondary-title&gt;&lt;alt-title&gt;Soc. Cogn.&lt;/alt-title&gt;&lt;/titles&gt;&lt;pages&gt;401-419&lt;/pages&gt;&lt;volume&gt;26&lt;/volume&gt;&lt;number&gt;4&lt;/number&gt;&lt;keywords&gt;&lt;keyword&gt;SELF-REGULATION&lt;/keyword&gt;&lt;keyword&gt;INDIVIDUAL-DIFFERENCES&lt;/keyword&gt;&lt;keyword&gt;RACE BIAS&lt;/keyword&gt;&lt;keyword&gt;AUTOMATIC&lt;/keyword&gt;&lt;keyword&gt;ACTIVATION&lt;/keyword&gt;&lt;keyword&gt;LIMITED RESOURCES&lt;/keyword&gt;&lt;keyword&gt;SOCIAL COGNITION&lt;/keyword&gt;&lt;keyword&gt;NEURAL SIGNALS&lt;/keyword&gt;&lt;keyword&gt;STEREOTYPES&lt;/keyword&gt;&lt;keyword&gt;GOALS&lt;/keyword&gt;&lt;keyword&gt;EXPLICIT&lt;/keyword&gt;&lt;keyword&gt;ego-depletion, meta-analysis&lt;/keyword&gt;&lt;/keywords&gt;&lt;dates&gt;&lt;year&gt;2008&lt;/year&gt;&lt;pub-dates&gt;&lt;date&gt;Aug&lt;/date&gt;&lt;/pub-dates&gt;&lt;/dates&gt;&lt;isbn&gt;0278-016X&lt;/isbn&gt;&lt;accession-num&gt;ISI:000258431000002&lt;/accession-num&gt;&lt;work-type&gt;Article&lt;/work-type&gt;&lt;urls&gt;&lt;related-urls&gt;&lt;url&gt;&amp;lt;Go to ISI&amp;gt;://000258431000002&lt;/url&gt;&lt;/related-urls&gt;&lt;/urls&gt;&lt;electronic-resource-num&gt;10.1521/soco.2008.26.4.401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Park, Glaser, &amp; Knowles, 2008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Managing stygmatizing thoughts using stereotype threat procedur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Inzlicht, McKay, &amp; Aronson, 2006, Studies 2 &amp; 3; Johns, Inzlicht, &amp; Schmader, 2008, Studies 1, 3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yping task omitting ‘e’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et al., 2008, Study 3; Muraven et al., 2006, Studies 2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ance on working memory task (operation span) </w:t>
            </w:r>
            <w:r>
              <w:fldChar w:fldCharType="begin"/>
            </w:r>
            <w:r>
              <w:rPr/>
              <w:instrText xml:space="preserve"> ADDIN EN.CITE &lt;EndNote&gt;&lt;Cite&gt;&lt;Author&gt;Schmeichel&lt;/Author&gt;&lt;Year&gt;2007&lt;/Year&gt;&lt;RecNum&gt;4064&lt;/RecNum&gt;&lt;Suffix&gt;, Study 3&lt;/Suffix&gt;&lt;record&gt;&lt;rec-number&gt;4064&lt;/rec-number&gt;&lt;foreign-keys&gt;&lt;key app="EN" db-id="95pttarptfsxe4ev9prpadeyrsez5tvxzaps"&gt;4064&lt;/key&gt;&lt;/foreign-keys&gt;&lt;ref-type name="Journal Article"&gt;17&lt;/ref-type&gt;&lt;contributors&gt;&lt;authors&gt;&lt;author&gt;Schmeichel, B. J.&lt;/author&gt;&lt;/authors&gt;&lt;/contributors&gt;&lt;auth-address&gt;Texas A&amp;amp;M Univ, Dept Psychol, College Stn, TX 77843 USA.&amp;#xD;Schmeichel, BJ, Texas A&amp;amp;M Univ, Dept Psychol, College Stn, TX 77843 USA.&amp;#xD;schmeichel@tamu.edu&lt;/auth-address&gt;&lt;titles&gt;&lt;title&gt;Attention control, memory updating, and emotion regulation temporarily reduce the capacity for executive control&lt;/title&gt;&lt;secondary-title&gt;Journal of Experimental Psychology-General&lt;/secondary-title&gt;&lt;alt-title&gt;J. Exp. Psychol.-Gen.&lt;/alt-title&gt;&lt;/titles&gt;&lt;periodical&gt;&lt;full-title&gt;Journal of Experimental Psychology-General&lt;/full-title&gt;&lt;/periodical&gt;&lt;pages&gt;241-255&lt;/pages&gt;&lt;volume&gt;136&lt;/volume&gt;&lt;number&gt;2&lt;/number&gt;&lt;keywords&gt;&lt;keyword&gt;emotion regulation&lt;/keyword&gt;&lt;keyword&gt;executive control&lt;/keyword&gt;&lt;keyword&gt;limited resources&lt;/keyword&gt;&lt;keyword&gt;self-regulation&lt;/keyword&gt;&lt;keyword&gt;working memory&lt;/keyword&gt;&lt;keyword&gt;WORKING-MEMORY&lt;/keyword&gt;&lt;keyword&gt;SELF-REGULATION&lt;/keyword&gt;&lt;keyword&gt;EGO DEPLETION&lt;/keyword&gt;&lt;keyword&gt;INDIVIDUAL-DIFFERENCES&lt;/keyword&gt;&lt;keyword&gt;DIVIDED ATTENTION&lt;/keyword&gt;&lt;keyword&gt;PREFRONTAL CORTEX&lt;/keyword&gt;&lt;keyword&gt;LIMITED RESOURCE&lt;/keyword&gt;&lt;keyword&gt;INTERFERENCE&lt;/keyword&gt;&lt;keyword&gt;PERFORMANCE&lt;/keyword&gt;&lt;keyword&gt;THOUGHTS&lt;/keyword&gt;&lt;keyword&gt;ego-depletion, meta-analysis&lt;/keyword&gt;&lt;/keywords&gt;&lt;dates&gt;&lt;year&gt;2007&lt;/year&gt;&lt;pub-dates&gt;&lt;date&gt;May&lt;/date&gt;&lt;/pub-dates&gt;&lt;/dates&gt;&lt;isbn&gt;0096-3445&lt;/isbn&gt;&lt;accession-num&gt;ISI:000246249200006&lt;/accession-num&gt;&lt;work-type&gt;Article&lt;/work-type&gt;&lt;urls&gt;&lt;related-urls&gt;&lt;url&gt;&amp;lt;Go to ISI&amp;gt;://000246249200006&lt;/url&gt;&lt;/related-urls&gt;&lt;/urls&gt;&lt;electronic-resource-num&gt;10.1037/0096-3445.136.2.241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chmeichel, 2007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Foot-in-the-door’ compliance-gaining persuasive techniqu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ies 1,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voiding body movements, emotional displays or facial expressions while watching a boring film </w:t>
            </w:r>
            <w:r>
              <w:fldChar w:fldCharType="begin"/>
            </w:r>
            <w:r>
              <w:rPr/>
              <w:instrText xml:space="preserve"> ADDIN EN.CITE &lt;EndNote&gt;&lt;Cite&gt;&lt;Author&gt;Stucke&lt;/Author&gt;&lt;Year&gt;2006&lt;/Year&gt;&lt;RecNum&gt;4070&lt;/RecNum&gt;&lt;Suffix&gt;, Studies 2 &amp;amp; 3&lt;/Suffix&gt;&lt;record&gt;&lt;rec-number&gt;4070&lt;/rec-number&gt;&lt;foreign-keys&gt;&lt;key app="EN" db-id="95pttarptfsxe4ev9prpadeyrsez5tvxzaps"&gt;4070&lt;/key&gt;&lt;/foreign-keys&gt;&lt;ref-type name="Journal Article"&gt;17&lt;/ref-type&gt;&lt;contributors&gt;&lt;authors&gt;&lt;author&gt;Stucke, T. S.&lt;/author&gt;&lt;author&gt;Baumeister, R. F.&lt;/author&gt;&lt;/authors&gt;&lt;/contributors&gt;&lt;auth-address&gt;Florida State Univ, Dept Psychol, Tallahassee, FL 32306 USA. Univ Giessen, Dept Psychol, D-35390 Giessen, Germany.&amp;#xD;Baumeister, RF, Florida State Univ, Dept Psychol, Tallahassee, FL 32306 USA.&amp;#xD;baumeister@psy.fsu.edu&lt;/auth-address&gt;&lt;titles&gt;&lt;title&gt;Ego depletion and aggressive behavior: Is the inhibition of aggression a limited resource?&lt;/title&gt;&lt;secondary-title&gt;European Journal of Social Psychology&lt;/secondary-title&gt;&lt;alt-title&gt;Eur. J. Soc. Psychol.&lt;/alt-title&gt;&lt;/titles&gt;&lt;periodical&gt;&lt;full-title&gt;European Journal of Social Psychology&lt;/full-title&gt;&lt;abbr-1&gt;Eur. J. Soc. Psychol.&lt;/abbr-1&gt;&lt;/periodical&gt;&lt;alt-periodical&gt;&lt;full-title&gt;European Journal of Social Psychology&lt;/full-title&gt;&lt;abbr-1&gt;Eur. J. Soc. Psychol.&lt;/abbr-1&gt;&lt;/alt-periodical&gt;&lt;pages&gt;1-13&lt;/pages&gt;&lt;volume&gt;36&lt;/volume&gt;&lt;number&gt;1&lt;/number&gt;&lt;keywords&gt;&lt;keyword&gt;SELF-REGULATION FAILURE&lt;/keyword&gt;&lt;keyword&gt;VIOLENCE&lt;/keyword&gt;&lt;keyword&gt;INFORMATION&lt;/keyword&gt;&lt;keyword&gt;IF&lt;/keyword&gt;&lt;keyword&gt;ego-depletion, meta-analysis&lt;/keyword&gt;&lt;/keywords&gt;&lt;dates&gt;&lt;year&gt;2006&lt;/year&gt;&lt;pub-dates&gt;&lt;date&gt;Jan-Feb&lt;/date&gt;&lt;/pub-dates&gt;&lt;/dates&gt;&lt;isbn&gt;0046-2772&lt;/isbn&gt;&lt;accession-num&gt;ISI:000235260400001&lt;/accession-num&gt;&lt;work-type&gt;Article&lt;/work-type&gt;&lt;urls&gt;&lt;related-urls&gt;&lt;url&gt;&amp;lt;Go to ISI&amp;gt;://000235260400001&lt;/url&gt;&lt;/related-urls&gt;&lt;/urls&gt;&lt;electronic-resource-num&gt;10.1002/ejsp.285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tucke &amp; Baumeister, 2006, Studies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Computer game producing a brief episode of ostracism </w:t>
            </w:r>
            <w:r>
              <w:fldChar w:fldCharType="begin"/>
            </w:r>
            <w:r>
              <w:rPr/>
              <w:instrText xml:space="preserve"> ADDIN EN.CITE &lt;EndNote&gt;&lt;Cite&gt;&lt;Author&gt;Oaten&lt;/Author&gt;&lt;Year&gt;2008&lt;/Year&gt;&lt;RecNum&gt;4017&lt;/RecNum&gt;&lt;Suffix&gt;, Studies 1 &amp;amp; 2&lt;/Suffix&gt;&lt;record&gt;&lt;rec-number&gt;4017&lt;/rec-number&gt;&lt;foreign-keys&gt;&lt;key app="EN" db-id="95pttarptfsxe4ev9prpadeyrsez5tvxzaps"&gt;4017&lt;/key&gt;&lt;/foreign-keys&gt;&lt;ref-type name="Journal Article"&gt;17&lt;/ref-type&gt;&lt;contributors&gt;&lt;authors&gt;&lt;author&gt;Oaten, M.&lt;/author&gt;&lt;author&gt;Williams, K.D.&lt;/author&gt;&lt;author&gt;Jones, A.&lt;/author&gt;&lt;author&gt;Zadro, L.&lt;/author&gt;&lt;/authors&gt;&lt;/contributors&gt;&lt;auth-address&gt;Macquarie Univ, Dept Psychol, Sydney, NSW 2109, Australia.&amp;#xD;Oaten, M, Macquarie Univ, Dept Psychol, Sydney, NSW 2109, Australia.&amp;#xD;Megan.Oaten@psy.mq.edu.au&lt;/auth-address&gt;&lt;titles&gt;&lt;title&gt;The effects of ostracism on self-regulation in the socially anxious&lt;/title&gt;&lt;secondary-title&gt;Journal of Social and Clinical Psychology&lt;/secondary-title&gt;&lt;/titles&gt;&lt;periodical&gt;&lt;full-title&gt;Journal of Social and Clinical Psychology&lt;/full-title&gt;&lt;abbr-1&gt;J. Soc. Clin. Psychol.&lt;/abbr-1&gt;&lt;/periodical&gt;&lt;pages&gt;471-504&lt;/pages&gt;&lt;volume&gt;27&lt;/volume&gt;&lt;number&gt;5&lt;/number&gt;&lt;keywords&gt;&lt;keyword&gt;self-control&lt;/keyword&gt;&lt;keyword&gt;self-regulation&lt;/keyword&gt;&lt;keyword&gt;depletion&lt;/keyword&gt;&lt;keyword&gt;ego-depletion, meta-analysis&lt;/keyword&gt;&lt;/keywords&gt;&lt;dates&gt;&lt;year&gt;2008&lt;/year&gt;&lt;pub-dates&gt;&lt;date&gt;Aug&lt;/date&gt;&lt;/pub-dates&gt;&lt;/dates&gt;&lt;work-type&gt;Article&lt;/work-type&gt;&lt;urls&gt;&lt;/urls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Oaten, Williams, Jones, &amp; Zadro, 2008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High (vs. low) availability/proximity of tempting food </w:t>
            </w:r>
            <w:r>
              <w:fldChar w:fldCharType="begin"/>
            </w:r>
            <w:r>
              <w:rPr/>
              <w:instrText xml:space="preserve"> ADDIN EN.CITE &lt;EndNote&gt;&lt;Cite&gt;&lt;Author&gt;Vohs&lt;/Author&gt;&lt;Year&gt;2000&lt;/Year&gt;&lt;RecNum&gt;4076&lt;/RecNum&gt;&lt;Suffix&gt;, Studies 1 &amp;amp; 2&lt;/Suffix&gt;&lt;record&gt;&lt;rec-number&gt;4076&lt;/rec-number&gt;&lt;foreign-keys&gt;&lt;key app="EN" db-id="95pttarptfsxe4ev9prpadeyrsez5tvxzaps"&gt;4076&lt;/key&gt;&lt;/foreign-keys&gt;&lt;ref-type name="Journal Article"&gt;17&lt;/ref-type&gt;&lt;contributors&gt;&lt;authors&gt;&lt;author&gt;Vohs, K. D.&lt;/author&gt;&lt;author&gt;Heatherton, T. F.&lt;/author&gt;&lt;/authors&gt;&lt;/contributors&gt;&lt;auth-address&gt;Dartmouth Coll, Dept Psychol &amp;amp; Brain Sci, Hanover, NH 03755 USA.&amp;#xD;Vohs, KD, Dartmouth Coll, Dept Psychol &amp;amp; Brain Sci, Moore Hall 6207, Hanover, NH 03755 USA.&lt;/auth-address&gt;&lt;titles&gt;&lt;title&gt;Self-regulatory failure: A resource-depletion approach&lt;/title&gt;&lt;secondary-title&gt;Psychological Science&lt;/secondary-title&gt;&lt;alt-title&gt;Psychol. Sci.&lt;/alt-title&gt;&lt;/titles&gt;&lt;periodical&gt;&lt;full-title&gt;Psychological Science&lt;/full-title&gt;&lt;/periodical&gt;&lt;pages&gt;249-254&lt;/pages&gt;&lt;volume&gt;11&lt;/volume&gt;&lt;number&gt;3&lt;/number&gt;&lt;keywords&gt;&lt;keyword&gt;LIMITED RESOURCE&lt;/keyword&gt;&lt;keyword&gt;GRATIFICATION&lt;/keyword&gt;&lt;keyword&gt;AWARENESS&lt;/keyword&gt;&lt;keyword&gt;DELAY&lt;/keyword&gt;&lt;keyword&gt;ego-depletion, meta-analysis&lt;/keyword&gt;&lt;/keywords&gt;&lt;dates&gt;&lt;year&gt;2000&lt;/year&gt;&lt;pub-dates&gt;&lt;date&gt;May&lt;/date&gt;&lt;/pub-dates&gt;&lt;/dates&gt;&lt;isbn&gt;0956-7976&lt;/isbn&gt;&lt;accession-num&gt;ISI:000088707500014&lt;/accession-num&gt;&lt;work-type&gt;Article&lt;/work-type&gt;&lt;urls&gt;&lt;related-urls&gt;&lt;url&gt;&amp;lt;Go to ISI&amp;gt;://000088707500014&lt;/url&gt;&lt;/related-urls&gt;&lt;/urls&gt;&lt;electronic-resource-num&gt;10.1111/1467-9280.00250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Vohs &amp; Heatherton, 2000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Relational value monitoring paradigm requiring monitoring of social cues </w:t>
            </w:r>
            <w:r>
              <w:fldChar w:fldCharType="begin"/>
            </w:r>
            <w:r>
              <w:rPr/>
              <w:instrText xml:space="preserve"> ADDIN EN.CITE &lt;EndNote&gt;&lt;Cite&gt;&lt;Author&gt;Tyler&lt;/Author&gt;&lt;Year&gt;2008&lt;/Year&gt;&lt;RecNum&gt;4133&lt;/RecNum&gt;&lt;Suffix&gt;, Studies 1 &amp;amp; 2&lt;/Suffix&gt;&lt;record&gt;&lt;rec-number&gt;4133&lt;/rec-number&gt;&lt;foreign-keys&gt;&lt;key app="EN" db-id="95pttarptfsxe4ev9prpadeyrsez5tvxzaps"&gt;4133&lt;/key&gt;&lt;/foreign-keys&gt;&lt;ref-type name="Journal Article"&gt;17&lt;/ref-type&gt;&lt;contributors&gt;&lt;authors&gt;&lt;author&gt;Tyler, J. M.&lt;/author&gt;&lt;/authors&gt;&lt;/contributors&gt;&lt;auth-address&gt;Purdue Univ, Dept Commun, W Lafayette, IN 47907 USA.&amp;#xD;Tyler, JM, Purdue Univ, Dept Commun, W Lafayette, IN 47907 USA.&amp;#xD;tyler@purdue.edu&lt;/auth-address&gt;&lt;titles&gt;&lt;title&gt;In the eyes of others: Monitoring for relational value cues&lt;/title&gt;&lt;secondary-title&gt;Human Communication Research&lt;/secondary-title&gt;&lt;alt-title&gt;Hum. Commun. Res.&lt;/alt-title&gt;&lt;/titles&gt;&lt;pages&gt;521-534&lt;/pages&gt;&lt;volume&gt;34&lt;/volume&gt;&lt;number&gt;4&lt;/number&gt;&lt;keywords&gt;&lt;keyword&gt;SELF-CONTROL&lt;/keyword&gt;&lt;keyword&gt;NONVERBAL BEHAVIORS&lt;/keyword&gt;&lt;keyword&gt;EXPRESSIVE BEHAVIOR&lt;/keyword&gt;&lt;keyword&gt;LIMITED&lt;/keyword&gt;&lt;keyword&gt;RESOURCE&lt;/keyword&gt;&lt;keyword&gt;EGO DEPLETION&lt;/keyword&gt;&lt;keyword&gt;PATTERNS&lt;/keyword&gt;&lt;keyword&gt;ESTEEM&lt;/keyword&gt;&lt;keyword&gt;JUDGMENTS&lt;/keyword&gt;&lt;keyword&gt;APPRAISAL&lt;/keyword&gt;&lt;keyword&gt;ACCURACY&lt;/keyword&gt;&lt;keyword&gt;ego-depletion, meta-analysis&lt;/keyword&gt;&lt;/keywords&gt;&lt;dates&gt;&lt;year&gt;2008&lt;/year&gt;&lt;pub-dates&gt;&lt;date&gt;Oct&lt;/date&gt;&lt;/pub-dates&gt;&lt;/dates&gt;&lt;isbn&gt;0360-3989&lt;/isbn&gt;&lt;accession-num&gt;ISI:000260051700001&lt;/accession-num&gt;&lt;work-type&gt;Article&lt;/work-type&gt;&lt;urls&gt;&lt;related-urls&gt;&lt;url&gt;&amp;lt;Go to ISI&amp;gt;://000260051700001&lt;/url&gt;&lt;/related-urls&gt;&lt;/urls&gt;&lt;electronic-resource-num&gt;10.1111/j.1468-2958.2008.00331.x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Tyler, 2008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emaining silent and resisting temptation to interact </w:t>
            </w:r>
            <w:r>
              <w:fldChar w:fldCharType="begin"/>
            </w:r>
            <w:r>
              <w:rPr/>
              <w:instrText xml:space="preserve"> ADDIN EN.CITE &lt;EndNote&gt;&lt;Cite&gt;&lt;Author&gt;Ciarocco&lt;/Author&gt;&lt;Year&gt;2001&lt;/Year&gt;&lt;RecNum&gt;4031&lt;/RecNum&gt;&lt;Suffix&gt;, Studies 1 &amp;amp; 2&lt;/Suffix&gt;&lt;record&gt;&lt;rec-number&gt;4031&lt;/rec-number&gt;&lt;foreign-keys&gt;&lt;key app="EN" db-id="95pttarptfsxe4ev9prpadeyrsez5tvxzaps"&gt;4031&lt;/key&gt;&lt;/foreign-keys&gt;&lt;ref-type name="Journal Article"&gt;17&lt;/ref-type&gt;&lt;contributors&gt;&lt;authors&gt;&lt;author&gt;Ciarocco, N. J.&lt;/author&gt;&lt;author&gt;Sommer, K. L.&lt;/author&gt;&lt;author&gt;Baumeister, R. F.&lt;/author&gt;&lt;/authors&gt;&lt;/contributors&gt;&lt;auth-address&gt;Case Western Reserve Univ, Dept Psychol, Cleveland, OH 44106 USA. CUNY, Baruch Coll, New York, NY 10021 USA.&amp;#xD;Baumeister, RF, Case Western Reserve Univ, Dept Psychol, Cleveland, OH 44106 USA.&lt;/auth-address&gt;&lt;titles&gt;&lt;title&gt;Ostracism and ego depletion: The strains of silence&lt;/title&gt;&lt;secondary-title&gt;Personality and Social Psychology Bulletin&lt;/secondary-title&gt;&lt;alt-title&gt;Pers. Soc. Psychol. Bull.&lt;/alt-title&gt;&lt;/titles&gt;&lt;periodical&gt;&lt;full-title&gt;Personality and Social Psychology Bulletin&lt;/full-title&gt;&lt;abbr-1&gt;Pers. Soc. Psychol. Bull.&lt;/abbr-1&gt;&lt;/periodical&gt;&lt;alt-periodical&gt;&lt;full-title&gt;Personality and Social Psychology Bulletin&lt;/full-title&gt;&lt;abbr-1&gt;Pers. Soc. Psychol. Bull.&lt;/abbr-1&gt;&lt;/alt-periodical&gt;&lt;pages&gt;1156-1163&lt;/pages&gt;&lt;volume&gt;27&lt;/volume&gt;&lt;number&gt;9&lt;/number&gt;&lt;keywords&gt;&lt;keyword&gt;LIMITED RESOURCE&lt;/keyword&gt;&lt;keyword&gt;SOCIAL OSTRACISM&lt;/keyword&gt;&lt;keyword&gt;SELF-CONTROL&lt;/keyword&gt;&lt;keyword&gt;ego-depletion, meta-analysis&lt;/keyword&gt;&lt;/keywords&gt;&lt;dates&gt;&lt;year&gt;2001&lt;/year&gt;&lt;pub-dates&gt;&lt;date&gt;Sep&lt;/date&gt;&lt;/pub-dates&gt;&lt;/dates&gt;&lt;isbn&gt;0146-1672&lt;/isbn&gt;&lt;accession-num&gt;ISI:000170592400008&lt;/accession-num&gt;&lt;work-type&gt;Article&lt;/work-type&gt;&lt;urls&gt;&lt;related-urls&gt;&lt;url&gt;&amp;lt;Go to ISI&amp;gt;://000170592400008&lt;/url&gt;&lt;/related-urls&gt;&lt;/urls&gt;&lt;electronic-resource-num&gt;10.1177/0146167201279008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Ciarocco, Sommer, &amp; Baumeister, 2001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Intergroup conflict during interactive visual perception task </w:t>
            </w:r>
            <w:r>
              <w:fldChar w:fldCharType="begin"/>
            </w:r>
            <w:r>
              <w:rPr/>
              <w:instrText xml:space="preserve"> ADDIN EN.CITE &lt;EndNote&gt;&lt;Cite&gt;&lt;Author&gt;Kahan&lt;/Author&gt;&lt;Year&gt;2003&lt;/Year&gt;&lt;RecNum&gt;4048&lt;/RecNum&gt;&lt;record&gt;&lt;rec-number&gt;4048&lt;/rec-number&gt;&lt;foreign-keys&gt;&lt;key app="EN" db-id="95pttarptfsxe4ev9prpadeyrsez5tvxzaps"&gt;4048&lt;/key&gt;&lt;/foreign-keys&gt;&lt;ref-type name="Journal Article"&gt;17&lt;/ref-type&gt;&lt;contributors&gt;&lt;authors&gt;&lt;author&gt;Kahan, D.&lt;/author&gt;&lt;author&gt;Polivy, J.&lt;/author&gt;&lt;author&gt;Herman, C. P.&lt;/author&gt;&lt;/authors&gt;&lt;subsidiary-authors&gt;&lt;author&gt;Canadian Psychol, Assoc&lt;/author&gt;&lt;/subsidiary-authors&gt;&lt;/contributors&gt;&lt;titles&gt;&lt;title&gt;Conformity and dietary disinhibition: A test of the ego-strength model of self-regulation&lt;/title&gt;&lt;secondary-title&gt;International Journal of Eating Disorders&lt;/secondary-title&gt;&lt;/titles&gt;&lt;pages&gt;165-171&lt;/pages&gt;&lt;volume&gt;33&lt;/volume&gt;&lt;number&gt;2&lt;/number&gt;&lt;keywords&gt;&lt;keyword&gt;conformity&lt;/keyword&gt;&lt;keyword&gt;dietary disinhibition&lt;/keyword&gt;&lt;keyword&gt;ego strength&lt;/keyword&gt;&lt;keyword&gt;restraint&lt;/keyword&gt;&lt;keyword&gt;self-regulation&lt;/keyword&gt;&lt;keyword&gt;ego-depletion, meta-analysis&lt;/keyword&gt;&lt;/keywords&gt;&lt;dates&gt;&lt;year&gt;2003&lt;/year&gt;&lt;pub-dates&gt;&lt;date&gt;Jun&lt;/date&gt;&lt;/pub-dates&gt;&lt;/dates&gt;&lt;pub-location&gt;St Foy, Canada&lt;/pub-location&gt;&lt;publisher&gt;John Wiley &amp;amp; Sons Inc&lt;/publisher&gt;&lt;accession-num&gt;ISI:000181218900006&lt;/accession-num&gt;&lt;urls&gt;&lt;related-urls&gt;&lt;url&gt;&amp;lt;Go to ISI&amp;gt;://000181218900006&lt;/url&gt;&lt;/related-urls&gt;&lt;/urls&gt;&lt;electronic-resource-num&gt;10.1002/eat.10132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Kahan, Polivy, &amp; Herman, 200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voiding using speech fillers in speech control task </w:t>
            </w:r>
            <w:r>
              <w:fldChar w:fldCharType="begin"/>
            </w:r>
            <w:r>
              <w:rPr/>
              <w:instrText xml:space="preserve"> ADDIN EN.CITE &lt;EndNote&gt;&lt;Cite&gt;&lt;Author&gt;Muraven&lt;/Author&gt;&lt;Year&gt;2003&lt;/Year&gt;&lt;RecNum&gt;4012&lt;/RecNum&gt;&lt;Suffix&gt;, Study 2&lt;/Suffix&gt;&lt;record&gt;&lt;rec-number&gt;4012&lt;/rec-number&gt;&lt;foreign-keys&gt;&lt;key app="EN" db-id="95pttarptfsxe4ev9prpadeyrsez5tvxzaps"&gt;4012&lt;/key&gt;&lt;/foreign-keys&gt;&lt;ref-type name="Journal Article"&gt;17&lt;/ref-type&gt;&lt;contributors&gt;&lt;authors&gt;&lt;author&gt;Muraven, M.&lt;/author&gt;&lt;author&gt;Slessareva, E.&lt;/author&gt;&lt;/authors&gt;&lt;/contributors&gt;&lt;auth-address&gt;SUNY Albany, Dept Psychol, Albany, NY 12222 USA.&amp;#xD;Muraven, M, SUNY Albany, Dept Psychol, Albany, NY 12222 USA.&lt;/auth-address&gt;&lt;titles&gt;&lt;title&gt;Mechanisms of self-control failure: Motivation and limited resources&lt;/title&gt;&lt;secondary-title&gt;Personality and Social Psychology Bulletin&lt;/secondary-title&gt;&lt;alt-title&gt;Pers. Soc. Psychol. Bull.&lt;/alt-title&gt;&lt;/titles&gt;&lt;periodical&gt;&lt;full-title&gt;Personality and Social Psychology Bulletin&lt;/full-title&gt;&lt;abbr-1&gt;Pers. Soc. Psychol. Bull.&lt;/abbr-1&gt;&lt;/periodical&gt;&lt;alt-periodical&gt;&lt;full-title&gt;Personality and Social Psychology Bulletin&lt;/full-title&gt;&lt;abbr-1&gt;Pers. Soc. Psychol. Bull.&lt;/abbr-1&gt;&lt;/alt-periodical&gt;&lt;pages&gt;894-906&lt;/pages&gt;&lt;volume&gt;29&lt;/volume&gt;&lt;number&gt;7&lt;/number&gt;&lt;keywords&gt;&lt;keyword&gt;self-control&lt;/keyword&gt;&lt;keyword&gt;motivation&lt;/keyword&gt;&lt;keyword&gt;depletion&lt;/keyword&gt;&lt;keyword&gt;recourses&lt;/keyword&gt;&lt;keyword&gt;DEPLETION&lt;/keyword&gt;&lt;keyword&gt;BEHAVIOR&lt;/keyword&gt;&lt;keyword&gt;CONFLICT&lt;/keyword&gt;&lt;keyword&gt;ALCOHOL&lt;/keyword&gt;&lt;keyword&gt;MODEL&lt;/keyword&gt;&lt;keyword&gt;MONEY&lt;/keyword&gt;&lt;keyword&gt;PAIN&lt;/keyword&gt;&lt;keyword&gt;BAD&lt;/keyword&gt;&lt;keyword&gt;ego-depletion, meta-analysis&lt;/keyword&gt;&lt;/keywords&gt;&lt;dates&gt;&lt;year&gt;2003&lt;/year&gt;&lt;pub-dates&gt;&lt;date&gt;Jul&lt;/date&gt;&lt;/pub-dates&gt;&lt;/dates&gt;&lt;isbn&gt;0146-1672&lt;/isbn&gt;&lt;accession-num&gt;ISI:000183496700008&lt;/accession-num&gt;&lt;work-type&gt;Article&lt;/work-type&gt;&lt;urls&gt;&lt;related-urls&gt;&lt;url&gt;&amp;lt;Go to ISI&amp;gt;://000183496700008&lt;/url&gt;&lt;/related-urls&gt;&lt;/urls&gt;&lt;electronic-resource-num&gt;10.1177/0146167203253209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uraven &amp; Slessareva, 2003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Resisting a personally-relevant persuasive message </w:t>
            </w:r>
            <w:r>
              <w:fldChar w:fldCharType="begin"/>
            </w:r>
            <w:r>
              <w:rPr/>
              <w:instrText xml:space="preserve"> ADDIN EN.CITE &lt;EndNote&gt;&lt;Cite&gt;&lt;Author&gt;Burkley&lt;/Author&gt;&lt;Year&gt;2008&lt;/Year&gt;&lt;RecNum&gt;4030&lt;/RecNum&gt;&lt;Suffix&gt;, Study 1&lt;/Suffix&gt;&lt;record&gt;&lt;rec-number&gt;4030&lt;/rec-number&gt;&lt;foreign-keys&gt;&lt;key app="EN" db-id="95pttarptfsxe4ev9prpadeyrsez5tvxzaps"&gt;4030&lt;/key&gt;&lt;/foreign-keys&gt;&lt;ref-type name="Journal Article"&gt;17&lt;/ref-type&gt;&lt;contributors&gt;&lt;authors&gt;&lt;author&gt;Burkley, E.&lt;/author&gt;&lt;/authors&gt;&lt;/contributors&gt;&lt;auth-address&gt;[Burkley, Edward] Univ N Carolina, Chapel Hill, NC 27515 USA.&amp;#xD;Burkley, E, Oklahoma State Univ, Dept Psychol, 116 N Murray, Stillwater, OK 74078 USA.&amp;#xD;ed.burkley@okstate.edu&lt;/auth-address&gt;&lt;titles&gt;&lt;title&gt;The role of self-control in resistance to persuasion&lt;/title&gt;&lt;secondary-title&gt;Personality and Social Psychology Bulletin&lt;/secondary-title&gt;&lt;alt-title&gt;Pers. Soc. Psychol. Bull.&lt;/alt-title&gt;&lt;/titles&gt;&lt;periodical&gt;&lt;full-title&gt;Personality and Social Psychology Bulletin&lt;/full-title&gt;&lt;abbr-1&gt;Pers. Soc. Psychol. Bull.&lt;/abbr-1&gt;&lt;/periodical&gt;&lt;alt-periodical&gt;&lt;full-title&gt;Personality and Social Psychology Bulletin&lt;/full-title&gt;&lt;abbr-1&gt;Pers. Soc. Psychol. Bull.&lt;/abbr-1&gt;&lt;/alt-periodical&gt;&lt;pages&gt;419-431&lt;/pages&gt;&lt;volume&gt;34&lt;/volume&gt;&lt;number&gt;3&lt;/number&gt;&lt;keywords&gt;&lt;keyword&gt;self-control&lt;/keyword&gt;&lt;keyword&gt;ego depletion&lt;/keyword&gt;&lt;keyword&gt;self-regulation&lt;/keyword&gt;&lt;keyword&gt;resistance&lt;/keyword&gt;&lt;keyword&gt;persuasion&lt;/keyword&gt;&lt;keyword&gt;attitude change&lt;/keyword&gt;&lt;keyword&gt;LIMITED RESOURCES&lt;/keyword&gt;&lt;keyword&gt;CONTROL STRENGTH&lt;/keyword&gt;&lt;keyword&gt;ATTITUDE-CHANGE&lt;/keyword&gt;&lt;keyword&gt;REGULATORY FIT&lt;/keyword&gt;&lt;keyword&gt;EGO-DEPLETION&lt;/keyword&gt;&lt;keyword&gt;DISTRACTION&lt;/keyword&gt;&lt;keyword&gt;SUPPRESSION&lt;/keyword&gt;&lt;keyword&gt;THOUGHTS&lt;/keyword&gt;&lt;keyword&gt;FAILURE&lt;/keyword&gt;&lt;keyword&gt;ego-depletion, meta-analysis&lt;/keyword&gt;&lt;/keywords&gt;&lt;dates&gt;&lt;year&gt;2008&lt;/year&gt;&lt;pub-dates&gt;&lt;date&gt;Mar&lt;/date&gt;&lt;/pub-dates&gt;&lt;/dates&gt;&lt;isbn&gt;0146-1672&lt;/isbn&gt;&lt;accession-num&gt;ISI:000253377400009&lt;/accession-num&gt;&lt;work-type&gt;Article&lt;/work-type&gt;&lt;urls&gt;&lt;related-urls&gt;&lt;url&gt;&amp;lt;Go to ISI&amp;gt;://000253377400009&lt;/url&gt;&lt;/related-urls&gt;&lt;/urls&gt;&lt;electronic-resource-num&gt;10.1177/0146167207310458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Cue exposure task smelling alcohol or water </w:t>
            </w:r>
            <w:r>
              <w:fldChar w:fldCharType="begin"/>
            </w:r>
            <w:r>
              <w:rPr/>
              <w:instrText xml:space="preserve"> ADDIN EN.CITE &lt;EndNote&gt;&lt;Cite&gt;&lt;Author&gt;Muraven&lt;/Author&gt;&lt;Year&gt;2006&lt;/Year&gt;&lt;RecNum&gt;3995&lt;/RecNum&gt;&lt;record&gt;&lt;rec-number&gt;3995&lt;/rec-number&gt;&lt;foreign-keys&gt;&lt;key app="EN" db-id="95pttarptfsxe4ev9prpadeyrsez5tvxzaps"&gt;3995&lt;/key&gt;&lt;/foreign-keys&gt;&lt;ref-type name="Journal Article"&gt;17&lt;/ref-type&gt;&lt;contributors&gt;&lt;authors&gt;&lt;author&gt;Muraven, M.&lt;/author&gt;&lt;author&gt;Shmueli, D.&lt;/author&gt;&lt;/authors&gt;&lt;/contributors&gt;&lt;auth-address&gt;SUNY Albany, Dept Psychol, Albany, NY 12222 USA.&amp;#xD;Muraven, M, SUNY Albany, Dept Psychol, 1400 Washington Ave, Albany, NY 12222 USA.&amp;#xD;muraven@albany.edu&lt;/auth-address&gt;&lt;titles&gt;&lt;title&gt;The self-control costs of fighting the temptation to drink&lt;/title&gt;&lt;secondary-title&gt;Psychology of Addictive Behaviors&lt;/secondary-title&gt;&lt;alt-title&gt;Psychol. Addict. Behav.&lt;/alt-title&gt;&lt;/titles&gt;&lt;periodical&gt;&lt;full-title&gt;Psychology of Addictive Behaviors&lt;/full-title&gt;&lt;abbr-1&gt;Psychol. Addict. Behav.&lt;/abbr-1&gt;&lt;/periodical&gt;&lt;alt-periodical&gt;&lt;full-title&gt;Psychology of Addictive Behaviors&lt;/full-title&gt;&lt;abbr-1&gt;Psychol. Addict. Behav.&lt;/abbr-1&gt;&lt;/alt-periodical&gt;&lt;pages&gt;154-160&lt;/pages&gt;&lt;volume&gt;20&lt;/volume&gt;&lt;keywords&gt;&lt;keyword&gt;self-control&lt;/keyword&gt;&lt;keyword&gt;restraint&lt;/keyword&gt;&lt;keyword&gt;alcohol&lt;/keyword&gt;&lt;keyword&gt;cue exposure&lt;/keyword&gt;&lt;keyword&gt;ALCOHOL CUE REACTIVITY&lt;/keyword&gt;&lt;keyword&gt;RESTRAINT INVENTORY&lt;/keyword&gt;&lt;keyword&gt;LIMITED RESOURCES&lt;/keyword&gt;&lt;keyword&gt;CONTROL&lt;/keyword&gt;&lt;keyword&gt;STRENGTH&lt;/keyword&gt;&lt;keyword&gt;LIGHT DRINKERS&lt;/keyword&gt;&lt;keyword&gt;SMOKING&lt;/keyword&gt;&lt;keyword&gt;DEPLETION&lt;/keyword&gt;&lt;keyword&gt;MOOD&lt;/keyword&gt;&lt;keyword&gt;ABSTINENCE&lt;/keyword&gt;&lt;keyword&gt;WITHDRAWAL&lt;/keyword&gt;&lt;keyword&gt;ego-depletion, meta-analysis&lt;/keyword&gt;&lt;/keywords&gt;&lt;dates&gt;&lt;year&gt;2006&lt;/year&gt;&lt;pub-dates&gt;&lt;date&gt;Jun&lt;/date&gt;&lt;/pub-dates&gt;&lt;/dates&gt;&lt;isbn&gt;0893-164X&lt;/isbn&gt;&lt;accession-num&gt;ISI:000238325800011&lt;/accession-num&gt;&lt;work-type&gt;Article&lt;/work-type&gt;&lt;urls&gt;&lt;related-urls&gt;&lt;url&gt;&amp;lt;Go to ISI&amp;gt;://000238325800011&lt;/url&gt;&lt;/related-urls&gt;&lt;/urls&gt;&lt;electronic-resource-num&gt;10.1037/0893-164x.20.2.154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uraven &amp; Shmueli, 2006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Embedded figures task </w:t>
            </w:r>
            <w:r>
              <w:fldChar w:fldCharType="begin"/>
            </w:r>
            <w:r>
              <w:rPr/>
              <w:instrText xml:space="preserve"> ADDIN EN.CITE &lt;EndNote&gt;&lt;Cite&gt;&lt;Author&gt;Tyler&lt;/Author&gt;&lt;Year&gt;2009&lt;/Year&gt;&lt;RecNum&gt;4406&lt;/RecNum&gt;&lt;Suffix&gt;, Study 1&lt;/Suffix&gt;&lt;record&gt;&lt;rec-number&gt;4406&lt;/rec-number&gt;&lt;foreign-keys&gt;&lt;key app="EN" db-id="95pttarptfsxe4ev9prpadeyrsez5tvxzaps"&gt;4406&lt;/key&gt;&lt;/foreign-keys&gt;&lt;ref-type name="Journal Article"&gt;17&lt;/ref-type&gt;&lt;contributors&gt;&lt;authors&gt;&lt;author&gt;Tyler, J. M.&lt;/author&gt;&lt;author&gt;Burns, K. C.&lt;/author&gt;&lt;/authors&gt;&lt;/contributors&gt;&lt;titles&gt;&lt;title&gt;Triggering conservation of the self’s regulatory resources&lt;/title&gt;&lt;secondary-title&gt;Basic and Applied Social Psychology&lt;/secondary-title&gt;&lt;/titles&gt;&lt;pages&gt;255-266&lt;/pages&gt;&lt;volume&gt;31&lt;/volume&gt;&lt;number&gt;3&lt;/number&gt;&lt;keywords&gt;&lt;keyword&gt;ego-depletion, meta-analysis&lt;/keyword&gt;&lt;/keywords&gt;&lt;dates&gt;&lt;year&gt;2009&lt;/year&gt;&lt;/dates&gt;&lt;urls&gt;&lt;/urls&gt;&lt;electronic-resource-num&gt;10.1080/01973530903058490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Tyler &amp; Burns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grip task </w:t>
            </w:r>
            <w:r>
              <w:fldChar w:fldCharType="begin"/>
            </w:r>
            <w:r>
              <w:rPr/>
              <w:instrText xml:space="preserve"> ADDIN EN.CITE &lt;EndNote&gt;&lt;Cite&gt;&lt;Author&gt;Burkley&lt;/Author&gt;&lt;Year&gt;2008&lt;/Year&gt;&lt;RecNum&gt;4030&lt;/RecNum&gt;&lt;Suffix&gt;, Study 2&lt;/Suffix&gt;&lt;record&gt;&lt;rec-number&gt;4030&lt;/rec-number&gt;&lt;foreign-keys&gt;&lt;key app="EN" db-id="95pttarptfsxe4ev9prpadeyrsez5tvxzaps"&gt;4030&lt;/key&gt;&lt;/foreign-keys&gt;&lt;ref-type name="Journal Article"&gt;17&lt;/ref-type&gt;&lt;contributors&gt;&lt;authors&gt;&lt;author&gt;Burkley, E.&lt;/author&gt;&lt;/authors&gt;&lt;/contributors&gt;&lt;auth-address&gt;[Burkley, Edward] Univ N Carolina, Chapel Hill, NC 27515 USA.&amp;#xD;Burkley, E, Oklahoma State Univ, Dept Psychol, 116 N Murray, Stillwater, OK 74078 USA.&amp;#xD;ed.burkley@okstate.edu&lt;/auth-address&gt;&lt;titles&gt;&lt;title&gt;The role of self-control in resistance to persuasion&lt;/title&gt;&lt;secondary-title&gt;Personality and Social Psychology Bulletin&lt;/secondary-title&gt;&lt;alt-title&gt;Pers. Soc. Psychol. Bull.&lt;/alt-title&gt;&lt;/titles&gt;&lt;periodical&gt;&lt;full-title&gt;Personality and Social Psychology Bulletin&lt;/full-title&gt;&lt;abbr-1&gt;Pers. Soc. Psychol. Bull.&lt;/abbr-1&gt;&lt;/periodical&gt;&lt;alt-periodical&gt;&lt;full-title&gt;Personality and Social Psychology Bulletin&lt;/full-title&gt;&lt;abbr-1&gt;Pers. Soc. Psychol. Bull.&lt;/abbr-1&gt;&lt;/alt-periodical&gt;&lt;pages&gt;419-431&lt;/pages&gt;&lt;volume&gt;34&lt;/volume&gt;&lt;number&gt;3&lt;/number&gt;&lt;keywords&gt;&lt;keyword&gt;self-control&lt;/keyword&gt;&lt;keyword&gt;ego depletion&lt;/keyword&gt;&lt;keyword&gt;self-regulation&lt;/keyword&gt;&lt;keyword&gt;resistance&lt;/keyword&gt;&lt;keyword&gt;persuasion&lt;/keyword&gt;&lt;keyword&gt;attitude change&lt;/keyword&gt;&lt;keyword&gt;LIMITED RESOURCES&lt;/keyword&gt;&lt;keyword&gt;CONTROL STRENGTH&lt;/keyword&gt;&lt;keyword&gt;ATTITUDE-CHANGE&lt;/keyword&gt;&lt;keyword&gt;REGULATORY FIT&lt;/keyword&gt;&lt;keyword&gt;EGO-DEPLETION&lt;/keyword&gt;&lt;keyword&gt;DISTRACTION&lt;/keyword&gt;&lt;keyword&gt;SUPPRESSION&lt;/keyword&gt;&lt;keyword&gt;THOUGHTS&lt;/keyword&gt;&lt;keyword&gt;FAILURE&lt;/keyword&gt;&lt;keyword&gt;ego-depletion, meta-analysis&lt;/keyword&gt;&lt;/keywords&gt;&lt;dates&gt;&lt;year&gt;2008&lt;/year&gt;&lt;pub-dates&gt;&lt;date&gt;Mar&lt;/date&gt;&lt;/pub-dates&gt;&lt;/dates&gt;&lt;isbn&gt;0146-1672&lt;/isbn&gt;&lt;accession-num&gt;ISI:000253377400009&lt;/accession-num&gt;&lt;work-type&gt;Article&lt;/work-type&gt;&lt;urls&gt;&lt;related-urls&gt;&lt;url&gt;&amp;lt;Go to ISI&amp;gt;://000253377400009&lt;/url&gt;&lt;/related-urls&gt;&lt;/urls&gt;&lt;electronic-resource-num&gt;10.1177/0146167207310458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iv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itiv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ive and cogniti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16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nt ta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e affect while presented with emotive video or picture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et al., 1998, Study 3; Schmeichel, 2007, Study 3; Vohs et al., 2005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grip task</w:t>
            </w:r>
            <w:r>
              <w:rPr>
                <w:vertAlign w:val="superscript"/>
              </w:rPr>
              <w:t>d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Alberts et al., 2007, Study 1; Bray et al., 2008; Ciarocco et al., 2001, Study 2; Finkel et al., 2006, Study 4; Inzlicht et al., 2006, Study 3; Martijn et al., 2007; Martijn et al., 2002; Muraven &amp; Shmueli, 2006; Muraven et al., 1998, Study 1; Seeley &amp; Gardner, 2003, Studies 1 &amp; 2; Tyler, 2008, Study 2; Tyler &amp; Burns, 2008, Study 1; 2009, Studies 2S1, 2S2, 2S3 &amp; 3; Vohs et al., 2005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ized vigilance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et al., 2008, Studies 1 &amp; 3; Muraven et al., 2006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on math/mental arithmetic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Johns et al., 2008, Study 3; Stewart et al., 2009; Tyler &amp; Burns, 2008, Study 2; Vohs et al., 2005, Study 1; Vohs et al., 2008, Study 4b; Wright et al., 2007, Studies 1S2 &amp; 2S2; Wright et al., 2003, S1 &amp; S2; Wright et al., 2008, S2)</w:t>
            </w:r>
            <w:r>
              <w:rPr/>
            </w:r>
            <w:r>
              <w:rPr/>
              <w:fldChar w:fldCharType="end"/>
            </w:r>
            <w:r>
              <w:rPr/>
              <w:t xml:space="preserve"> (10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decision task (e.g., compromise, reference-dependent, and attraction effects)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asicampo &amp; Baumeister, 2008; Pocheptsova et al., 2009, Studies 1, 2, 3, 4, &amp; 5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ports of positive illusions e.g. cognitive abilities, control over chance, event, optimistic view of future, self-relevant attributes, positive future illusions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ischer et al., 2007, Studies 1, 2, 3, 4 &amp; 5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Modified Stroop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y 3; Gailliot, Baumeister et al., 2007, Study 7; Gailliot et al., 2006, Study 6; Inzlicht &amp; Gutsell, 2007; Inzlicht et al., 2006, Study 2; Muraven et al., 2006, Study 4; Richeson &amp; Shelton, 2003; Richeson &amp; Trawalter, 2005, Studies, 1, 2 &amp; 3; Richeson et al., 2005; Shamosh &amp; Gray, 2007; Trawalter &amp; Richeson, 2006; Webb &amp; Sheeran, 2003, Study 2; Wright et al., 2008, S1)</w:t>
            </w:r>
            <w:r>
              <w:rPr/>
            </w:r>
            <w:r>
              <w:rPr/>
              <w:fldChar w:fldCharType="end"/>
            </w:r>
            <w:r>
              <w:rPr/>
              <w:t xml:space="preserve"> (1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ance on solvable anagram/word fragments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y 3; Gailliot, Baumeister et al., 2007, Study 8; Gailliot, Plant et al., 2007, Studies 1, 2 &amp; 3; Gailliot et al., 2006, Studies 8 &amp; 9; Gordijn et al., 2004, Study 2; Oikawa, 2005, Study 2; Vohs et al., 2008, Study 6)</w:t>
            </w:r>
            <w:r>
              <w:rPr/>
            </w:r>
            <w:r>
              <w:rPr/>
              <w:fldChar w:fldCharType="end"/>
            </w:r>
            <w:r>
              <w:rPr/>
              <w:t xml:space="preserve"> (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Choosing to solve a challenging or easy anagram task</w:t>
            </w:r>
            <w:r>
              <w:rPr>
                <w:vertAlign w:val="superscript"/>
              </w:rPr>
              <w:t>c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inkel et al., 2006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willingness to volunteer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DeWall et al., 2008, Study 2; Fennis et al., 2009, Studies 4 &amp; 5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mount of tempting food or drink consumed in ostensible taste test</w:t>
            </w: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riese et al., 2008, Studies 2 &amp; 3; Hofmann et al., 2007; Kahan et al., 2003; Muraven et al., 2002; Oaten et al., 2008, Study 1; Ostafin et al., 2008; Stillman et al., 2009, Study 3; Vohs &amp; Heatherton, 2000, Studies 1 &amp; 3; Zyphur et al.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ance on working memory task (e.g., reading span, operation span, sentence span, digit span, rote memory)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Gailliot et al., 2006, Study 7S2; Johns et al., 2008, Studies 1 &amp; 4; Schmeichel, 2007, Studies 1S1, 1S2, 2S1, 2S2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 xml:space="preserve">Temporal discounting measure representing value of immediate vs. delayed reward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Joireman et al., 2008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Measures of death thoughts e.g. word search tasks, ambiguous drawing task, death words in participant-generated stories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Gailliot&lt;/Author&gt;&lt;Year&gt;2006&lt;/Year&gt;&lt;RecNum&gt;3434&lt;/RecNum&gt;&lt;Suffix&gt;, Studies 2 &amp;amp; 3&lt;/Suffix&gt;&lt;record&gt;&lt;rec-number&gt;3434&lt;/rec-number&gt;&lt;foreign-keys&gt;&lt;key app="EN" db-id="95pttarptfsxe4ev9prpadeyrsez5tvxzaps"&gt;3434&lt;/key&gt;&lt;/foreign-keys&gt;&lt;ref-type name="Journal Article"&gt;17&lt;/ref-type&gt;&lt;contributors&gt;&lt;authors&gt;&lt;author&gt;Gailliot, M. T.&lt;/author&gt;&lt;author&gt;Schmeichel, B.J.&lt;/author&gt;&lt;author&gt;Baumeister, R. F.&lt;/author&gt;&lt;/authors&gt;&lt;/contributors&gt;&lt;titles&gt;&lt;title&gt;Self-regulatory processes defend against the threat of death: Effects of self-control depletion and trait self-control on thoughts and fears of dying&lt;/title&gt;&lt;secondary-title&gt;Journal of Personality and Social Psychology&lt;/secondary-title&gt;&lt;/titles&gt;&lt;periodical&gt;&lt;full-title&gt;Journal of personality and Social Psychology&lt;/full-title&gt;&lt;/periodical&gt;&lt;pages&gt;49-62&lt;/pages&gt;&lt;volume&gt;91&lt;/volume&gt;&lt;keywords&gt;&lt;keyword&gt;ego depletion, self-control, automatic processes&lt;/keyword&gt;&lt;/keywords&gt;&lt;dates&gt;&lt;year&gt;2006&lt;/year&gt;&lt;/dates&gt;&lt;urls&gt;&lt;/urls&gt;&lt;electronic-resource-num&gt;10.1037/0022-3514.91.1.49&lt;/electronic-resource-num&gt;&lt;/record&gt;&lt;/Cite&gt;&lt;Cite&gt;&lt;Author&gt;Gailliot&lt;/Author&gt;&lt;Year&gt;2007&lt;/Year&gt;&lt;RecNum&gt;4036&lt;/RecNum&gt;&lt;Suffix&gt;, Study 1&lt;/Suffix&gt;&lt;record&gt;&lt;rec-number&gt;4036&lt;/rec-number&gt;&lt;foreign-keys&gt;&lt;key app="EN" db-id="95pttarptfsxe4ev9prpadeyrsez5tvxzaps"&gt;4036&lt;/key&gt;&lt;/foreign-keys&gt;&lt;ref-type name="Journal Article"&gt;17&lt;/ref-type&gt;&lt;contributors&gt;&lt;authors&gt;&lt;author&gt;Gailliot, M. T.&lt;/author&gt;&lt;author&gt;Schmeichel, B. J.&lt;/author&gt;&lt;author&gt;Maner, J. K.&lt;/author&gt;&lt;/authors&gt;&lt;/contributors&gt;&lt;titles&gt;&lt;title&gt;Differentiating the effects of self-control and self-esteem on reactions to mortality salience&lt;/title&gt;&lt;secondary-title&gt;Journal of Experimental Social Psychology&lt;/secondary-title&gt;&lt;/titles&gt;&lt;periodical&gt;&lt;full-title&gt;Journal of Experimental Social Psychology&lt;/full-title&gt;&lt;/periodical&gt;&lt;pages&gt;894-901&lt;/pages&gt;&lt;volume&gt;43&lt;/volume&gt;&lt;keywords&gt;&lt;keyword&gt;ego-depletion, meta-analysis&lt;/keyword&gt;&lt;/keywords&gt;&lt;dates&gt;&lt;year&gt;2007&lt;/year&gt;&lt;/dates&gt;&lt;urls&gt;&lt;/urls&gt;&lt;electronic-resource-num&gt;10.1016/j.jesp.2006.10.011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Gailliot et al., 2006, Studies 2 &amp; 3; Gailliot, Schmeichel et al.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Unsolveable geometric figure-tracing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ies 1 &amp; 2; Fennis et al., 2009, Study 2a; Geeraert &amp; Yzerbyt, 2007, Study 1b; Moller et al., 2006, Study 1; Muraven &amp; Slessareva, 2003, Study 1; Vohs et al., 2008, Study 4a; Wallace &amp; Baumeister, 2002; Webb &amp; Sheeran, 2003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9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Analytical reasoning GRE problem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y 2; Finkel et al., 2006, Studies 2 &amp; 3; Gailliot et al., 2006, Study 7S1; Schmeichel et al., 2003, Studies 1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Accuracy of recognising simple and complex relational cues in relational cue identification task </w:t>
            </w:r>
            <w:r>
              <w:fldChar w:fldCharType="begin"/>
            </w:r>
            <w:r>
              <w:rPr/>
              <w:instrText xml:space="preserve"> ADDIN EN.CITE &lt;EndNote&gt;&lt;Cite&gt;&lt;Author&gt;Tyler&lt;/Author&gt;&lt;Year&gt;2008&lt;/Year&gt;&lt;RecNum&gt;4133&lt;/RecNum&gt;&lt;Suffix&gt;, Studies 3 &amp;amp; 4&lt;/Suffix&gt;&lt;record&gt;&lt;rec-number&gt;4133&lt;/rec-number&gt;&lt;foreign-keys&gt;&lt;key app="EN" db-id="95pttarptfsxe4ev9prpadeyrsez5tvxzaps"&gt;4133&lt;/key&gt;&lt;/foreign-keys&gt;&lt;ref-type name="Journal Article"&gt;17&lt;/ref-type&gt;&lt;contributors&gt;&lt;authors&gt;&lt;author&gt;Tyler, J. M.&lt;/author&gt;&lt;/authors&gt;&lt;/contributors&gt;&lt;auth-address&gt;Purdue Univ, Dept Commun, W Lafayette, IN 47907 USA.&amp;#xD;Tyler, JM, Purdue Univ, Dept Commun, W Lafayette, IN 47907 USA.&amp;#xD;tyler@purdue.edu&lt;/auth-address&gt;&lt;titles&gt;&lt;title&gt;In the eyes of others: Monitoring for relational value cues&lt;/title&gt;&lt;secondary-title&gt;Human Communication Research&lt;/secondary-title&gt;&lt;alt-title&gt;Hum. Commun. Res.&lt;/alt-title&gt;&lt;/titles&gt;&lt;pages&gt;521-534&lt;/pages&gt;&lt;volume&gt;34&lt;/volume&gt;&lt;number&gt;4&lt;/number&gt;&lt;keywords&gt;&lt;keyword&gt;SELF-CONTROL&lt;/keyword&gt;&lt;keyword&gt;NONVERBAL BEHAVIORS&lt;/keyword&gt;&lt;keyword&gt;EXPRESSIVE BEHAVIOR&lt;/keyword&gt;&lt;keyword&gt;LIMITED&lt;/keyword&gt;&lt;keyword&gt;RESOURCE&lt;/keyword&gt;&lt;keyword&gt;EGO DEPLETION&lt;/keyword&gt;&lt;keyword&gt;PATTERNS&lt;/keyword&gt;&lt;keyword&gt;ESTEEM&lt;/keyword&gt;&lt;keyword&gt;JUDGMENTS&lt;/keyword&gt;&lt;keyword&gt;APPRAISAL&lt;/keyword&gt;&lt;keyword&gt;ACCURACY&lt;/keyword&gt;&lt;keyword&gt;ego-depletion, meta-analysis&lt;/keyword&gt;&lt;/keywords&gt;&lt;dates&gt;&lt;year&gt;2008&lt;/year&gt;&lt;pub-dates&gt;&lt;date&gt;Oct&lt;/date&gt;&lt;/pub-dates&gt;&lt;/dates&gt;&lt;isbn&gt;0360-3989&lt;/isbn&gt;&lt;accession-num&gt;ISI:000260051700001&lt;/accession-num&gt;&lt;work-type&gt;Article&lt;/work-type&gt;&lt;urls&gt;&lt;related-urls&gt;&lt;url&gt;&amp;lt;Go to ISI&amp;gt;://000260051700001&lt;/url&gt;&lt;/related-urls&gt;&lt;/urls&gt;&lt;electronic-resource-num&gt;10.1111/j.1468-2958.2008.00331.x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Tyler, 2008, Studies 3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Indices of aggression e.g. administration of ‘hot sauce’/white noise/painful yoga poses to partner or negative evaluation of perpetrator or experimenter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DeWall et al., 2007, Studies 1, 2, &amp; 3; Finkel et al., 2009, Study 4; Stucke &amp; Baumeister, 2006, Studies 1,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Index of conformation bias after evaluating information about argument credibility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ischer et al., 2008, Studies 1, 2, 3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Attitudes toward persuasive argument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ies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unsolvable anagram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y 1; Ciarocco et al., 2001, Study 1; Muraven et al., 1998, Study 2; Segerstrom &amp; Nes, 2007; Tyler, 2008, Study 1; Tyler &amp; Burns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Favorable and unfavorable thoughts listed in response to counterattitudinal messag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urkley, 2008, Study 4; Wheeler et al., 2007l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desire to disclose intimate information to stranger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5, Studies 6 &amp; 7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egulating amount of money spent on purchases/lottery ticket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Bruyneel et al., 2009, Studies 2, 3 &amp; 4; Vohs &amp; Faber, 2007, Studies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Cognitive control estimates from stereotyping ‘weapons identification’ task </w:t>
            </w:r>
            <w:r>
              <w:fldChar w:fldCharType="begin"/>
            </w:r>
            <w:r>
              <w:rPr/>
              <w:instrText xml:space="preserve"> ADDIN EN.CITE &lt;EndNote&gt;&lt;Cite&gt;&lt;Author&gt;Govorun&lt;/Author&gt;&lt;Year&gt;2006&lt;/Year&gt;&lt;RecNum&gt;4042&lt;/RecNum&gt;&lt;record&gt;&lt;rec-number&gt;4042&lt;/rec-number&gt;&lt;foreign-keys&gt;&lt;key app="EN" db-id="95pttarptfsxe4ev9prpadeyrsez5tvxzaps"&gt;4042&lt;/key&gt;&lt;/foreign-keys&gt;&lt;ref-type name="Journal Article"&gt;17&lt;/ref-type&gt;&lt;contributors&gt;&lt;authors&gt;&lt;author&gt;Govorun, O.&lt;/author&gt;&lt;author&gt;Payne, B. K.&lt;/author&gt;&lt;/authors&gt;&lt;/contributors&gt;&lt;auth-address&gt;Ohio State Univ, Dept Psychol, Columbus, OH 43210 USA. Univ N Carolina, Chapel Hill, NC 27599 USA.&amp;#xD;Govorun, O, Ohio State Univ, Dept Psychol, 1885 Neil Ave Mall, Columbus, OH 43210 USA.&amp;#xD;Govorun.1@osu.edu Payne@unc.edu&lt;/auth-address&gt;&lt;titles&gt;&lt;title&gt;Ego-depletion and prejudice: Separating automatic and controlled components&lt;/title&gt;&lt;secondary-title&gt;Social Cognition&lt;/secondary-title&gt;&lt;alt-title&gt;Soc. Cogn.&lt;/alt-title&gt;&lt;/titles&gt;&lt;pages&gt;111-136&lt;/pages&gt;&lt;volume&gt;24&lt;/volume&gt;&lt;number&gt;2&lt;/number&gt;&lt;keywords&gt;&lt;keyword&gt;SELF-REGULATION&lt;/keyword&gt;&lt;keyword&gt;EXECUTIVE FUNCTION&lt;/keyword&gt;&lt;keyword&gt;COGNITIVE CONTROL&lt;/keyword&gt;&lt;keyword&gt;STEREOTYPES&lt;/keyword&gt;&lt;keyword&gt;MEMORY&lt;/keyword&gt;&lt;keyword&gt;RESPONSES&lt;/keyword&gt;&lt;keyword&gt;DISCRIMINATION&lt;/keyword&gt;&lt;keyword&gt;INTERFERENCE&lt;/keyword&gt;&lt;keyword&gt;FACILITATION&lt;/keyword&gt;&lt;keyword&gt;INFORMATION&lt;/keyword&gt;&lt;keyword&gt;ego-depletion, meta-analysis&lt;/keyword&gt;&lt;/keywords&gt;&lt;dates&gt;&lt;year&gt;2006&lt;/year&gt;&lt;pub-dates&gt;&lt;date&gt;Apr&lt;/date&gt;&lt;/pub-dates&gt;&lt;/dates&gt;&lt;isbn&gt;0278-016X&lt;/isbn&gt;&lt;accession-num&gt;ISI:000236787800001&lt;/accession-num&gt;&lt;work-type&gt;Article&lt;/work-type&gt;&lt;urls&gt;&lt;related-urls&gt;&lt;url&gt;&amp;lt;Go to ISI&amp;gt;://000236787800001&lt;/url&gt;&lt;/related-urls&gt;&lt;/urls&gt;&lt;electronic-resource-num&gt;10.1521/soco.2006.24.2.111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Govorun &amp; Payne, 2006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likelihood/willingness of helping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DeWall et al., 2008, Studies 1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mount of unpleasant-tasting substance consumed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&amp; Slessareva, 2003, Study 3; Oaten et al., 2008, Study 2; Vohs et al., 2008, Studies 1a &amp; 1b)</w:t>
            </w:r>
            <w:r>
              <w:rPr/>
            </w:r>
            <w:r>
              <w:rPr/>
              <w:fldChar w:fldCharType="end"/>
            </w:r>
            <w:r>
              <w:rPr/>
              <w:t xml:space="preserve"> (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Cognitive Elaboration Test (CET) and General Mental Abilities Test (GMAT) measures of reasoning and elaboration </w:t>
            </w:r>
            <w:r>
              <w:fldChar w:fldCharType="begin"/>
            </w:r>
            <w:r>
              <w:rPr/>
              <w:instrText xml:space="preserve"> ADDIN EN.CITE &lt;EndNote&gt;&lt;Cite&gt;&lt;Author&gt;Schmeichel&lt;/Author&gt;&lt;Year&gt;2003&lt;/Year&gt;&lt;RecNum&gt;4066&lt;/RecNum&gt;&lt;Suffix&gt;, Study 2&lt;/Suffix&gt;&lt;record&gt;&lt;rec-number&gt;4066&lt;/rec-number&gt;&lt;foreign-keys&gt;&lt;key app="EN" db-id="95pttarptfsxe4ev9prpadeyrsez5tvxzaps"&gt;4066&lt;/key&gt;&lt;/foreign-keys&gt;&lt;ref-type name="Journal Article"&gt;17&lt;/ref-type&gt;&lt;contributors&gt;&lt;authors&gt;&lt;author&gt;Schmeichel, B. J.&lt;/author&gt;&lt;author&gt;Vohs, K. D.&lt;/author&gt;&lt;author&gt;Baumeister, R. F.&lt;/author&gt;&lt;/authors&gt;&lt;/contributors&gt;&lt;auth-address&gt;Case Western Reserve Univ, Dept Psychol, Cleveland, OH 44106 USA. Univ Utah, Dept Psychol, Salt Lake City, UT 84112 USA. Florida State Univ, Dept Psychol, Tallahassee, FL 32306 USA.&amp;#xD;Schmeichel, BJ, Case Western Reserve Univ, Dept Psychol, 11220 Bellflower Rd,Room 109, Cleveland, OH 44106 USA.&amp;#xD;bjs27@po.cwru.edu kathleen.vohs@commerce.ubc.ca&lt;/auth-address&gt;&lt;titles&gt;&lt;title&gt;Intellectual performance and ego depletion: Role of the self in logical reasoning and other information processing&lt;/title&gt;&lt;secondary-title&gt;Journal of Personality and Social Psychology&lt;/secondary-title&gt;&lt;alt-title&gt;J. Pers. Soc. Psychol.&lt;/alt-title&gt;&lt;/titles&gt;&lt;periodical&gt;&lt;full-title&gt;Journal of personality and Social Psychology&lt;/full-title&gt;&lt;/periodical&gt;&lt;pages&gt;33-46&lt;/pages&gt;&lt;volume&gt;85&lt;/volume&gt;&lt;number&gt;1&lt;/number&gt;&lt;keywords&gt;&lt;keyword&gt;LIMITED RESOURCE&lt;/keyword&gt;&lt;keyword&gt;INTELLIGENCE&lt;/keyword&gt;&lt;keyword&gt;INFERENCE&lt;/keyword&gt;&lt;keyword&gt;FAILURE&lt;/keyword&gt;&lt;keyword&gt;THREAT&lt;/keyword&gt;&lt;keyword&gt;ego-depletion, meta-analysis&lt;/keyword&gt;&lt;/keywords&gt;&lt;dates&gt;&lt;year&gt;2003&lt;/year&gt;&lt;pub-dates&gt;&lt;date&gt;Jul&lt;/date&gt;&lt;/pub-dates&gt;&lt;/dates&gt;&lt;isbn&gt;0022-3514&lt;/isbn&gt;&lt;accession-num&gt;ISI:000183814300003&lt;/accession-num&gt;&lt;work-type&gt;Article&lt;/work-type&gt;&lt;urls&gt;&lt;related-urls&gt;&lt;url&gt;&amp;lt;Go to ISI&amp;gt;://000183814300003&lt;/url&gt;&lt;/related-urls&gt;&lt;/urls&gt;&lt;electronic-resource-num&gt;10.1037/0022-3514.85.1.33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chmeichel et al., 2003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Test of stereotyping and prejudice based on ratings of target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Muraven&lt;/Author&gt;&lt;Year&gt;2008&lt;/Year&gt;&lt;RecNum&gt;3990&lt;/RecNum&gt;&lt;Suffix&gt;, Studies 1 &amp;amp; 2&lt;/Suffix&gt;&lt;record&gt;&lt;rec-number&gt;3990&lt;/rec-number&gt;&lt;foreign-keys&gt;&lt;key app="EN" db-id="95pttarptfsxe4ev9prpadeyrsez5tvxzaps"&gt;3990&lt;/key&gt;&lt;/foreign-keys&gt;&lt;ref-type name="Journal Article"&gt;17&lt;/ref-type&gt;&lt;contributors&gt;&lt;authors&gt;&lt;author&gt;Muraven, M.&lt;/author&gt;&lt;/authors&gt;&lt;/contributors&gt;&lt;auth-address&gt;SUNY Albany, Dept Psychol, Albany, NY 12222 USA.&amp;#xD;Muraven, M, SUNY Albany, Dept Psychol, Albany, NY 12222 USA.&amp;#xD;muraven@albany.edu&lt;/auth-address&gt;&lt;titles&gt;&lt;title&gt;Prejudice as self-control failure&lt;/title&gt;&lt;secondary-title&gt;Journal of Applied Social Psychology&lt;/secondary-title&gt;&lt;alt-title&gt;J. Appl. Soc. Psychol.&lt;/alt-title&gt;&lt;/titles&gt;&lt;periodical&gt;&lt;full-title&gt;Journal of Applied Social Psychology&lt;/full-title&gt;&lt;abbr-1&gt;J. Appl. Soc. Psychol.&lt;/abbr-1&gt;&lt;/periodical&gt;&lt;alt-periodical&gt;&lt;full-title&gt;Journal of Applied Social Psychology&lt;/full-title&gt;&lt;abbr-1&gt;J. Appl. Soc. Psychol.&lt;/abbr-1&gt;&lt;/alt-periodical&gt;&lt;pages&gt;314-333&lt;/pages&gt;&lt;volume&gt;38&lt;/volume&gt;&lt;keywords&gt;&lt;keyword&gt;EXECUTIVE FUNCTION&lt;/keyword&gt;&lt;keyword&gt;INTERRACIAL INTERACTIONS&lt;/keyword&gt;&lt;keyword&gt;MULTIPLE PROCESSES&lt;/keyword&gt;&lt;keyword&gt;LIMITED RESOURCES&lt;/keyword&gt;&lt;keyword&gt;SOCIAL COGNITION&lt;/keyword&gt;&lt;keyword&gt;RACIAL-ATTITUDES&lt;/keyword&gt;&lt;keyword&gt;DEPLETION&lt;/keyword&gt;&lt;keyword&gt;MOTIVATION&lt;/keyword&gt;&lt;keyword&gt;ACTIVATION&lt;/keyword&gt;&lt;keyword&gt;STEREOTYPES&lt;/keyword&gt;&lt;keyword&gt;ego-depletion, meta-analysis&lt;/keyword&gt;&lt;/keywords&gt;&lt;dates&gt;&lt;year&gt;2008&lt;/year&gt;&lt;pub-dates&gt;&lt;date&gt;Feb&lt;/date&gt;&lt;/pub-dates&gt;&lt;/dates&gt;&lt;isbn&gt;0021-9029&lt;/isbn&gt;&lt;accession-num&gt;ISI:000252496300003&lt;/accession-num&gt;&lt;work-type&gt;Article&lt;/work-type&gt;&lt;urls&gt;&lt;related-urls&gt;&lt;url&gt;&amp;lt;Go to ISI&amp;gt;://000252496300003&lt;/url&gt;&lt;/related-urls&gt;&lt;/urls&gt;&lt;electronic-resource-num&gt;10.1111/j.1559-1816.2007.00307.x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uraven, 2008, Studies 1 &amp;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unsolvable math puzzl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Wan &amp; Sternthal, 2008, Studies 1, 2, 3 &amp; 4)</w:t>
            </w:r>
            <w:r>
              <w:rPr/>
            </w:r>
            <w:r>
              <w:rPr/>
              <w:fldChar w:fldCharType="end"/>
            </w:r>
            <w:r>
              <w:rPr/>
              <w:t xml:space="preserve"> (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Failures on ‘Operation’ children’s board gam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inkel et al., 2006, Study 5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Compliance with authoritative source with respect to money donated to leading charity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Janssen&lt;/Author&gt;&lt;Year&gt;2008&lt;/Year&gt;&lt;RecNum&gt;4184&lt;/RecNum&gt;&lt;Suffix&gt;, Study 2&lt;/Suffix&gt;&lt;record&gt;&lt;rec-number&gt;4184&lt;/rec-number&gt;&lt;foreign-keys&gt;&lt;key app="EN" db-id="95pttarptfsxe4ev9prpadeyrsez5tvxzaps"&gt;4184&lt;/key&gt;&lt;/foreign-keys&gt;&lt;ref-type name="Journal Article"&gt;17&lt;/ref-type&gt;&lt;contributors&gt;&lt;authors&gt;&lt;author&gt;Janssen, L.&lt;/author&gt;&lt;author&gt;Fennis, B. M.&lt;/author&gt;&lt;author&gt;Pruyn, A. T. H.&lt;/author&gt;&lt;author&gt;Vohs, K. D.&lt;/author&gt;&lt;/authors&gt;&lt;subsidiary-authors&gt;&lt;author&gt;Aix Grad Sch Management, Univ Paul Cezanne&lt;/author&gt;&lt;/subsidiary-authors&gt;&lt;/contributors&gt;&lt;titles&gt;&lt;title&gt;The path of least resistance: Regulatory resource depletion and the effectiveness of social influence techniques&lt;/title&gt;&lt;secondary-title&gt;Journal of Business Research&lt;/secondary-title&gt;&lt;/titles&gt;&lt;pages&gt;1041-1045&lt;/pages&gt;&lt;volume&gt;61&lt;/volume&gt;&lt;number&gt;10&lt;/number&gt;&lt;keywords&gt;&lt;keyword&gt;regulatory resource depletion&lt;/keyword&gt;&lt;keyword&gt;social influence&lt;/keyword&gt;&lt;keyword&gt;foot-in-the-door&lt;/keyword&gt;&lt;keyword&gt;persuasion&lt;/keyword&gt;&lt;keyword&gt;consumer compliance&lt;/keyword&gt;&lt;keyword&gt;ego-depletion, meta-analysis&lt;/keyword&gt;&lt;/keywords&gt;&lt;dates&gt;&lt;year&gt;2008&lt;/year&gt;&lt;pub-dates&gt;&lt;date&gt;2007&lt;/date&gt;&lt;/pub-dates&gt;&lt;/dates&gt;&lt;pub-location&gt;La Londe, FRANCE&lt;/pub-location&gt;&lt;publisher&gt;Elsevier Science Inc&lt;/publisher&gt;&lt;accession-num&gt;ISI:000259517300003&lt;/accession-num&gt;&lt;urls&gt;&lt;related-urls&gt;&lt;url&gt;&amp;lt;Go to ISI&amp;gt;://000259517300003&lt;/url&gt;&lt;/related-urls&gt;&lt;/urls&gt;&lt;electronic-resource-num&gt;10.1016/j.jbusres.2007.09.013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Janssen et al., 2008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Amount of affectively-appealing product chosen/purchased in simulated shop </w:t>
            </w:r>
            <w:r>
              <w:fldChar w:fldCharType="begin"/>
            </w:r>
            <w:r>
              <w:rPr/>
              <w:instrText xml:space="preserve"> ADDIN EN.CITE &lt;EndNote&gt;&lt;Cite&gt;&lt;Author&gt;Bruyneel&lt;/Author&gt;&lt;Year&gt;2006&lt;/Year&gt;&lt;RecNum&gt;4024&lt;/RecNum&gt;&lt;Suffix&gt;, Studies 1, 2 &amp;amp; 3&lt;/Suffix&gt;&lt;record&gt;&lt;rec-number&gt;4024&lt;/rec-number&gt;&lt;foreign-keys&gt;&lt;key app="EN" db-id="95pttarptfsxe4ev9prpadeyrsez5tvxzaps"&gt;4024&lt;/key&gt;&lt;/foreign-keys&gt;&lt;ref-type name="Journal Article"&gt;17&lt;/ref-type&gt;&lt;contributors&gt;&lt;authors&gt;&lt;author&gt;Bruyneel, S. D.&lt;/author&gt;&lt;author&gt;Dewitte, S.&lt;/author&gt;&lt;author&gt;Vohs, K. D.&lt;/author&gt;&lt;author&gt;Warlop, L.&lt;/author&gt;&lt;/authors&gt;&lt;/contributors&gt;&lt;auth-address&gt;Katholieke Univ Leuven, B-3000 Louvain, Belgium. Univ Minnesota, Minneapolis, MN 55455 USA.&amp;#xD;Bruyneel, S, Katholieke Univ Leuven, Naamsestr 69, B-3000 Louvain, Belgium.&amp;#xD;Sabrina.Bruyneel@econ.kuleuven.be&lt;/auth-address&gt;&lt;titles&gt;&lt;title&gt;Repeated choosing increases susceptibility to affective product features&lt;/title&gt;&lt;secondary-title&gt;International Journal of Research in Marketing&lt;/secondary-title&gt;&lt;alt-title&gt;Int. J. Res. Mark.&lt;/alt-title&gt;&lt;/titles&gt;&lt;pages&gt;215-225&lt;/pages&gt;&lt;volume&gt;23&lt;/volume&gt;&lt;number&gt;2&lt;/number&gt;&lt;keywords&gt;&lt;keyword&gt;self-control depletion&lt;/keyword&gt;&lt;keyword&gt;consumer decision making&lt;/keyword&gt;&lt;keyword&gt;choice&lt;/keyword&gt;&lt;keyword&gt;affective&lt;/keyword&gt;&lt;keyword&gt;product features&lt;/keyword&gt;&lt;keyword&gt;cognitive product features&lt;/keyword&gt;&lt;keyword&gt;SELF-CONTROL&lt;/keyword&gt;&lt;keyword&gt;STORE ATMOSPHERE&lt;/keyword&gt;&lt;keyword&gt;LIMITED RESOURCE&lt;/keyword&gt;&lt;keyword&gt;DECISION-MAKING&lt;/keyword&gt;&lt;keyword&gt;EGO&lt;/keyword&gt;&lt;keyword&gt;DEPLETION&lt;/keyword&gt;&lt;keyword&gt;BEHAVIOR&lt;/keyword&gt;&lt;keyword&gt;CHOICE&lt;/keyword&gt;&lt;keyword&gt;ENVIRONMENT&lt;/keyword&gt;&lt;keyword&gt;FAILURE&lt;/keyword&gt;&lt;keyword&gt;IMPULSE&lt;/keyword&gt;&lt;keyword&gt;ego-depletion, meta-analysis&lt;/keyword&gt;&lt;/keywords&gt;&lt;dates&gt;&lt;year&gt;2006&lt;/year&gt;&lt;pub-dates&gt;&lt;date&gt;Jun&lt;/date&gt;&lt;/pub-dates&gt;&lt;/dates&gt;&lt;isbn&gt;0167-8116&lt;/isbn&gt;&lt;accession-num&gt;ISI:000238583300007&lt;/accession-num&gt;&lt;work-type&gt;Article&lt;/work-type&gt;&lt;urls&gt;&lt;related-urls&gt;&lt;url&gt;&amp;lt;Go to ISI&amp;gt;://000238583300007&lt;/url&gt;&lt;/related-urls&gt;&lt;/urls&gt;&lt;electronic-resource-num&gt;10.1016/j.ijresmar.2005.12.002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Bruyneel et al., 2006, Studies 1, 2 &amp; 3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ance on complex decision-making task using Navel combat simulator </w:t>
            </w:r>
            <w:r>
              <w:fldChar w:fldCharType="begin"/>
            </w:r>
            <w:r>
              <w:rPr/>
              <w:instrText xml:space="preserve"> ADDIN EN.CITE &lt;EndNote&gt;&lt;Cite&gt;&lt;Author&gt;Zyphur&lt;/Author&gt;&lt;Year&gt;2007&lt;/Year&gt;&lt;RecNum&gt;4079&lt;/RecNum&gt;&lt;Suffix&gt;, Study 2&lt;/Suffix&gt;&lt;record&gt;&lt;rec-number&gt;4079&lt;/rec-number&gt;&lt;foreign-keys&gt;&lt;key app="EN" db-id="95pttarptfsxe4ev9prpadeyrsez5tvxzaps"&gt;4079&lt;/key&gt;&lt;/foreign-keys&gt;&lt;ref-type name="Journal Article"&gt;17&lt;/ref-type&gt;&lt;contributors&gt;&lt;authors&gt;&lt;author&gt;Zyphur, M. J.&lt;/author&gt;&lt;author&gt;Warren, C. R.&lt;/author&gt;&lt;author&gt;Landis, R. S.&lt;/author&gt;&lt;author&gt;Thoresen, C. J.&lt;/author&gt;&lt;/authors&gt;&lt;/contributors&gt;&lt;auth-address&gt;Natl Univ Singapore, Dept Management &amp;amp; Org, Sch Business, Singapore 0511, Singapore. Tulane Univ, New Orleans, LA 70118 USA.&amp;#xD;Zyphur, MJ, Natl Univ Singapore, Dept Management &amp;amp; Org, Sch Business, 1 Business Link, Singapore 0511, Singapore.&amp;#xD;zyphurmj@yahoo.com&lt;/auth-address&gt;&lt;titles&gt;&lt;title&gt;Self-regulation and performance in high-fidelity simulations: An extension of ego-depletion research&lt;/title&gt;&lt;secondary-title&gt;Human Performance&lt;/secondary-title&gt;&lt;alt-title&gt;Hum. Perform.&lt;/alt-title&gt;&lt;/titles&gt;&lt;periodical&gt;&lt;full-title&gt;Human Performance&lt;/full-title&gt;&lt;abbr-1&gt;Hum. Perform.&lt;/abbr-1&gt;&lt;/periodical&gt;&lt;alt-periodical&gt;&lt;full-title&gt;Human Performance&lt;/full-title&gt;&lt;abbr-1&gt;Hum. Perform.&lt;/abbr-1&gt;&lt;/alt-periodical&gt;&lt;pages&gt;103-118&lt;/pages&gt;&lt;volume&gt;20&lt;/volume&gt;&lt;number&gt;2&lt;/number&gt;&lt;keywords&gt;&lt;keyword&gt;LIMITED RESOURCE&lt;/keyword&gt;&lt;keyword&gt;ego-depletion, meta-analysis&lt;/keyword&gt;&lt;/keywords&gt;&lt;dates&gt;&lt;year&gt;2007&lt;/year&gt;&lt;/dates&gt;&lt;isbn&gt;0895-9285&lt;/isbn&gt;&lt;accession-num&gt;ISI:000246768500002&lt;/accession-num&gt;&lt;work-type&gt;Article&lt;/work-type&gt;&lt;urls&gt;&lt;related-urls&gt;&lt;url&gt;&amp;lt;Go to ISI&amp;gt;://000246768500002&lt;/url&gt;&lt;/related-urls&gt;&lt;/urls&gt;&lt;electronic-resource-num&gt;10.1080/08959280701332034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Zyphur et al., 2007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Impression formation task test of stereotyping </w:t>
            </w:r>
            <w:r>
              <w:fldChar w:fldCharType="begin"/>
            </w:r>
            <w:r>
              <w:rPr/>
              <w:instrText xml:space="preserve"> ADDIN EN.CITE &lt;EndNote&gt;&lt;Cite&gt;&lt;Author&gt;Oikawa&lt;/Author&gt;&lt;Year&gt;2005&lt;/Year&gt;&lt;RecNum&gt;4299&lt;/RecNum&gt;&lt;Suffix&gt;, Study 1&lt;/Suffix&gt;&lt;record&gt;&lt;rec-number&gt;4299&lt;/rec-number&gt;&lt;foreign-keys&gt;&lt;key app="EN" db-id="95pttarptfsxe4ev9prpadeyrsez5tvxzaps"&gt;4299&lt;/key&gt;&lt;/foreign-keys&gt;&lt;ref-type name="Generic"&gt;13&lt;/ref-type&gt;&lt;contributors&gt;&lt;authors&gt;&lt;author&gt;Oikawa, M.&lt;/author&gt;&lt;/authors&gt;&lt;/contributors&gt;&lt;titles&gt;&lt;title&gt;How do conscious and unconscious goals differ? Suppression of stereotypes by instructions or priming&lt;/title&gt;&lt;secondary-title&gt;Japanese Journal of Educational Psychology&lt;/secondary-title&gt;&lt;/titles&gt;&lt;pages&gt;504-515&lt;/pages&gt;&lt;volume&gt;53&lt;/volume&gt;&lt;number&gt;4&lt;/number&gt;&lt;keywords&gt;&lt;keyword&gt;ego-depletion, meta-analysis&lt;/keyword&gt;&lt;/keywords&gt;&lt;dates&gt;&lt;year&gt;2005&lt;/year&gt;&lt;/dates&gt;&lt;urls&gt;&lt;/urls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Oikawa, 2005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cold pressor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et al., 2006, Study 1; Schmeichel &amp; Vohs, 2009, Study 1; Vohs et al., 2008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erformance on verbal and figural fluency tests </w:t>
            </w:r>
            <w:r>
              <w:fldChar w:fldCharType="begin"/>
            </w:r>
            <w:r>
              <w:rPr/>
              <w:instrText xml:space="preserve"> ADDIN EN.CITE &lt;EndNote&gt;&lt;Cite&gt;&lt;Author&gt;Schmeichel&lt;/Author&gt;&lt;Year&gt;2006&lt;/Year&gt;&lt;RecNum&gt;4065&lt;/RecNum&gt;&lt;record&gt;&lt;rec-number&gt;4065&lt;/rec-number&gt;&lt;foreign-keys&gt;&lt;key app="EN" db-id="95pttarptfsxe4ev9prpadeyrsez5tvxzaps"&gt;4065&lt;/key&gt;&lt;/foreign-keys&gt;&lt;ref-type name="Journal Article"&gt;17&lt;/ref-type&gt;&lt;contributors&gt;&lt;authors&gt;&lt;author&gt;Schmeichel, B. J.&lt;/author&gt;&lt;author&gt;Demaree, H. A.&lt;/author&gt;&lt;author&gt;Robinson, J. L.&lt;/author&gt;&lt;author&gt;Pu, J.&lt;/author&gt;&lt;/authors&gt;&lt;/contributors&gt;&lt;auth-address&gt;Texas A&amp;amp;M Univ, Dept Psychol, College Stn, TX 77843 USA. Case Western Reserve Univ, Dept Psychol, Cleveland, OH 44106 USA.&amp;#xD;Schmeichel, BJ, Texas A&amp;amp;M Univ, Dept Psychol, College Stn, TX 77843 USA.&amp;#xD;brandonjs@prodigy.net Heath.Demaree@Case.edu&lt;/auth-address&gt;&lt;titles&gt;&lt;title&gt;Ego depletion by response exaggeration&lt;/title&gt;&lt;secondary-title&gt;Journal of Experimental Social Psychology&lt;/secondary-title&gt;&lt;alt-title&gt;J. Exp. Soc. Psychol.&lt;/alt-title&gt;&lt;/titles&gt;&lt;periodical&gt;&lt;full-title&gt;Journal of Experimental Social Psychology&lt;/full-title&gt;&lt;/periodical&gt;&lt;pages&gt;95-102&lt;/pages&gt;&lt;volume&gt;42&lt;/volume&gt;&lt;number&gt;1&lt;/number&gt;&lt;keywords&gt;&lt;keyword&gt;ego depletion&lt;/keyword&gt;&lt;keyword&gt;self-regulation&lt;/keyword&gt;&lt;keyword&gt;cognitive fluency&lt;/keyword&gt;&lt;keyword&gt;autonomic arousal&lt;/keyword&gt;&lt;keyword&gt;EMOTION REGULATION&lt;/keyword&gt;&lt;keyword&gt;SELF-REGULATION&lt;/keyword&gt;&lt;keyword&gt;LIMITED RESOURCE&lt;/keyword&gt;&lt;keyword&gt;CONSEQUENCES&lt;/keyword&gt;&lt;keyword&gt;SUPPRESSION&lt;/keyword&gt;&lt;keyword&gt;EXPERIENCE&lt;/keyword&gt;&lt;keyword&gt;PHYSIOLOGY&lt;/keyword&gt;&lt;keyword&gt;STRESS&lt;/keyword&gt;&lt;keyword&gt;ego-depletion, meta-analysis&lt;/keyword&gt;&lt;/keywords&gt;&lt;dates&gt;&lt;year&gt;2006&lt;/year&gt;&lt;pub-dates&gt;&lt;date&gt;Jan&lt;/date&gt;&lt;/pub-dates&gt;&lt;/dates&gt;&lt;isbn&gt;0022-1031&lt;/isbn&gt;&lt;accession-num&gt;ISI:000235406500009&lt;/accession-num&gt;&lt;work-type&gt;Article&lt;/work-type&gt;&lt;urls&gt;&lt;related-urls&gt;&lt;url&gt;&amp;lt;Go to ISI&amp;gt;://000235406500009&lt;/url&gt;&lt;/related-urls&gt;&lt;/urls&gt;&lt;electronic-resource-num&gt;10.1016/j.jesp.2005.02.005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chmeichel et al., 2006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Number of counter-arguments given to a personally-held opinion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Fennis et al.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embedded figures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Schmeichel &amp; Vohs, 2009, Study 2; Vohs et al., 2005, Study 4; Vohs &amp; Heatherton, 2000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Processing of racial stereotype information using Implicit Association Test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Legault et al., 2009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Number stereotypes used in description of target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Gordijn et al., 2004, Study 4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Number of attempts on letter-circling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Wright et al., 2007, Studies 1S1 &amp; 2S1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Working memory capacity tested by specific memories recalled on autobiographical memory test </w:t>
            </w:r>
            <w:r>
              <w:fldChar w:fldCharType="begin"/>
            </w:r>
            <w:r>
              <w:rPr/>
              <w:instrText xml:space="preserve"> ADDIN EN.CITE &lt;EndNote&gt;&lt;Cite&gt;&lt;Author&gt;Neshat-Doost&lt;/Author&gt;&lt;Year&gt;2008&lt;/Year&gt;&lt;RecNum&gt;4129&lt;/RecNum&gt;&lt;record&gt;&lt;rec-number&gt;4129&lt;/rec-number&gt;&lt;foreign-keys&gt;&lt;key app="EN" db-id="95pttarptfsxe4ev9prpadeyrsez5tvxzaps"&gt;4129&lt;/key&gt;&lt;/foreign-keys&gt;&lt;ref-type name="Journal Article"&gt;17&lt;/ref-type&gt;&lt;contributors&gt;&lt;authors&gt;&lt;author&gt;Neshat-Doost, H. T.&lt;/author&gt;&lt;author&gt;Dalgleish, T.&lt;/author&gt;&lt;author&gt;Golden, A. M. J.&lt;/author&gt;&lt;/authors&gt;&lt;/contributors&gt;&lt;auth-address&gt;[Neshat-Doost, Hamid Taher; Dalgleish, Tim; Golden, Ann-Marie J.] MRC, Cognit &amp;amp; Brain Sci Unit, Emotion Res Grp, Cambridge CB2 7EF, England. [Neshat-Doost, Hamid Taher] Univ Isfahan, Dept Psychol, Shiraz, Iran.&amp;#xD;Dalgleish, T, MRC, Cognit &amp;amp; Brain Sci Unit, Emotion Res Grp, 15 Chaucer Rd, Cambridge CB2 7EF, England.&amp;#xD;tim.dalgleish@mrc-cbu.cam.ac.uk&lt;/auth-address&gt;&lt;titles&gt;&lt;title&gt;Reduced specificity of emotional autobiographical memories following self-regulation depletion&lt;/title&gt;&lt;secondary-title&gt;Emotion&lt;/secondary-title&gt;&lt;alt-title&gt;Emotion&lt;/alt-title&gt;&lt;/titles&gt;&lt;pages&gt;731-736&lt;/pages&gt;&lt;volume&gt;8&lt;/volume&gt;&lt;number&gt;5&lt;/number&gt;&lt;keywords&gt;&lt;keyword&gt;ego depletion&lt;/keyword&gt;&lt;keyword&gt;overgeneral memory&lt;/keyword&gt;&lt;keyword&gt;autobiographical memory specificity&lt;/keyword&gt;&lt;keyword&gt;self-regulation&lt;/keyword&gt;&lt;keyword&gt;EXECUTIVE CONTROL&lt;/keyword&gt;&lt;keyword&gt;POSTTRAUMATIC-STRESS&lt;/keyword&gt;&lt;keyword&gt;EGO DEPLETION&lt;/keyword&gt;&lt;keyword&gt;DEPRESSION&lt;/keyword&gt;&lt;keyword&gt;CAPACITY&lt;/keyword&gt;&lt;keyword&gt;INTERFERENCE&lt;/keyword&gt;&lt;keyword&gt;ATTENTION&lt;/keyword&gt;&lt;keyword&gt;DISORDER&lt;/keyword&gt;&lt;keyword&gt;RESOURCE&lt;/keyword&gt;&lt;keyword&gt;SYSTEM&lt;/keyword&gt;&lt;keyword&gt;ego-depletion, meta-analysis&lt;/keyword&gt;&lt;/keywords&gt;&lt;dates&gt;&lt;year&gt;2008&lt;/year&gt;&lt;pub-dates&gt;&lt;date&gt;Oct&lt;/date&gt;&lt;/pub-dates&gt;&lt;/dates&gt;&lt;isbn&gt;1528-3542&lt;/isbn&gt;&lt;accession-num&gt;ISI:000259842500016&lt;/accession-num&gt;&lt;work-type&gt;Article&lt;/work-type&gt;&lt;urls&gt;&lt;related-urls&gt;&lt;url&gt;&amp;lt;Go to ISI&amp;gt;://000259842500016&lt;/url&gt;&lt;/related-urls&gt;&lt;/urls&gt;&lt;electronic-resource-num&gt;10.1037/a0013507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Neshat-Doost et al., 2008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Perceived likelihood of engaging in sexual infidelity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Gailliot&lt;/Author&gt;&lt;Year&gt;2007&lt;/Year&gt;&lt;RecNum&gt;4009&lt;/RecNum&gt;&lt;Suffix&gt;, Study 2&lt;/Suffix&gt;&lt;record&gt;&lt;rec-number&gt;4009&lt;/rec-number&gt;&lt;foreign-keys&gt;&lt;key app="EN" db-id="95pttarptfsxe4ev9prpadeyrsez5tvxzaps"&gt;4009&lt;/key&gt;&lt;/foreign-keys&gt;&lt;ref-type name="Journal Article"&gt;17&lt;/ref-type&gt;&lt;contributors&gt;&lt;authors&gt;&lt;author&gt;Gailliot, M. T.&lt;/author&gt;&lt;author&gt;Baumeister, R. F.&lt;/author&gt;&lt;/authors&gt;&lt;/contributors&gt;&lt;auth-address&gt;Florida State Univ, Dept Psychol, Tallahassee, FL 32306 USA. Texas A&amp;amp;M Univ, Dept Psychol, College Stn, TX 77843 USA.&amp;#xD;Gailliot, MT, Florida State Univ, Dept Psychol, 1 Univ Way, Tallahassee, FL 32306 USA.&amp;#xD;gailliot@psy.fsu.edu baumeister@psy.fsu.edu&lt;/auth-address&gt;&lt;titles&gt;&lt;title&gt;Self-regulation and sexual restraint: Dispositionally and temporarily poor self-regulatory abilities contribute to failures at restraining sexual behavior&lt;/title&gt;&lt;secondary-title&gt;Personality and Social Psychology Bulletin&lt;/secondary-title&gt;&lt;/titles&gt;&lt;periodical&gt;&lt;full-title&gt;Personality and Social Psychology Bulletin&lt;/full-title&gt;&lt;abbr-1&gt;Pers. Soc. Psychol. Bull.&lt;/abbr-1&gt;&lt;/periodical&gt;&lt;pages&gt;173-186&lt;/pages&gt;&lt;volume&gt;33&lt;/volume&gt;&lt;number&gt;2&lt;/number&gt;&lt;keywords&gt;&lt;keyword&gt;self-regulation&lt;/keyword&gt;&lt;keyword&gt;EGO DEPLETION&lt;/keyword&gt;&lt;keyword&gt;ego-depletion, meta-analysis&lt;/keyword&gt;&lt;/keywords&gt;&lt;dates&gt;&lt;year&gt;2007&lt;/year&gt;&lt;pub-dates&gt;&lt;date&gt;Jul&lt;/date&gt;&lt;/pub-dates&gt;&lt;/dates&gt;&lt;work-type&gt;Article&lt;/work-type&gt;&lt;urls&gt;&lt;related-urls&gt;&lt;url&gt;&amp;lt;Go to ISI&amp;gt;://000239139900004&lt;/url&gt;&lt;/related-urls&gt;&lt;/urls&gt;&lt;electronic-resource-num&gt;10.1177/0146167206293472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Gailliot &amp; Baumeister, 2007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frustrating maze/ball manipulation game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Muraven &amp; Slessareva, 2003, Study 2; Tice et al., 2007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allocated amount of money (quarters)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Mead&lt;/Author&gt;&lt;Year&gt;2009&lt;/Year&gt;&lt;RecNum&gt;4379&lt;/RecNum&gt;&lt;Suffix&gt;, Study 1&lt;/Suffix&gt;&lt;record&gt;&lt;rec-number&gt;4379&lt;/rec-number&gt;&lt;foreign-keys&gt;&lt;key app="EN" db-id="95pttarptfsxe4ev9prpadeyrsez5tvxzaps"&gt;4379&lt;/key&gt;&lt;/foreign-keys&gt;&lt;ref-type name="Journal Article"&gt;17&lt;/ref-type&gt;&lt;contributors&gt;&lt;authors&gt;&lt;author&gt;Mead, N.L.&lt;/author&gt;&lt;author&gt;Baumeister, R. F.&lt;/author&gt;&lt;author&gt;Gino, F.&lt;/author&gt;&lt;author&gt;Schweitzer, M.E.&lt;/author&gt;&lt;author&gt;Ariely, D.&lt;/author&gt;&lt;/authors&gt;&lt;/contributors&gt;&lt;titles&gt;&lt;title&gt;Too tired to tell the truth: Self-control resource depletion and dishonesty&lt;/title&gt;&lt;secondary-title&gt;Journal of Experimental Social Psychology&lt;/secondary-title&gt;&lt;/titles&gt;&lt;periodical&gt;&lt;full-title&gt;Journal of Experimental Social Psychology&lt;/full-title&gt;&lt;/periodical&gt;&lt;pages&gt;594-597&lt;/pages&gt;&lt;volume&gt;45&lt;/volume&gt;&lt;number&gt;3&lt;/number&gt;&lt;keywords&gt;&lt;keyword&gt;ego-depletion, meta-analysis&lt;/keyword&gt;&lt;/keywords&gt;&lt;dates&gt;&lt;year&gt;2009&lt;/year&gt;&lt;/dates&gt;&lt;urls&gt;&lt;/urls&gt;&lt;electronic-resource-num&gt;10.1016/j.jesp.2009.02.004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ead et al.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weight holding task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Alberts et al., 2007, Study 2; Geeraert &amp; Yzerbyt, 2007, Study 2b)</w:t>
            </w:r>
            <w:r>
              <w:rPr/>
            </w:r>
            <w:r>
              <w:rPr/>
              <w:fldChar w:fldCharType="end"/>
            </w:r>
            <w:r>
              <w:rPr/>
              <w:t xml:space="preserve"> (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accommodation tendencies for close relationships (Finkel &amp; Campbell, 2001, Study 2)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Breath-holding task performance </w:t>
            </w:r>
            <w:r>
              <w:fldChar w:fldCharType="begin"/>
            </w:r>
            <w:r>
              <w:rPr/>
              <w:instrText xml:space="preserve"> ADDIN EN.CITE &lt;EndNote&gt;&lt;Cite&gt;&lt;Author&gt;Vohs&lt;/Author&gt;&lt;Year&gt;2003&lt;/Year&gt;&lt;RecNum&gt;4075&lt;/RecNum&gt;&lt;Suffix&gt;, Study 4&lt;/Suffix&gt;&lt;record&gt;&lt;rec-number&gt;4075&lt;/rec-number&gt;&lt;foreign-keys&gt;&lt;key app="EN" db-id="95pttarptfsxe4ev9prpadeyrsez5tvxzaps"&gt;4075&lt;/key&gt;&lt;/foreign-keys&gt;&lt;ref-type name="Journal Article"&gt;17&lt;/ref-type&gt;&lt;contributors&gt;&lt;authors&gt;&lt;author&gt;Vohs, K. D.&lt;/author&gt;&lt;author&gt;Schmeichel, B. J.&lt;/author&gt;&lt;/authors&gt;&lt;subsidiary-authors&gt;&lt;author&gt;Soc Personality Social, Psychol&lt;/author&gt;&lt;/subsidiary-authors&gt;&lt;/contributors&gt;&lt;titles&gt;&lt;title&gt;Self-regulation and the extended now: Controlling the self alters the subjective experience of time&lt;/title&gt;&lt;secondary-title&gt;Journal of Personality and Social Psychology&lt;/secondary-title&gt;&lt;/titles&gt;&lt;periodical&gt;&lt;full-title&gt;Journal of personality and Social Psychology&lt;/full-title&gt;&lt;/periodical&gt;&lt;pages&gt;217-230&lt;/pages&gt;&lt;volume&gt;85&lt;/volume&gt;&lt;number&gt;2&lt;/number&gt;&lt;keywords&gt;&lt;keyword&gt;ego-depletion, meta-analysis&lt;/keyword&gt;&lt;/keywords&gt;&lt;dates&gt;&lt;year&gt;2003&lt;/year&gt;&lt;pub-dates&gt;&lt;date&gt;2003&lt;/date&gt;&lt;/pub-dates&gt;&lt;/dates&gt;&lt;pub-location&gt;Los Angeles, California&lt;/pub-location&gt;&lt;publisher&gt;Amer Psychological Assoc&lt;/publisher&gt;&lt;accession-num&gt;ISI:000184523900002&lt;/accession-num&gt;&lt;urls&gt;&lt;related-urls&gt;&lt;url&gt;&amp;lt;Go to ISI&amp;gt;://000184523900002&lt;/url&gt;&lt;/related-urls&gt;&lt;/urls&gt;&lt;electronic-resource-num&gt;10.1037/0022-3514.85.2.217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Vohs &amp; Schmeichel, 2003, Study 4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intention to aggress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DeWall&lt;/Author&gt;&lt;Year&gt;2007&lt;/Year&gt;&lt;RecNum&gt;4008&lt;/RecNum&gt;&lt;Suffix&gt;, Study 4&lt;/Suffix&gt;&lt;record&gt;&lt;rec-number&gt;4008&lt;/rec-number&gt;&lt;foreign-keys&gt;&lt;key app="EN" db-id="95pttarptfsxe4ev9prpadeyrsez5tvxzaps"&gt;4008&lt;/key&gt;&lt;/foreign-keys&gt;&lt;ref-type name="Journal Article"&gt;17&lt;/ref-type&gt;&lt;contributors&gt;&lt;authors&gt;&lt;author&gt;DeWall, C. N.&lt;/author&gt;&lt;author&gt;Baumeister, R. F.&lt;/author&gt;&lt;author&gt;Stillman, T. F.&lt;/author&gt;&lt;author&gt;Gailliot, M. T.&lt;/author&gt;&lt;/authors&gt;&lt;/contributors&gt;&lt;auth-address&gt;Florida State Univ, Dept Psychol, Tallahassee, FL 32306 USA.&amp;#xD;DeWall, CN, Florida State Univ, Dept Psychol, Tallahassee, FL 32306 USA.&amp;#xD;dewall@darwin.psy.fsu.edu&lt;/auth-address&gt;&lt;titles&gt;&lt;title&gt;Violence restrained: Effects of self-regulation and its depletion on aggression&lt;/title&gt;&lt;secondary-title&gt;Journal of Experimental Social Psychology&lt;/secondary-title&gt;&lt;alt-title&gt;J. Exp. Soc. Psychol.&lt;/alt-title&gt;&lt;/titles&gt;&lt;periodical&gt;&lt;full-title&gt;Journal of Experimental Social Psychology&lt;/full-title&gt;&lt;/periodical&gt;&lt;pages&gt;62-76&lt;/pages&gt;&lt;volume&gt;43&lt;/volume&gt;&lt;number&gt;1&lt;/number&gt;&lt;keywords&gt;&lt;keyword&gt;aggression&lt;/keyword&gt;&lt;keyword&gt;violence&lt;/keyword&gt;&lt;keyword&gt;self-regulation&lt;/keyword&gt;&lt;keyword&gt;self-control&lt;/keyword&gt;&lt;keyword&gt;ego depletion&lt;/keyword&gt;&lt;keyword&gt;DISPLACED AGGRESSION&lt;/keyword&gt;&lt;keyword&gt;GENERAL-THEORY&lt;/keyword&gt;&lt;keyword&gt;EMPIRICAL-TEST&lt;/keyword&gt;&lt;keyword&gt;BEHAVIOR&lt;/keyword&gt;&lt;keyword&gt;FRUSTRATION&lt;/keyword&gt;&lt;keyword&gt;OPPORTUNITY&lt;/keyword&gt;&lt;keyword&gt;ALCOHOL&lt;/keyword&gt;&lt;keyword&gt;ESTEEM&lt;/keyword&gt;&lt;keyword&gt;PROVOCATION&lt;/keyword&gt;&lt;keyword&gt;PERSONALITY&lt;/keyword&gt;&lt;keyword&gt;ego-depletion, meta-analysis&lt;/keyword&gt;&lt;/keywords&gt;&lt;dates&gt;&lt;year&gt;2007&lt;/year&gt;&lt;pub-dates&gt;&lt;date&gt;Jan&lt;/date&gt;&lt;/pub-dates&gt;&lt;/dates&gt;&lt;isbn&gt;0022-1031&lt;/isbn&gt;&lt;accession-num&gt;ISI:000243646900006&lt;/accession-num&gt;&lt;work-type&gt;Article&lt;/work-type&gt;&lt;urls&gt;&lt;related-urls&gt;&lt;url&gt;&amp;lt;Go to ISI&amp;gt;://000243646900006&lt;/url&gt;&lt;/related-urls&gt;&lt;/urls&gt;&lt;electronic-resource-num&gt;10.1016/j.jesp.2005.12.005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DeWall et al., 2007, Study 4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Number of intimate behaviours shown in ‘physical intimacy’ task </w:t>
            </w:r>
            <w:r>
              <w:fldChar w:fldCharType="begin"/>
            </w:r>
            <w:r>
              <w:rPr/>
              <w:instrText xml:space="preserve"> ADDIN EN.CITE &lt;EndNote&gt;&lt;Cite&gt;&lt;Author&gt;Gailliot&lt;/Author&gt;&lt;Year&gt;2007&lt;/Year&gt;&lt;RecNum&gt;4009&lt;/RecNum&gt;&lt;Suffix&gt;, Study 3&lt;/Suffix&gt;&lt;record&gt;&lt;rec-number&gt;4009&lt;/rec-number&gt;&lt;foreign-keys&gt;&lt;key app="EN" db-id="95pttarptfsxe4ev9prpadeyrsez5tvxzaps"&gt;4009&lt;/key&gt;&lt;/foreign-keys&gt;&lt;ref-type name="Journal Article"&gt;17&lt;/ref-type&gt;&lt;contributors&gt;&lt;authors&gt;&lt;author&gt;Gailliot, M. T.&lt;/author&gt;&lt;author&gt;Baumeister, R. F.&lt;/author&gt;&lt;/authors&gt;&lt;/contributors&gt;&lt;auth-address&gt;Florida State Univ, Dept Psychol, Tallahassee, FL 32306 USA. Texas A&amp;amp;M Univ, Dept Psychol, College Stn, TX 77843 USA.&amp;#xD;Gailliot, MT, Florida State Univ, Dept Psychol, 1 Univ Way, Tallahassee, FL 32306 USA.&amp;#xD;gailliot@psy.fsu.edu baumeister@psy.fsu.edu&lt;/auth-address&gt;&lt;titles&gt;&lt;title&gt;Self-regulation and sexual restraint: Dispositionally and temporarily poor self-regulatory abilities contribute to failures at restraining sexual behavior&lt;/title&gt;&lt;secondary-title&gt;Personality and Social Psychology Bulletin&lt;/secondary-title&gt;&lt;/titles&gt;&lt;periodical&gt;&lt;full-title&gt;Personality and Social Psychology Bulletin&lt;/full-title&gt;&lt;abbr-1&gt;Pers. Soc. Psychol. Bull.&lt;/abbr-1&gt;&lt;/periodical&gt;&lt;pages&gt;173-186&lt;/pages&gt;&lt;volume&gt;33&lt;/volume&gt;&lt;number&gt;2&lt;/number&gt;&lt;keywords&gt;&lt;keyword&gt;self-regulation&lt;/keyword&gt;&lt;keyword&gt;EGO DEPLETION&lt;/keyword&gt;&lt;keyword&gt;ego-depletion, meta-analysis&lt;/keyword&gt;&lt;/keywords&gt;&lt;dates&gt;&lt;year&gt;2007&lt;/year&gt;&lt;pub-dates&gt;&lt;date&gt;Jul&lt;/date&gt;&lt;/pub-dates&gt;&lt;/dates&gt;&lt;work-type&gt;Article&lt;/work-type&gt;&lt;urls&gt;&lt;related-urls&gt;&lt;url&gt;&amp;lt;Go to ISI&amp;gt;://000239139900004&lt;/url&gt;&lt;/related-urls&gt;&lt;/urls&gt;&lt;electronic-resource-num&gt;10.1177/0146167206293472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Gailliot &amp; Baumeister, 2007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narcissistic self-descriptions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5, Study 8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Number of ‘sexual words’ produced in word search task </w:t>
            </w:r>
            <w:r>
              <w:fldChar w:fldCharType="begin"/>
            </w:r>
            <w:r>
              <w:rPr/>
              <w:instrText xml:space="preserve"> ADDIN EN.CITE &lt;EndNote&gt;&lt;Cite&gt;&lt;Author&gt;Gailliot&lt;/Author&gt;&lt;Year&gt;2007&lt;/Year&gt;&lt;RecNum&gt;4009&lt;/RecNum&gt;&lt;Suffix&gt;, Study 1&lt;/Suffix&gt;&lt;record&gt;&lt;rec-number&gt;4009&lt;/rec-number&gt;&lt;foreign-keys&gt;&lt;key app="EN" db-id="95pttarptfsxe4ev9prpadeyrsez5tvxzaps"&gt;4009&lt;/key&gt;&lt;/foreign-keys&gt;&lt;ref-type name="Journal Article"&gt;17&lt;/ref-type&gt;&lt;contributors&gt;&lt;authors&gt;&lt;author&gt;Gailliot, M. T.&lt;/author&gt;&lt;author&gt;Baumeister, R. F.&lt;/author&gt;&lt;/authors&gt;&lt;/contributors&gt;&lt;auth-address&gt;Florida State Univ, Dept Psychol, Tallahassee, FL 32306 USA. Texas A&amp;amp;M Univ, Dept Psychol, College Stn, TX 77843 USA.&amp;#xD;Gailliot, MT, Florida State Univ, Dept Psychol, 1 Univ Way, Tallahassee, FL 32306 USA.&amp;#xD;gailliot@psy.fsu.edu baumeister@psy.fsu.edu&lt;/auth-address&gt;&lt;titles&gt;&lt;title&gt;Self-regulation and sexual restraint: Dispositionally and temporarily poor self-regulatory abilities contribute to failures at restraining sexual behavior&lt;/title&gt;&lt;secondary-title&gt;Personality and Social Psychology Bulletin&lt;/secondary-title&gt;&lt;/titles&gt;&lt;periodical&gt;&lt;full-title&gt;Personality and Social Psychology Bulletin&lt;/full-title&gt;&lt;abbr-1&gt;Pers. Soc. Psychol. Bull.&lt;/abbr-1&gt;&lt;/periodical&gt;&lt;pages&gt;173-186&lt;/pages&gt;&lt;volume&gt;33&lt;/volume&gt;&lt;number&gt;2&lt;/number&gt;&lt;keywords&gt;&lt;keyword&gt;self-regulation&lt;/keyword&gt;&lt;keyword&gt;EGO DEPLETION&lt;/keyword&gt;&lt;keyword&gt;ego-depletion, meta-analysis&lt;/keyword&gt;&lt;/keywords&gt;&lt;dates&gt;&lt;year&gt;2007&lt;/year&gt;&lt;pub-dates&gt;&lt;date&gt;Jul&lt;/date&gt;&lt;/pub-dates&gt;&lt;/dates&gt;&lt;work-type&gt;Article&lt;/work-type&gt;&lt;urls&gt;&lt;related-urls&gt;&lt;url&gt;&amp;lt;Go to ISI&amp;gt;://000239139900004&lt;/url&gt;&lt;/related-urls&gt;&lt;/urls&gt;&lt;electronic-resource-num&gt;10.1177/0146167206293472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Gailliot &amp; Baumeister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Self-reported responses to scenarios of underregulated verbosity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5, Study 5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reading aloud task </w:t>
            </w:r>
            <w:r>
              <w:fldChar w:fldCharType="begin"/>
            </w:r>
            <w:r>
              <w:rPr/>
              <w:instrText xml:space="preserve"> ADDIN EN.CITE &lt;EndNote&gt;&lt;Cite&gt;&lt;Author&gt;Vohs&lt;/Author&gt;&lt;Year&gt;2003&lt;/Year&gt;&lt;RecNum&gt;4075&lt;/RecNum&gt;&lt;Suffix&gt;, Study 3&lt;/Suffix&gt;&lt;record&gt;&lt;rec-number&gt;4075&lt;/rec-number&gt;&lt;foreign-keys&gt;&lt;key app="EN" db-id="95pttarptfsxe4ev9prpadeyrsez5tvxzaps"&gt;4075&lt;/key&gt;&lt;/foreign-keys&gt;&lt;ref-type name="Journal Article"&gt;17&lt;/ref-type&gt;&lt;contributors&gt;&lt;authors&gt;&lt;author&gt;Vohs, K. D.&lt;/author&gt;&lt;author&gt;Schmeichel, B. J.&lt;/author&gt;&lt;/authors&gt;&lt;subsidiary-authors&gt;&lt;author&gt;Soc Personality Social, Psychol&lt;/author&gt;&lt;/subsidiary-authors&gt;&lt;/contributors&gt;&lt;titles&gt;&lt;title&gt;Self-regulation and the extended now: Controlling the self alters the subjective experience of time&lt;/title&gt;&lt;secondary-title&gt;Journal of Personality and Social Psychology&lt;/secondary-title&gt;&lt;/titles&gt;&lt;periodical&gt;&lt;full-title&gt;Journal of personality and Social Psychology&lt;/full-title&gt;&lt;/periodical&gt;&lt;pages&gt;217-230&lt;/pages&gt;&lt;volume&gt;85&lt;/volume&gt;&lt;number&gt;2&lt;/number&gt;&lt;keywords&gt;&lt;keyword&gt;ego-depletion, meta-analysis&lt;/keyword&gt;&lt;/keywords&gt;&lt;dates&gt;&lt;year&gt;2003&lt;/year&gt;&lt;pub-dates&gt;&lt;date&gt;2003&lt;/date&gt;&lt;/pub-dates&gt;&lt;/dates&gt;&lt;pub-location&gt;Los Angeles, California&lt;/pub-location&gt;&lt;publisher&gt;Amer Psychological Assoc&lt;/publisher&gt;&lt;accession-num&gt;ISI:000184523900002&lt;/accession-num&gt;&lt;urls&gt;&lt;related-urls&gt;&lt;url&gt;&amp;lt;Go to ISI&amp;gt;://000184523900002&lt;/url&gt;&lt;/related-urls&gt;&lt;/urls&gt;&lt;electronic-resource-num&gt;10.1037/0022-3514.85.2.217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Vohs &amp; Schmeichel, 2003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hooter bias’ task measuring unintended racial discriminatory</w:t>
            </w:r>
            <w:r>
              <w:rPr>
                <w:vertAlign w:val="superscript"/>
              </w:rPr>
              <w:t>e</w:t>
            </w:r>
            <w:r>
              <w:rPr/>
              <w:t xml:space="preserve"> behavior </w:t>
            </w:r>
            <w:r>
              <w:fldChar w:fldCharType="begin"/>
            </w:r>
            <w:r>
              <w:rPr/>
              <w:instrText xml:space="preserve"> ADDIN EN.CITE &lt;EndNote&gt;&lt;Cite&gt;&lt;Author&gt;Park&lt;/Author&gt;&lt;Year&gt;2008&lt;/Year&gt;&lt;RecNum&gt;4212&lt;/RecNum&gt;&lt;record&gt;&lt;rec-number&gt;4212&lt;/rec-number&gt;&lt;foreign-keys&gt;&lt;key app="EN" db-id="95pttarptfsxe4ev9prpadeyrsez5tvxzaps"&gt;4212&lt;/key&gt;&lt;/foreign-keys&gt;&lt;ref-type name="Journal Article"&gt;17&lt;/ref-type&gt;&lt;contributors&gt;&lt;authors&gt;&lt;author&gt;Park, S. H.&lt;/author&gt;&lt;author&gt;Glaser, J.&lt;/author&gt;&lt;author&gt;Knowles, E. D.&lt;/author&gt;&lt;/authors&gt;&lt;/contributors&gt;&lt;auth-address&gt;[Park, Sang Hee; Glaser, Jack] Univ Calif Berkeley, Grad Sch Publ Policy, Berkeley, CA 94720 USA. [Knowles, Eric D.] Univ Calif Irvine, Irvine, CA USA.&amp;#xD;Glaser, J, Univ Calif Berkeley, Grad Sch Publ Policy, 2607 Hearst Ave, Berkeley, CA 94720 USA.&amp;#xD;jackglaser@berkeley.edu&lt;/auth-address&gt;&lt;titles&gt;&lt;title&gt;Implicit Motivation to Control Prejudice moderates the effect of cognitive depletion on unintended discrimination&lt;/title&gt;&lt;secondary-title&gt;Social Cognition&lt;/secondary-title&gt;&lt;alt-title&gt;Soc. Cogn.&lt;/alt-title&gt;&lt;/titles&gt;&lt;pages&gt;401-419&lt;/pages&gt;&lt;volume&gt;26&lt;/volume&gt;&lt;number&gt;4&lt;/number&gt;&lt;keywords&gt;&lt;keyword&gt;SELF-REGULATION&lt;/keyword&gt;&lt;keyword&gt;INDIVIDUAL-DIFFERENCES&lt;/keyword&gt;&lt;keyword&gt;RACE BIAS&lt;/keyword&gt;&lt;keyword&gt;AUTOMATIC&lt;/keyword&gt;&lt;keyword&gt;ACTIVATION&lt;/keyword&gt;&lt;keyword&gt;LIMITED RESOURCES&lt;/keyword&gt;&lt;keyword&gt;SOCIAL COGNITION&lt;/keyword&gt;&lt;keyword&gt;NEURAL SIGNALS&lt;/keyword&gt;&lt;keyword&gt;STEREOTYPES&lt;/keyword&gt;&lt;keyword&gt;GOALS&lt;/keyword&gt;&lt;keyword&gt;EXPLICIT&lt;/keyword&gt;&lt;keyword&gt;ego-depletion, meta-analysis&lt;/keyword&gt;&lt;/keywords&gt;&lt;dates&gt;&lt;year&gt;2008&lt;/year&gt;&lt;pub-dates&gt;&lt;date&gt;Aug&lt;/date&gt;&lt;/pub-dates&gt;&lt;/dates&gt;&lt;isbn&gt;0278-016X&lt;/isbn&gt;&lt;accession-num&gt;ISI:000258431000002&lt;/accession-num&gt;&lt;work-type&gt;Article&lt;/work-type&gt;&lt;urls&gt;&lt;related-urls&gt;&lt;url&gt;&amp;lt;Go to ISI&amp;gt;://000258431000002&lt;/url&gt;&lt;/related-urls&gt;&lt;/urls&gt;&lt;electronic-resource-num&gt;10.1521/soco.2008.26.4.401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Park et al., 2008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esisting temptation to cheat on quiz task </w:t>
            </w:r>
            <w:r>
              <w:fldChar w:fldCharType="begin"/>
            </w:r>
            <w:r>
              <w:rPr/>
              <w:instrText xml:space="preserve"> ADDIN EN.CITE &lt;EndNote&gt;&lt;Cite&gt;&lt;Author&gt;Mead&lt;/Author&gt;&lt;Year&gt;2009&lt;/Year&gt;&lt;RecNum&gt;4379&lt;/RecNum&gt;&lt;Suffix&gt;, Study 2&lt;/Suffix&gt;&lt;record&gt;&lt;rec-number&gt;4379&lt;/rec-number&gt;&lt;foreign-keys&gt;&lt;key app="EN" db-id="95pttarptfsxe4ev9prpadeyrsez5tvxzaps"&gt;4379&lt;/key&gt;&lt;/foreign-keys&gt;&lt;ref-type name="Journal Article"&gt;17&lt;/ref-type&gt;&lt;contributors&gt;&lt;authors&gt;&lt;author&gt;Mead, N.L.&lt;/author&gt;&lt;author&gt;Baumeister, R. F.&lt;/author&gt;&lt;author&gt;Gino, F.&lt;/author&gt;&lt;author&gt;Schweitzer, M.E.&lt;/author&gt;&lt;author&gt;Ariely, D.&lt;/author&gt;&lt;/authors&gt;&lt;/contributors&gt;&lt;titles&gt;&lt;title&gt;Too tired to tell the truth: Self-control resource depletion and dishonesty&lt;/title&gt;&lt;secondary-title&gt;Journal of Experimental Social Psychology&lt;/secondary-title&gt;&lt;/titles&gt;&lt;periodical&gt;&lt;full-title&gt;Journal of Experimental Social Psychology&lt;/full-title&gt;&lt;/periodical&gt;&lt;pages&gt;594-597&lt;/pages&gt;&lt;volume&gt;45&lt;/volume&gt;&lt;number&gt;3&lt;/number&gt;&lt;keywords&gt;&lt;keyword&gt;ego-depletion, meta-analysis&lt;/keyword&gt;&lt;/keywords&gt;&lt;dates&gt;&lt;year&gt;2009&lt;/year&gt;&lt;/dates&gt;&lt;urls&gt;&lt;/urls&gt;&lt;electronic-resource-num&gt;10.1016/j.jesp.2009.02.004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ead et al., 2009, Study 2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illingness to pay money in price assignment task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Vohs&lt;/Author&gt;&lt;Year&gt;2007&lt;/Year&gt;&lt;RecNum&gt;4071&lt;/RecNum&gt;&lt;Suffix&gt;, Study 1&lt;/Suffix&gt;&lt;record&gt;&lt;rec-number&gt;4071&lt;/rec-number&gt;&lt;foreign-keys&gt;&lt;key app="EN" db-id="95pttarptfsxe4ev9prpadeyrsez5tvxzaps"&gt;4071&lt;/key&gt;&lt;/foreign-keys&gt;&lt;ref-type name="Journal Article"&gt;17&lt;/ref-type&gt;&lt;contributors&gt;&lt;authors&gt;&lt;author&gt;Vohs, K. D.&lt;/author&gt;&lt;author&gt;Faber, R. J.&lt;/author&gt;&lt;/authors&gt;&lt;/contributors&gt;&lt;auth-address&gt;Univ Minnesota, Carlson Sch Management, Dept Mkt, Minneapolis, MN 55455 USA. Univ Minnesota, Sch Journalism &amp;amp; Mass Commun, Minneapolis, MN 55455 USA.&amp;#xD;Vohs, KD, Univ Minnesota, Carlson Sch Management, Dept Mkt, 321 19th Ave S, Minneapolis, MN 55455 USA.&amp;#xD;kvohs@csom.umn.edu faber001@umn.edu&lt;/auth-address&gt;&lt;titles&gt;&lt;title&gt;Spent resources: Self-regulatory resource availability affects impulse buying&lt;/title&gt;&lt;secondary-title&gt;Journal of Consumer Research&lt;/secondary-title&gt;&lt;alt-title&gt;J. Consum. Res.&lt;/alt-title&gt;&lt;/titles&gt;&lt;periodical&gt;&lt;full-title&gt;Journal of Consumer Research&lt;/full-title&gt;&lt;abbr-1&gt;J. Consum. Res.&lt;/abbr-1&gt;&lt;/periodical&gt;&lt;alt-periodical&gt;&lt;full-title&gt;Journal of Consumer Research&lt;/full-title&gt;&lt;abbr-1&gt;J. Consum. Res.&lt;/abbr-1&gt;&lt;/alt-periodical&gt;&lt;pages&gt;537-547&lt;/pages&gt;&lt;volume&gt;33&lt;/volume&gt;&lt;number&gt;4&lt;/number&gt;&lt;keywords&gt;&lt;keyword&gt;DECISIONS&lt;/keyword&gt;&lt;keyword&gt;DEPLETION&lt;/keyword&gt;&lt;keyword&gt;TIME&lt;/keyword&gt;&lt;keyword&gt;ego-depletion, meta-analysis&lt;/keyword&gt;&lt;/keywords&gt;&lt;dates&gt;&lt;year&gt;2007&lt;/year&gt;&lt;pub-dates&gt;&lt;date&gt;Mar&lt;/date&gt;&lt;/pub-dates&gt;&lt;/dates&gt;&lt;isbn&gt;0093-5301&lt;/isbn&gt;&lt;accession-num&gt;ISI:000244084300014&lt;/accession-num&gt;&lt;work-type&gt;Article&lt;/work-type&gt;&lt;urls&gt;&lt;related-urls&gt;&lt;url&gt;&amp;lt;Go to ISI&amp;gt;://000244084300014&lt;/url&gt;&lt;/related-urls&gt;&lt;/urls&gt;&lt;electronic-resource-num&gt;10.1086/510228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Vohs &amp; Faber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in watching a boring movie </w:t>
            </w:r>
            <w:r>
              <w:fldChar w:fldCharType="begin"/>
            </w:r>
            <w:r>
              <w:rPr/>
              <w:instrText xml:space="preserve"> ADDIN EN.CITE &lt;EndNote&gt;&lt;Cite&gt;&lt;Author&gt;Baumeister&lt;/Author&gt;&lt;Year&gt;1998&lt;/Year&gt;&lt;RecNum&gt;622&lt;/RecNum&gt;&lt;Suffix&gt;, Study 4&lt;/Suffix&gt;&lt;record&gt;&lt;rec-number&gt;622&lt;/rec-number&gt;&lt;foreign-keys&gt;&lt;key app="EN" db-id="95pttarptfsxe4ev9prpadeyrsez5tvxzaps"&gt;622&lt;/key&gt;&lt;/foreign-keys&gt;&lt;ref-type name="Journal Article"&gt;17&lt;/ref-type&gt;&lt;contributors&gt;&lt;authors&gt;&lt;author&gt;Baumeister, R. F.&lt;/author&gt;&lt;author&gt;Bratslavsky, E.&lt;/author&gt;&lt;author&gt;Muraven, M.&lt;/author&gt;&lt;author&gt;Tice, D.M.&lt;/author&gt;&lt;/authors&gt;&lt;/contributors&gt;&lt;titles&gt;&lt;title&gt;Ego depletion: Is the active self a limited resource?&lt;/title&gt;&lt;secondary-title&gt;Journal of Personality and Social Psychology&lt;/secondary-title&gt;&lt;/titles&gt;&lt;periodical&gt;&lt;full-title&gt;Journal of personality and Social Psychology&lt;/full-title&gt;&lt;/periodical&gt;&lt;pages&gt;1252-1265&lt;/pages&gt;&lt;volume&gt;74&lt;/volume&gt;&lt;keywords&gt;&lt;keyword&gt;ego depletion, self-regulation, volition, resource, ego-depletion, meta-analysis&lt;/keyword&gt;&lt;/keywords&gt;&lt;dates&gt;&lt;year&gt;1998&lt;/year&gt;&lt;/dates&gt;&lt;urls&gt;&lt;/urls&gt;&lt;electronic-resource-num&gt;10.1037/0022-3514.74.5.1252&lt;/electronic-resource-num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Baumeister et al., 1998, Study 4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ersistence on word production task on a given set of letters </w:t>
            </w:r>
            <w:r>
              <w:fldChar w:fldCharType="begin"/>
            </w:r>
            <w:r>
              <w:rPr/>
              <w:instrText xml:space="preserve"> ADDIN EN.CITE &lt;EndNote&gt;&lt;Cite&gt;&lt;Author&gt;Stillman&lt;/Author&gt;&lt;Year&gt;2009&lt;/Year&gt;&lt;RecNum&gt;4541&lt;/RecNum&gt;&lt;Suffix&gt;, Study 1&lt;/Suffix&gt;&lt;record&gt;&lt;rec-number&gt;4541&lt;/rec-number&gt;&lt;foreign-keys&gt;&lt;key app="EN" db-id="95pttarptfsxe4ev9prpadeyrsez5tvxzaps"&gt;4541&lt;/key&gt;&lt;/foreign-keys&gt;&lt;ref-type name="Journal Article"&gt;17&lt;/ref-type&gt;&lt;contributors&gt;&lt;authors&gt;&lt;author&gt;Stillman, T. F.&lt;/author&gt;&lt;author&gt;Tice, D. M.&lt;/author&gt;&lt;author&gt;Fincham, F. D.&lt;/author&gt;&lt;author&gt;Lambert, N. M.&lt;/author&gt;&lt;/authors&gt;&lt;/contributors&gt;&lt;auth-address&gt;[Stillman, Tyler F.] Florida State Univ, Dept Psychol, Tallahassee, FL 32306 USA.&amp;#xD;Stillman, TF, Florida State Univ, Dept Psychol, 1107 W Call St, Tallahassee, FL 32306 USA.&amp;#xD;stillman@psy.fsu.edu&lt;/auth-address&gt;&lt;titles&gt;&lt;title&gt;The psychological presence of family improves self-control&lt;/title&gt;&lt;secondary-title&gt;Journal of Social and Clinical Psychology&lt;/secondary-title&gt;&lt;alt-title&gt;J. Soc. Clin. Psychol.&lt;/alt-title&gt;&lt;/titles&gt;&lt;periodical&gt;&lt;full-title&gt;Journal of Social and Clinical Psychology&lt;/full-title&gt;&lt;abbr-1&gt;J. Soc. Clin. Psychol.&lt;/abbr-1&gt;&lt;/periodical&gt;&lt;alt-periodical&gt;&lt;full-title&gt;Journal of Social and Clinical Psychology&lt;/full-title&gt;&lt;abbr-1&gt;J. Soc. Clin. Psychol.&lt;/abbr-1&gt;&lt;/alt-periodical&gt;&lt;pages&gt;498-529&lt;/pages&gt;&lt;volume&gt;28&lt;/volume&gt;&lt;number&gt;4&lt;/number&gt;&lt;keywords&gt;&lt;keyword&gt;CLOSE RELATIONSHIPS&lt;/keyword&gt;&lt;keyword&gt;SOCIAL EXCLUSION&lt;/keyword&gt;&lt;keyword&gt;EGO DEPLETION&lt;/keyword&gt;&lt;keyword&gt;LIFE-COURSE&lt;/keyword&gt;&lt;keyword&gt;ACCOMMODATION&lt;/keyword&gt;&lt;keyword&gt;ADJUSTMENT&lt;/keyword&gt;&lt;keyword&gt;EXPERIENCE&lt;/keyword&gt;&lt;keyword&gt;RESTRAINT&lt;/keyword&gt;&lt;keyword&gt;EVOLUTION&lt;/keyword&gt;&lt;keyword&gt;BEHAVIOR&lt;/keyword&gt;&lt;keyword&gt;ego-depletion, meta-analysis, self-control&lt;/keyword&gt;&lt;/keywords&gt;&lt;dates&gt;&lt;year&gt;2009&lt;/year&gt;&lt;pub-dates&gt;&lt;date&gt;Apr&lt;/date&gt;&lt;/pub-dates&gt;&lt;/dates&gt;&lt;isbn&gt;0736-7236&lt;/isbn&gt;&lt;accession-num&gt;ISI:000265753600005&lt;/accession-num&gt;&lt;work-type&gt;Article&lt;/work-type&gt;&lt;urls&gt;&lt;related-urls&gt;&lt;url&gt;&amp;lt;Go to ISI&amp;gt;://000265753600005&lt;/url&gt;&lt;/related-urls&gt;&lt;/urls&gt;&lt;electronic-resource-num&gt;10.1521/jscp.2009.28.4.498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tillman et al., 2009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esisting temptation to smoke </w:t>
            </w:r>
            <w:r>
              <w:fldChar w:fldCharType="begin"/>
            </w:r>
            <w:r>
              <w:rPr/>
              <w:instrText xml:space="preserve"> ADDIN EN.CITE &lt;EndNote&gt;&lt;Cite&gt;&lt;Author&gt;Shmueli&lt;/Author&gt;&lt;Year&gt;2009&lt;/Year&gt;&lt;RecNum&gt;4542&lt;/RecNum&gt;&lt;record&gt;&lt;rec-number&gt;4542&lt;/rec-number&gt;&lt;foreign-keys&gt;&lt;key app="EN" db-id="95pttarptfsxe4ev9prpadeyrsez5tvxzaps"&gt;4542&lt;/key&gt;&lt;/foreign-keys&gt;&lt;ref-type name="Journal Article"&gt;17&lt;/ref-type&gt;&lt;contributors&gt;&lt;authors&gt;&lt;author&gt;Shmueli, D.&lt;/author&gt;&lt;author&gt;Prochaska, J. J.&lt;/author&gt;&lt;/authors&gt;&lt;/contributors&gt;&lt;auth-address&gt;[Shmueli, Dikla; Prochaska, Judith J.] Univ Calif San Francisco, Dept Psychiat, San Francisco, CA 94143 USA.&amp;#xD;Shmueli, D, Univ Calif San Francisco, Dept Psychiat, Box 0984,LPPI TRC 205, San Francisco, CA 94143 USA.&amp;#xD;DiklaS@lppi.ucsf.edu&lt;/auth-address&gt;&lt;titles&gt;&lt;title&gt;Resisting tempting foods and smoking behavior: Implications from a self-control theory perspective&lt;/title&gt;&lt;secondary-title&gt;Health Psychology&lt;/secondary-title&gt;&lt;alt-title&gt;Health Psychol.&lt;/alt-title&gt;&lt;/titles&gt;&lt;periodical&gt;&lt;full-title&gt;Health Psychology&lt;/full-title&gt;&lt;abbr-1&gt;Health Psychol.&lt;/abbr-1&gt;&lt;/periodical&gt;&lt;alt-periodical&gt;&lt;full-title&gt;Health Psychology&lt;/full-title&gt;&lt;abbr-1&gt;Health Psychol.&lt;/abbr-1&gt;&lt;/alt-periodical&gt;&lt;pages&gt;300-306&lt;/pages&gt;&lt;volume&gt;28&lt;/volume&gt;&lt;number&gt;3&lt;/number&gt;&lt;keywords&gt;&lt;keyword&gt;cigarette smoking&lt;/keyword&gt;&lt;keyword&gt;self-control&lt;/keyword&gt;&lt;keyword&gt;self-regulation&lt;/keyword&gt;&lt;keyword&gt;weight management&lt;/keyword&gt;&lt;keyword&gt;health behavior&lt;/keyword&gt;&lt;keyword&gt;CARBON-MONOXIDE&lt;/keyword&gt;&lt;keyword&gt;WEIGHT-GAIN&lt;/keyword&gt;&lt;keyword&gt;DRUG-USE&lt;/keyword&gt;&lt;keyword&gt;CESSATION&lt;/keyword&gt;&lt;keyword&gt;DEPLETION&lt;/keyword&gt;&lt;keyword&gt;QUESTIONNAIRE&lt;/keyword&gt;&lt;keyword&gt;RESTRAINT&lt;/keyword&gt;&lt;keyword&gt;RESOURCE&lt;/keyword&gt;&lt;keyword&gt;URGES&lt;/keyword&gt;&lt;keyword&gt;MODEL&lt;/keyword&gt;&lt;keyword&gt;ego-depletion, meta-analysis&lt;/keyword&gt;&lt;/keywords&gt;&lt;dates&gt;&lt;year&gt;2009&lt;/year&gt;&lt;pub-dates&gt;&lt;date&gt;May&lt;/date&gt;&lt;/pub-dates&gt;&lt;/dates&gt;&lt;isbn&gt;0278-6133&lt;/isbn&gt;&lt;accession-num&gt;ISI:000266084800005&lt;/accession-num&gt;&lt;work-type&gt;Article&lt;/work-type&gt;&lt;urls&gt;&lt;related-urls&gt;&lt;url&gt;&amp;lt;Go to ISI&amp;gt;://000266084800005&lt;/url&gt;&lt;/related-urls&gt;&lt;/urls&gt;&lt;electronic-resource-num&gt;10.1037/a0013826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Shmueli &amp; Prochaska, 2009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Self-stopping’ or stop-signal task performance </w:t>
            </w:r>
            <w:r>
              <w:fldChar w:fldCharType="begin"/>
            </w:r>
            <w:r>
              <w:rPr/>
              <w:instrText xml:space="preserve"> ADDIN EN.CITE &lt;EndNote&gt;&lt;Cite&gt;&lt;Author&gt;Muraven&lt;/Author&gt;&lt;Year&gt;2007&lt;/Year&gt;&lt;RecNum&gt;3991&lt;/RecNum&gt;&lt;Suffix&gt;, Study 3&lt;/Suffix&gt;&lt;record&gt;&lt;rec-number&gt;3991&lt;/rec-number&gt;&lt;foreign-keys&gt;&lt;key app="EN" db-id="95pttarptfsxe4ev9prpadeyrsez5tvxzaps"&gt;3991&lt;/key&gt;&lt;/foreign-keys&gt;&lt;ref-type name="Journal Article"&gt;17&lt;/ref-type&gt;&lt;contributors&gt;&lt;authors&gt;&lt;author&gt;Muraven, M.&lt;/author&gt;&lt;author&gt;Rosman, H.&lt;/author&gt;&lt;author&gt;Gagne, M.&lt;/author&gt;&lt;/authors&gt;&lt;/contributors&gt;&lt;auth-address&gt;SUNY Albany, Dept Psychol, Albany, NY 12222 USA. Concordia Univ, John M Olin Sch Business, Dept Management, Montreal, PQ, Canada.&amp;#xD;Muraven, M, SUNY Albany, Dept Psychol, 1400 Washington Ave, Albany, NY 12222 USA.&amp;#xD;muraven@csc.albany.edu&lt;/auth-address&gt;&lt;titles&gt;&lt;title&gt;Lack of autonomy and self-control: Performance contingent rewards lead to greater depletion&lt;/title&gt;&lt;secondary-title&gt;Motivation and Emotion&lt;/secondary-title&gt;&lt;alt-title&gt;Motiv. Emot.&lt;/alt-title&gt;&lt;/titles&gt;&lt;periodical&gt;&lt;full-title&gt;Motivation and Emotion&lt;/full-title&gt;&lt;/periodical&gt;&lt;pages&gt;322-330&lt;/pages&gt;&lt;volume&gt;31&lt;/volume&gt;&lt;keywords&gt;&lt;keyword&gt;self-control&lt;/keyword&gt;&lt;keyword&gt;depletion&lt;/keyword&gt;&lt;keyword&gt;self-determination theory&lt;/keyword&gt;&lt;keyword&gt;COGNITIVE EVALUATION THEORY&lt;/keyword&gt;&lt;keyword&gt;INTRINSIC MOTIVATION&lt;/keyword&gt;&lt;keyword&gt;EXTRINSIC&lt;/keyword&gt;&lt;keyword&gt;MOTIVATION&lt;/keyword&gt;&lt;keyword&gt;SMOKING CESSATION&lt;/keyword&gt;&lt;keyword&gt;LIMITED RESOURCES&lt;/keyword&gt;&lt;keyword&gt;EGO-DEPLETION&lt;/keyword&gt;&lt;keyword&gt;ALCOHOL&lt;/keyword&gt;&lt;keyword&gt;INFORMATION&lt;/keyword&gt;&lt;keyword&gt;ego-depletion, meta-analysis&lt;/keyword&gt;&lt;/keywords&gt;&lt;dates&gt;&lt;year&gt;2007&lt;/year&gt;&lt;pub-dates&gt;&lt;date&gt;Dec&lt;/date&gt;&lt;/pub-dates&gt;&lt;/dates&gt;&lt;isbn&gt;0146-7239&lt;/isbn&gt;&lt;accession-num&gt;ISI:000251579800007&lt;/accession-num&gt;&lt;work-type&gt;Article&lt;/work-type&gt;&lt;urls&gt;&lt;related-urls&gt;&lt;url&gt;&amp;lt;Go to ISI&amp;gt;://000251579800007&lt;/url&gt;&lt;/related-urls&gt;&lt;/urls&gt;&lt;electronic-resource-num&gt;10.1007/s11031-007-9073-x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Muraven et al., 2007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me spent on math problems rather than playing video games or reading magazines </w:t>
            </w:r>
            <w:r>
              <w:fldChar w:fldCharType="begin"/>
            </w:r>
            <w:r>
              <w:rPr/>
              <w:instrText xml:space="preserve"> ADDIN EN.CITE </w:instrText>
            </w:r>
            <w:r>
              <w:rPr/>
            </w:r>
            <w:r>
              <w:rPr/>
              <w:fldChar w:fldCharType="separate"/>
            </w:r>
            <w:r>
              <w:rPr/>
              <w:t>(Vohs et al., 2008, Study 3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pent on unsolvable ‘block’ puzzle</w:t>
            </w: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ADDIN EN.CITE &lt;EndNote&gt;&lt;Cite&gt;&lt;Author&gt;Zyphur&lt;/Author&gt;&lt;Year&gt;2007&lt;/Year&gt;&lt;RecNum&gt;4079&lt;/RecNum&gt;&lt;Suffix&gt;, Study 1&lt;/Suffix&gt;&lt;record&gt;&lt;rec-number&gt;4079&lt;/rec-number&gt;&lt;foreign-keys&gt;&lt;key app="EN" db-id="95pttarptfsxe4ev9prpadeyrsez5tvxzaps"&gt;4079&lt;/key&gt;&lt;/foreign-keys&gt;&lt;ref-type name="Journal Article"&gt;17&lt;/ref-type&gt;&lt;contributors&gt;&lt;authors&gt;&lt;author&gt;Zyphur, M. J.&lt;/author&gt;&lt;author&gt;Warren, C. R.&lt;/author&gt;&lt;author&gt;Landis, R. S.&lt;/author&gt;&lt;author&gt;Thoresen, C. J.&lt;/author&gt;&lt;/authors&gt;&lt;/contributors&gt;&lt;auth-address&gt;Natl Univ Singapore, Dept Management &amp;amp; Org, Sch Business, Singapore 0511, Singapore. Tulane Univ, New Orleans, LA 70118 USA.&amp;#xD;Zyphur, MJ, Natl Univ Singapore, Dept Management &amp;amp; Org, Sch Business, 1 Business Link, Singapore 0511, Singapore.&amp;#xD;zyphurmj@yahoo.com&lt;/auth-address&gt;&lt;titles&gt;&lt;title&gt;Self-regulation and performance in high-fidelity simulations: An extension of ego-depletion research&lt;/title&gt;&lt;secondary-title&gt;Human Performance&lt;/secondary-title&gt;&lt;alt-title&gt;Hum. Perform.&lt;/alt-title&gt;&lt;/titles&gt;&lt;periodical&gt;&lt;full-title&gt;Human Performance&lt;/full-title&gt;&lt;abbr-1&gt;Hum. Perform.&lt;/abbr-1&gt;&lt;/periodical&gt;&lt;alt-periodical&gt;&lt;full-title&gt;Human Performance&lt;/full-title&gt;&lt;abbr-1&gt;Hum. Perform.&lt;/abbr-1&gt;&lt;/alt-periodical&gt;&lt;pages&gt;103-118&lt;/pages&gt;&lt;volume&gt;20&lt;/volume&gt;&lt;number&gt;2&lt;/number&gt;&lt;keywords&gt;&lt;keyword&gt;LIMITED RESOURCE&lt;/keyword&gt;&lt;keyword&gt;ego-depletion, meta-analysis&lt;/keyword&gt;&lt;/keywords&gt;&lt;dates&gt;&lt;year&gt;2007&lt;/year&gt;&lt;/dates&gt;&lt;isbn&gt;0895-9285&lt;/isbn&gt;&lt;accession-num&gt;ISI:000246768500002&lt;/accession-num&gt;&lt;work-type&gt;Article&lt;/work-type&gt;&lt;urls&gt;&lt;related-urls&gt;&lt;url&gt;&amp;lt;Go to ISI&amp;gt;://000246768500002&lt;/url&gt;&lt;/related-urls&gt;&lt;/urls&gt;&lt;electronic-resource-num&gt;10.1080/08959280701332034&lt;/electronic-resource-num&gt;&lt;language&gt;English&lt;/language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Zyphur et al., 2007, Study 1)</w:t>
            </w:r>
            <w:r>
              <w:rPr/>
            </w:r>
            <w:r>
              <w:rPr/>
              <w:fldChar w:fldCharType="end"/>
            </w:r>
            <w:r>
              <w:rPr/>
              <w:t xml:space="preserve"> (1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Note.</w:t>
      </w:r>
      <w:r>
        <w:rPr/>
        <w:t xml:space="preserve"> An accompanying list of references is available as an online supplemental document. CA = controlling attention; CE = controlling emotions; CI = controlling impulses; CP = cognitive performance; CV = choice and volition; SP = social processing. Tasks arranged in order of frequency of use in each column. Parenthesized numbers in each cell indicate frequency of use of each self-control task. </w:t>
      </w:r>
      <w:r>
        <w:rPr>
          <w:vertAlign w:val="superscript"/>
        </w:rPr>
        <w:t>a</w:t>
      </w:r>
      <w:r>
        <w:rPr/>
        <w:t xml:space="preserve">Fischer et al.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(2007, Studies 1, 2, &amp; 4)</w:t>
      </w:r>
      <w:r>
        <w:rPr/>
      </w:r>
      <w:r>
        <w:rPr/>
        <w:fldChar w:fldCharType="end"/>
      </w:r>
      <w:r>
        <w:rPr/>
        <w:t xml:space="preserve"> presented participants with either a video-watching affect regulation task or a crossing-out letters task as the depleting task and therefore appears in both the controlling emotion and controlling attention columns. </w:t>
      </w:r>
      <w:bookmarkStart w:id="0" w:name="OLE_LINK2"/>
      <w:bookmarkStart w:id="1" w:name="OLE_LINK1"/>
      <w:r>
        <w:rPr/>
        <w:t>These studies were omitted from moderator analyses for specific sphere and frequently-used depleting tasks and classified as affective for the global sphere moderator analysis</w:t>
      </w:r>
      <w:bookmarkEnd w:id="0"/>
      <w:bookmarkEnd w:id="1"/>
      <w:r>
        <w:rPr/>
        <w:t xml:space="preserve">. </w:t>
      </w:r>
      <w:r>
        <w:rPr>
          <w:vertAlign w:val="superscript"/>
        </w:rPr>
        <w:t>b</w:t>
      </w:r>
      <w:r>
        <w:rPr/>
        <w:t xml:space="preserve">Ostafin et al. </w:t>
      </w:r>
      <w:r>
        <w:fldChar w:fldCharType="begin"/>
      </w:r>
      <w:r>
        <w:rPr/>
        <w:instrText xml:space="preserve"> ADDIN EN.CITE &lt;EndNote&gt;&lt;Cite ExcludeAuth="1"&gt;&lt;Year&gt;2008&lt;/Year&gt;&lt;RecNum&gt;3458&lt;/RecNum&gt;&lt;record&gt;&lt;rec-number&gt;3458&lt;/rec-number&gt;&lt;foreign-keys&gt;&lt;key app="EN" db-id="95pttarptfsxe4ev9prpadeyrsez5tvxzaps"&gt;3458&lt;/key&gt;&lt;/foreign-keys&gt;&lt;ref-type name="Journal Article"&gt;17&lt;/ref-type&gt;&lt;contributors&gt;&lt;authors&gt;&lt;author&gt;Ostafin, B. D.&lt;/author&gt;&lt;author&gt;Marlatt, G. A.&lt;/author&gt;&lt;author&gt;Greenwald, A. G.&lt;/author&gt;&lt;/authors&gt;&lt;/contributors&gt;&lt;titles&gt;&lt;title&gt;Drinking without thinking: An implicit measure of alcohol motivation predicts failure to control alcohol use&lt;/title&gt;&lt;secondary-title&gt;Behavior Research and Therapy&lt;/secondary-title&gt;&lt;/titles&gt;&lt;pages&gt;1210-1219&lt;/pages&gt;&lt;volume&gt;46&lt;/volume&gt;&lt;number&gt;11&lt;/number&gt;&lt;keywords&gt;&lt;keyword&gt;self-control, self-regulation, ego depletion&lt;/keyword&gt;&lt;/keywords&gt;&lt;dates&gt;&lt;year&gt;2008&lt;/year&gt;&lt;/dates&gt;&lt;urls&gt;&lt;/urls&gt;&lt;electronic-resource-num&gt;10.1016/j.brat.2008.08.003&lt;/electronic-resource-num&gt;&lt;/record&gt;&lt;/Cite&gt;&lt;/EndNote&gt;</w:instrText>
      </w:r>
      <w:r>
        <w:rPr/>
      </w:r>
      <w:r>
        <w:rPr/>
        <w:fldChar w:fldCharType="separate"/>
      </w:r>
      <w:r>
        <w:rPr/>
        <w:t>(2008)</w:t>
      </w:r>
      <w:r>
        <w:rPr/>
      </w:r>
      <w:r>
        <w:rPr/>
        <w:fldChar w:fldCharType="end"/>
      </w:r>
      <w:r>
        <w:rPr/>
        <w:t xml:space="preserve"> presented participants with a video-watching affect regulation task and a thought suppression task as depleting tasks and therefore appears in both the controlling emotion and controlling thoughts columns. This study was omitted from moderator analyses for specific sphere and frequently-used depleting tasks and classified as combined cognitive and affective for the global sphere moderator analysis. </w:t>
      </w:r>
      <w:r>
        <w:rPr>
          <w:vertAlign w:val="superscript"/>
        </w:rPr>
        <w:t>c</w:t>
      </w:r>
      <w:r>
        <w:rPr/>
        <w:t xml:space="preserve">Nashat-Doost et al. </w:t>
      </w:r>
      <w:r>
        <w:fldChar w:fldCharType="begin"/>
      </w:r>
      <w:r>
        <w:rPr/>
        <w:instrText xml:space="preserve"> ADDIN EN.CITE &lt;EndNote&gt;&lt;Cite ExcludeAuth="1"&gt;&lt;Year&gt;2008&lt;/Year&gt;&lt;RecNum&gt;4129&lt;/RecNum&gt;&lt;record&gt;&lt;rec-number&gt;4129&lt;/rec-number&gt;&lt;foreign-keys&gt;&lt;key app="EN" db-id="95pttarptfsxe4ev9prpadeyrsez5tvxzaps"&gt;4129&lt;/key&gt;&lt;/foreign-keys&gt;&lt;ref-type name="Journal Article"&gt;17&lt;/ref-type&gt;&lt;contributors&gt;&lt;authors&gt;&lt;author&gt;Neshat-Doost, H. T.&lt;/author&gt;&lt;author&gt;Dalgleish, T.&lt;/author&gt;&lt;author&gt;Golden, A. M. J.&lt;/author&gt;&lt;/authors&gt;&lt;/contributors&gt;&lt;auth-address&gt;[Neshat-Doost, Hamid Taher; Dalgleish, Tim; Golden, Ann-Marie J.] MRC, Cognit &amp;amp; Brain Sci Unit, Emotion Res Grp, Cambridge CB2 7EF, England. [Neshat-Doost, Hamid Taher] Univ Isfahan, Dept Psychol, Shiraz, Iran.&amp;#xD;Dalgleish, T, MRC, Cognit &amp;amp; Brain Sci Unit, Emotion Res Grp, 15 Chaucer Rd, Cambridge CB2 7EF, England.&amp;#xD;tim.dalgleish@mrc-cbu.cam.ac.uk&lt;/auth-address&gt;&lt;titles&gt;&lt;title&gt;Reduced specificity of emotional autobiographical memories following self-regulation depletion&lt;/title&gt;&lt;secondary-title&gt;Emotion&lt;/secondary-title&gt;&lt;alt-title&gt;Emotion&lt;/alt-title&gt;&lt;/titles&gt;&lt;pages&gt;731-736&lt;/pages&gt;&lt;volume&gt;8&lt;/volume&gt;&lt;number&gt;5&lt;/number&gt;&lt;keywords&gt;&lt;keyword&gt;ego depletion&lt;/keyword&gt;&lt;keyword&gt;overgeneral memory&lt;/keyword&gt;&lt;keyword&gt;autobiographical memory specificity&lt;/keyword&gt;&lt;keyword&gt;self-regulation&lt;/keyword&gt;&lt;keyword&gt;EXECUTIVE CONTROL&lt;/keyword&gt;&lt;keyword&gt;POSTTRAUMATIC-STRESS&lt;/keyword&gt;&lt;keyword&gt;EGO DEPLETION&lt;/keyword&gt;&lt;keyword&gt;DEPRESSION&lt;/keyword&gt;&lt;keyword&gt;CAPACITY&lt;/keyword&gt;&lt;keyword&gt;INTERFERENCE&lt;/keyword&gt;&lt;keyword&gt;ATTENTION&lt;/keyword&gt;&lt;keyword&gt;DISORDER&lt;/keyword&gt;&lt;keyword&gt;RESOURCE&lt;/keyword&gt;&lt;keyword&gt;SYSTEM&lt;/keyword&gt;&lt;keyword&gt;ego-depletion, meta-analysis&lt;/keyword&gt;&lt;/keywords&gt;&lt;dates&gt;&lt;year&gt;2008&lt;/year&gt;&lt;pub-dates&gt;&lt;date&gt;Oct&lt;/date&gt;&lt;/pub-dates&gt;&lt;/dates&gt;&lt;isbn&gt;1528-3542&lt;/isbn&gt;&lt;accession-num&gt;ISI:000259842500016&lt;/accession-num&gt;&lt;work-type&gt;Article&lt;/work-type&gt;&lt;urls&gt;&lt;related-urls&gt;&lt;url&gt;&amp;lt;Go to ISI&amp;gt;://000259842500016&lt;/url&gt;&lt;/related-urls&gt;&lt;/urls&gt;&lt;electronic-resource-num&gt;10.1037/a0013507&lt;/electronic-resource-num&gt;&lt;language&gt;English&lt;/language&gt;&lt;/record&gt;&lt;/Cite&gt;&lt;/EndNote&gt;</w:instrText>
      </w:r>
      <w:r>
        <w:rPr/>
      </w:r>
      <w:r>
        <w:rPr/>
        <w:fldChar w:fldCharType="separate"/>
      </w:r>
      <w:r>
        <w:rPr/>
        <w:t>(2008)</w:t>
      </w:r>
      <w:r>
        <w:rPr/>
      </w:r>
      <w:r>
        <w:rPr/>
        <w:fldChar w:fldCharType="end"/>
      </w:r>
      <w:r>
        <w:rPr/>
        <w:t xml:space="preserve"> administered an incongruent Stroop task to participants assigned to the ego-deletion condition with control (non-depletion) participants assigned to either a congruent Stroop or a no Stroop condition. </w:t>
      </w:r>
      <w:r>
        <w:rPr>
          <w:vertAlign w:val="superscript"/>
        </w:rPr>
        <w:t>d</w:t>
      </w:r>
      <w:r>
        <w:rPr/>
        <w:t xml:space="preserve">In all but one study </w:t>
      </w:r>
      <w:r>
        <w:fldChar w:fldCharType="begin"/>
      </w:r>
      <w:r>
        <w:rPr/>
        <w:instrText xml:space="preserve"> ADDIN EN.CITE &lt;EndNote&gt;&lt;Cite&gt;&lt;Author&gt;Seeley&lt;/Author&gt;&lt;Year&gt;2003&lt;/Year&gt;&lt;RecNum&gt;4067&lt;/RecNum&gt;&lt;record&gt;&lt;rec-number&gt;4067&lt;/rec-number&gt;&lt;foreign-keys&gt;&lt;key app="EN" db-id="95pttarptfsxe4ev9prpadeyrsez5tvxzaps"&gt;4067&lt;/key&gt;&lt;/foreign-keys&gt;&lt;ref-type name="Journal Article"&gt;17&lt;/ref-type&gt;&lt;contributors&gt;&lt;authors&gt;&lt;author&gt;Seeley, E.A.&lt;/author&gt;&lt;author&gt;Gardner, W.I.&lt;/author&gt;&lt;/authors&gt;&lt;/contributors&gt;&lt;titles&gt;&lt;title&gt;The &amp;quot;selfless&amp;quot; and self-regulation: The role of chronic other-orientation in averting self-regulatory depletion&lt;/title&gt;&lt;secondary-title&gt;Self and Identity&lt;/secondary-title&gt;&lt;/titles&gt;&lt;periodical&gt;&lt;full-title&gt;Self and Identity&lt;/full-title&gt;&lt;abbr-1&gt;Self Identity&lt;/abbr-1&gt;&lt;/periodical&gt;&lt;pages&gt;103-117&lt;/pages&gt;&lt;volume&gt;2&lt;/volume&gt;&lt;keywords&gt;&lt;keyword&gt;ego-depletion, meta-analysis&lt;/keyword&gt;&lt;/keywords&gt;&lt;dates&gt;&lt;year&gt;2003&lt;/year&gt;&lt;/dates&gt;&lt;urls&gt;&lt;/urls&gt;&lt;electronic-resource-num&gt;10.1080/15298860309034&lt;/electronic-resource-num&gt;&lt;/record&gt;&lt;/Cite&gt;&lt;/EndNote&gt;</w:instrText>
      </w:r>
      <w:r>
        <w:rPr/>
      </w:r>
      <w:r>
        <w:rPr/>
        <w:fldChar w:fldCharType="separate"/>
      </w:r>
      <w:r>
        <w:rPr/>
        <w:t>(Seeley &amp; Gardner, 2003)</w:t>
      </w:r>
      <w:r>
        <w:rPr/>
      </w:r>
      <w:r>
        <w:rPr/>
        <w:fldChar w:fldCharType="end"/>
      </w:r>
      <w:r>
        <w:rPr/>
        <w:t xml:space="preserve">, baseline handgrip measures were taken and controlled for in dependent variable analyses. </w:t>
      </w:r>
      <w:r>
        <w:rPr>
          <w:vertAlign w:val="superscript"/>
        </w:rPr>
        <w:t>e</w:t>
      </w:r>
      <w:r>
        <w:rPr/>
        <w:t xml:space="preserve">Non-behavioural judgement measures indicative of ego-depletion but likely to be inappropriate for use as a depleting task in the two-task paradigm. </w:t>
      </w:r>
      <w:r>
        <w:rPr>
          <w:vertAlign w:val="superscript"/>
        </w:rPr>
        <w:t>f</w:t>
      </w:r>
      <w:r>
        <w:rPr/>
        <w:t xml:space="preserve">Zypher et al. </w:t>
      </w:r>
      <w:r>
        <w:fldChar w:fldCharType="begin"/>
      </w:r>
      <w:r>
        <w:rPr/>
        <w:instrText xml:space="preserve"> ADDIN EN.CITE &lt;EndNote&gt;&lt;Cite ExcludeAuth="1"&gt;&lt;Year&gt;2007&lt;/Year&gt;&lt;RecNum&gt;4079&lt;/RecNum&gt;&lt;Suffix&gt;, Study 1&lt;/Suffix&gt;&lt;record&gt;&lt;rec-number&gt;4079&lt;/rec-number&gt;&lt;foreign-keys&gt;&lt;key app="EN" db-id="95pttarptfsxe4ev9prpadeyrsez5tvxzaps"&gt;4079&lt;/key&gt;&lt;/foreign-keys&gt;&lt;ref-type name="Journal Article"&gt;17&lt;/ref-type&gt;&lt;contributors&gt;&lt;authors&gt;&lt;author&gt;Zyphur, M. J.&lt;/author&gt;&lt;author&gt;Warren, C. R.&lt;/author&gt;&lt;author&gt;Landis, R. S.&lt;/author&gt;&lt;author&gt;Thoresen, C. J.&lt;/author&gt;&lt;/authors&gt;&lt;/contributors&gt;&lt;auth-address&gt;Natl Univ Singapore, Dept Management &amp;amp; Org, Sch Business, Singapore 0511, Singapore. Tulane Univ, New Orleans, LA 70118 USA.&amp;#xD;Zyphur, MJ, Natl Univ Singapore, Dept Management &amp;amp; Org, Sch Business, 1 Business Link, Singapore 0511, Singapore.&amp;#xD;zyphurmj@yahoo.com&lt;/auth-address&gt;&lt;titles&gt;&lt;title&gt;Self-regulation and performance in high-fidelity simulations: An extension of ego-depletion research&lt;/title&gt;&lt;secondary-title&gt;Human Performance&lt;/secondary-title&gt;&lt;alt-title&gt;Hum. Perform.&lt;/alt-title&gt;&lt;/titles&gt;&lt;periodical&gt;&lt;full-title&gt;Human Performance&lt;/full-title&gt;&lt;abbr-1&gt;Hum. Perform.&lt;/abbr-1&gt;&lt;/periodical&gt;&lt;alt-periodical&gt;&lt;full-title&gt;Human Performance&lt;/full-title&gt;&lt;abbr-1&gt;Hum. Perform.&lt;/abbr-1&gt;&lt;/alt-periodical&gt;&lt;pages&gt;103-118&lt;/pages&gt;&lt;volume&gt;20&lt;/volume&gt;&lt;number&gt;2&lt;/number&gt;&lt;keywords&gt;&lt;keyword&gt;LIMITED RESOURCE&lt;/keyword&gt;&lt;keyword&gt;ego-depletion, meta-analysis&lt;/keyword&gt;&lt;/keywords&gt;&lt;dates&gt;&lt;year&gt;2007&lt;/year&gt;&lt;/dates&gt;&lt;isbn&gt;0895-9285&lt;/isbn&gt;&lt;accession-num&gt;ISI:000246768500002&lt;/accession-num&gt;&lt;work-type&gt;Article&lt;/work-type&gt;&lt;urls&gt;&lt;related-urls&gt;&lt;url&gt;&amp;lt;Go to ISI&amp;gt;://000246768500002&lt;/url&gt;&lt;/related-urls&gt;&lt;/urls&gt;&lt;electronic-resource-num&gt;10.1080/08959280701332034&lt;/electronic-resource-num&gt;&lt;language&gt;English&lt;/language&gt;&lt;/record&gt;&lt;/Cite&gt;&lt;/EndNote&gt;</w:instrText>
      </w:r>
      <w:r>
        <w:rPr/>
      </w:r>
      <w:r>
        <w:rPr/>
        <w:fldChar w:fldCharType="separate"/>
      </w:r>
      <w:r>
        <w:rPr/>
        <w:t>(2007, Study 1)</w:t>
      </w:r>
      <w:r>
        <w:rPr/>
      </w:r>
      <w:r>
        <w:rPr/>
        <w:fldChar w:fldCharType="end"/>
      </w:r>
      <w:r>
        <w:rPr/>
        <w:t xml:space="preserve"> presented an ostensible food taste test and an unsolvable block puzzle as dependent self-control tasks and therefore appears twice in the controlling impulses column. This study was omitted from moderator analyses for frequently-used dependent tasks and classified as controlling impulses for the specific sphere moderator analysis and affective for the global sphere moderator analysis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20"/>
        <w:tab w:val="left" w:pos="13680" w:leader="none"/>
      </w:tabs>
      <w:spacing w:lineRule="auto" w:line="480" w:before="0" w:after="120"/>
      <w:ind w:right="360" w:hanging="0"/>
      <w:jc w:val="center"/>
      <w:outlineLvl w:val="0"/>
      <w:rPr/>
    </w:pPr>
    <w:r>
      <w:rPr>
        <w:sz w:val="24"/>
        <w:szCs w:val="24"/>
      </w:rPr>
      <w:t>EGO DEPLETION AND SELF-CONTRO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0:00Z</dcterms:created>
  <dc:creator>lpzmh</dc:creator>
  <dc:description/>
  <cp:keywords/>
  <dc:language>en-US</dc:language>
  <cp:lastModifiedBy>rze</cp:lastModifiedBy>
  <dcterms:modified xsi:type="dcterms:W3CDTF">2010-04-14T20:09:00Z</dcterms:modified>
  <cp:revision>5</cp:revision>
  <dc:subject/>
  <dc:title>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