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 Included in the Meta-Analysis</w:t>
      </w:r>
    </w:p>
    <w:p>
      <w:pPr>
        <w:pStyle w:val="Normal"/>
        <w:spacing w:lineRule="auto" w:line="480"/>
        <w:ind w:firstLine="720"/>
        <w:rPr/>
      </w:pPr>
      <w:r>
        <w:rPr/>
        <w:t>References marked with an asterisk indicate studies exclusive to meta-analyses testing the effect of ego depletion on additional dependent variables or testing additional hypotheses.</w:t>
      </w:r>
    </w:p>
    <w:p>
      <w:pPr>
        <w:pStyle w:val="Normal"/>
        <w:spacing w:lineRule="auto" w:line="480"/>
        <w:ind w:left="720" w:hanging="720"/>
        <w:rPr/>
      </w:pPr>
      <w:r>
        <w:rPr>
          <w:lang w:val="de-DE"/>
        </w:rPr>
        <w:t xml:space="preserve">Alberts, H., Martijn, C., Greb, J., Merckelbach, H., &amp; de Vries, N. K. (2007). </w:t>
      </w:r>
      <w:r>
        <w:rPr/>
        <w:t xml:space="preserve">Carrying on or giving in: The role of automatic processes in overcoming ego depletion. </w:t>
      </w:r>
      <w:r>
        <w:rPr>
          <w:i/>
        </w:rPr>
        <w:t>British Journal of Social Psychology, 46</w:t>
      </w:r>
      <w:r>
        <w:rPr/>
        <w:t>, 383–399. doi: 10.1348/014466606x13011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aumeister, R. F., Bratslavsky, E., Muraven, M., &amp; Tice, D. M. (1998). Ego depletion: Is the active self a limited resource? </w:t>
      </w:r>
      <w:r>
        <w:rPr>
          <w:i/>
        </w:rPr>
        <w:t>Journal of Personality and Social Psychology, 74</w:t>
      </w:r>
      <w:r>
        <w:rPr/>
        <w:t>, 1252–1265. doi: 10.1037/0022-3514.74.5.1252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ay, S. R., Ginis, K. A. M., Hicks, A. L., &amp; Woodgate, J. (2008). Effects of self-regulatory strength depletion on muscular performance and EMG activation. </w:t>
      </w:r>
      <w:r>
        <w:rPr>
          <w:i/>
          <w:lang w:val="fr-FR"/>
        </w:rPr>
        <w:t>Psychophysiology, 45</w:t>
      </w:r>
      <w:r>
        <w:rPr>
          <w:lang w:val="fr-FR"/>
        </w:rPr>
        <w:t>, 337</w:t>
      </w:r>
      <w:r>
        <w:rPr/>
        <w:t>–</w:t>
      </w:r>
      <w:r>
        <w:rPr>
          <w:lang w:val="fr-FR"/>
        </w:rPr>
        <w:t>343. doi: 10.1111/j.1469-8986.2007.00625.x</w:t>
      </w:r>
    </w:p>
    <w:p>
      <w:pPr>
        <w:pStyle w:val="Normal"/>
        <w:spacing w:lineRule="auto" w:line="480"/>
        <w:ind w:left="720" w:hanging="720"/>
        <w:rPr/>
      </w:pPr>
      <w:r>
        <w:rPr>
          <w:lang w:val="fr-FR"/>
        </w:rPr>
        <w:t xml:space="preserve">Bruyneel, S. D., Dewitte, S., Franses, P. H., &amp; Dekimpe, M. G. (2009). </w:t>
      </w:r>
      <w:r>
        <w:rPr/>
        <w:t xml:space="preserve">I felt low and my purse feels light: Depleting mood regulation attempts affect risk decision making. </w:t>
      </w:r>
      <w:r>
        <w:rPr>
          <w:i/>
        </w:rPr>
        <w:t>Journal of Behavioral Decision Making, 22</w:t>
      </w:r>
      <w:r>
        <w:rPr/>
        <w:t>, 153–170. doi: 10.1002/bdm.619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uyneel, S. D., Dewitte, S., Vohs, K. D., &amp; Warlop, L. (2006). Repeated choosing increases susceptibility to affective product features. </w:t>
      </w:r>
      <w:r>
        <w:rPr>
          <w:i/>
        </w:rPr>
        <w:t>International Journal of Research in Marketing, 23</w:t>
      </w:r>
      <w:r>
        <w:rPr/>
        <w:t>, 215–225. doi: 10.1016/j.ijresmar.2005.12.002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urkley, E. (2008). The role of self-control in resistance to persuasion. </w:t>
      </w:r>
      <w:r>
        <w:rPr>
          <w:i/>
        </w:rPr>
        <w:t>Personality and Social Psychology Bulletin, 34</w:t>
      </w:r>
      <w:r>
        <w:rPr/>
        <w:t>, 419–431. doi: 10.1177/0146167207310458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Ciarocco, N. J., Sommer, K. L., &amp; Baumeister, R. F. (2001). Ostracism and ego depletion: The strains of silence. </w:t>
      </w:r>
      <w:r>
        <w:rPr>
          <w:i/>
        </w:rPr>
        <w:t>Personality and Social Psychology Bulletin, 27</w:t>
      </w:r>
      <w:r>
        <w:rPr/>
        <w:t>, 1156–1163. doi: 10.1177/0146167201279008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eWall, C. N., Baumeister, R. F., Gailliot, M. T., &amp; Maner, J. K. (2008). Depletion makes the heart grow less helpful: Helping as a function of self-regulatory energy and genetic relatedness. </w:t>
      </w:r>
      <w:r>
        <w:rPr>
          <w:i/>
        </w:rPr>
        <w:t>Personality and Social Psychology Bulletin, 34</w:t>
      </w:r>
      <w:r>
        <w:rPr/>
        <w:t>, 1653–1662. doi: 10.1177/014616720832398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DeWall, C. N., Baumeister, R. F., Stillman, T. F., &amp; Gailliot, M. T. (2007). Violence restrained: Effects of self-regulation and its depletion on aggression. </w:t>
      </w:r>
      <w:r>
        <w:rPr>
          <w:i/>
        </w:rPr>
        <w:t>Journal of Experimental Social Psychology, 43</w:t>
      </w:r>
      <w:r>
        <w:rPr/>
        <w:t>, 62–76. doi: 10.1016/j.jesp.2005.12.00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*Dvorak, R. D., &amp; Simons, J. S. (2009). Moderation of resource depletion in the self-control strength model: Differing effects of two modes of self-control. </w:t>
      </w:r>
      <w:r>
        <w:rPr>
          <w:i/>
          <w:iCs/>
        </w:rPr>
        <w:t>Personality and Social Psychology Bulletin, 35</w:t>
      </w:r>
      <w:r>
        <w:rPr/>
        <w:t>, 572–583. doi: 10.1177/014616720833085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ennis, B. M., Janssen, L., &amp; Vohs, K. D. (2009). Acts of benevolence: A limited-resource account of compliance with charitable requests. </w:t>
      </w:r>
      <w:r>
        <w:rPr>
          <w:i/>
        </w:rPr>
        <w:t>Journal of Consumer Research, 35</w:t>
      </w:r>
      <w:r>
        <w:rPr/>
        <w:t>, 906–924. doi: 10.1086/593291</w:t>
      </w:r>
    </w:p>
    <w:p>
      <w:pPr>
        <w:pStyle w:val="APAcentretitle"/>
        <w:ind w:left="720" w:hanging="720"/>
        <w:jc w:val="left"/>
        <w:rPr/>
      </w:pPr>
      <w:r>
        <w:rPr>
          <w:rFonts w:eastAsia="Times"/>
          <w:color w:val="000000"/>
          <w:szCs w:val="24"/>
        </w:rPr>
        <w:t xml:space="preserve">Finkel, E. J., &amp; Campbell, W. K. (2001). Self-control and accommodation in close relationships: An interdependence analysis. </w:t>
      </w:r>
      <w:r>
        <w:rPr>
          <w:rFonts w:eastAsia="Times"/>
          <w:i/>
          <w:color w:val="000000"/>
          <w:szCs w:val="24"/>
        </w:rPr>
        <w:t>Journal of Personality and Social Psychology, 81</w:t>
      </w:r>
      <w:r>
        <w:rPr>
          <w:rFonts w:eastAsia="Times"/>
          <w:color w:val="000000"/>
          <w:szCs w:val="24"/>
        </w:rPr>
        <w:t>, 263–277. doi: 10.1037//0022-3514.81.2.26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inkel, E. J., Dalton, A. N., Campbell, W. K., Brunell, A. B., Scarbeck, S. J., &amp; Chartrand, T. L. (2006). High-maintenance interaction: Inefficient social coordination impairs self-regulation. </w:t>
      </w:r>
      <w:r>
        <w:rPr>
          <w:i/>
        </w:rPr>
        <w:t>Journal of Personality and Social Psychology, 91</w:t>
      </w:r>
      <w:r>
        <w:rPr/>
        <w:t>, 456–475. doi: 10.1037/0022-3514.91.3.456</w:t>
      </w:r>
    </w:p>
    <w:p>
      <w:pPr>
        <w:pStyle w:val="Normal"/>
        <w:spacing w:lineRule="auto" w:line="480"/>
        <w:ind w:left="720" w:hanging="720"/>
        <w:rPr/>
      </w:pPr>
      <w:r>
        <w:rPr>
          <w:lang w:val="de-DE"/>
        </w:rPr>
        <w:t xml:space="preserve">Finkel, E. J., DeWall, C. N., Slotter, E. B., Oaten, M., &amp; Foshee, V. A. (2009). </w:t>
      </w:r>
      <w:r>
        <w:rPr/>
        <w:t xml:space="preserve">Self-regulatory failure and intimate partner violence perpetration. </w:t>
      </w:r>
      <w:r>
        <w:rPr>
          <w:i/>
        </w:rPr>
        <w:t>Journal of Personality and Social Psychology, 97</w:t>
      </w:r>
      <w:r>
        <w:rPr/>
        <w:t>, 483–499. doi: 10.1037/a0015433</w:t>
      </w:r>
    </w:p>
    <w:p>
      <w:pPr>
        <w:pStyle w:val="Normal"/>
        <w:spacing w:lineRule="auto" w:line="480"/>
        <w:ind w:left="720" w:hanging="720"/>
        <w:rPr/>
      </w:pPr>
      <w:r>
        <w:rPr>
          <w:lang w:val="de-DE"/>
        </w:rPr>
        <w:t xml:space="preserve">Fischer, P., Greitemeyer, T., &amp; Frey, D. (2007). </w:t>
      </w:r>
      <w:r>
        <w:rPr/>
        <w:t xml:space="preserve">Ego depletion and positive illusions: Does the construction of positivity require regulatory resources? </w:t>
      </w:r>
      <w:r>
        <w:rPr>
          <w:i/>
        </w:rPr>
        <w:t>Personality and Social Psychology Bulletin, 33</w:t>
      </w:r>
      <w:r>
        <w:rPr/>
        <w:t>, 1306–1321. doi: 10.1177/014616720730302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ischer, P., Greitemeyer, T., &amp; Frey, D. (2008). Self-regulation and selective exposure: The impact of depleted self-regulation resources on confirmatory information processing. </w:t>
      </w:r>
      <w:r>
        <w:rPr>
          <w:i/>
        </w:rPr>
        <w:t>Journal of Personality and Social Psychology, 94</w:t>
      </w:r>
      <w:r>
        <w:rPr/>
        <w:t>, 382–395. doi: 10.1037/0022-3514.94.3.382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riese, M., Hofmann, W., &amp; Wanke, M. (2008). When impulses take over: Moderated predictive validity of explicit and implicit attitude measures in predicting food choice and consumption behaviour. </w:t>
      </w:r>
      <w:r>
        <w:rPr>
          <w:i/>
        </w:rPr>
        <w:t>British Journal of Social Psychology, 47</w:t>
      </w:r>
      <w:r>
        <w:rPr/>
        <w:t>, 397–419. doi: 10.1348/014466607x241540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illiot, M. T., &amp; Baumeister, R. F. (2007). Self-regulation and sexual restraint: Dispositionally and temporarily poor self-regulatory abilities contribute to failures at restraining sexual behavior. </w:t>
      </w:r>
      <w:r>
        <w:rPr>
          <w:i/>
        </w:rPr>
        <w:t>Personality and Social Psychology Bulletin, 33</w:t>
      </w:r>
      <w:r>
        <w:rPr/>
        <w:t>, 173–186. doi: 10.1177/0146167206293472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illiot, M. T., Baumeister, R. F., DeWall, C. N., Maner, J. K., Plant, E. A., Tice, D. M., . . . Schmeichel, B. J. (2007). Self-control relies on glucose as a limited energy source: Willpower is more than a metaphor. </w:t>
      </w:r>
      <w:r>
        <w:rPr>
          <w:i/>
        </w:rPr>
        <w:t>Journal of Personality and Social Psychology, 92</w:t>
      </w:r>
      <w:r>
        <w:rPr/>
        <w:t>, 325–336. doi: 10.1037/0022-3514.92.2.325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*</w:t>
      </w:r>
      <w:r>
        <w:rPr/>
        <w:t xml:space="preserve">Gailliot, M. T., Peruche, M., Plant, E. A., &amp; Baumeister, R. F. (2009). Stereotypes and prejudice in the blood: Sucrose drinks reduce prejudice and stereotyping. </w:t>
      </w:r>
      <w:r>
        <w:rPr>
          <w:i/>
        </w:rPr>
        <w:t>Journal of Experimental Social Psychology, 45</w:t>
      </w:r>
      <w:r>
        <w:rPr/>
        <w:t>, 288–290. doi: 10.1016/j.jesp.2008.09.00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illiot, M. T., Plant, E. A., Butz, D. A., &amp; Baumeister, R. F. (2007). Increasing self-regulatory strength can reduce the depleting effect of suppressing stereotypes. </w:t>
      </w:r>
      <w:r>
        <w:rPr>
          <w:i/>
        </w:rPr>
        <w:t>Personality and Social Psychology Bulletin, 33</w:t>
      </w:r>
      <w:r>
        <w:rPr/>
        <w:t>, 281–294. doi: 10.1177/014616720629610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illiot, M. T., Schmeichel, B. J., &amp; Baumeister, R. F. (2006). Self-regulatory processes defend against the threat of death: Effects of self-control depletion and trait self-control on thoughts and fears of dying. </w:t>
      </w:r>
      <w:r>
        <w:rPr>
          <w:i/>
        </w:rPr>
        <w:t>Journal of Personality and Social Psychology, 91</w:t>
      </w:r>
      <w:r>
        <w:rPr/>
        <w:t>, 49–62. doi: 10.1037/0022-3514.91.1.49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ailliot, M. T., Schmeichel, B. J., &amp; Maner, J. K. (2007). Differentiating the effects of self-control and self-esteem on reactions to mortality salience. </w:t>
      </w:r>
      <w:r>
        <w:rPr>
          <w:i/>
        </w:rPr>
        <w:t>Journal of Experimental Social Psychology, 43</w:t>
      </w:r>
      <w:r>
        <w:rPr/>
        <w:t>, 894–901. doi: 10.1016/j.jesp.2006.10.01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eeraert, N., &amp; Yzerbyt, V. Y. (2007). How fatiguing is dispositional suppression? Disentangling the effects of procedural rebound and ego-depletion. </w:t>
      </w:r>
      <w:r>
        <w:rPr>
          <w:i/>
        </w:rPr>
        <w:t>European Journal of Social Psychology, 37</w:t>
      </w:r>
      <w:r>
        <w:rPr/>
        <w:t>, 216–230. doi: 10.1002/ejsp.349</w:t>
      </w:r>
    </w:p>
    <w:p>
      <w:pPr>
        <w:pStyle w:val="Normal"/>
        <w:spacing w:lineRule="auto" w:line="480"/>
        <w:ind w:left="720" w:hanging="720"/>
        <w:rPr/>
      </w:pPr>
      <w:r>
        <w:rPr>
          <w:lang w:val="de-DE"/>
        </w:rPr>
        <w:t xml:space="preserve">Gordijn, E. H., Hindriks, I., Koomen, W., Dijksterhuis, A., &amp; Van Knippenberg, A. (2004). </w:t>
      </w:r>
      <w:r>
        <w:rPr/>
        <w:t xml:space="preserve">Consequences of stereotype suppression and internal suppression motivation: A self-regulation approach. </w:t>
      </w:r>
      <w:r>
        <w:rPr>
          <w:i/>
        </w:rPr>
        <w:t>Personality and Social Psychology Bulletin, 30</w:t>
      </w:r>
      <w:r>
        <w:rPr/>
        <w:t>, 212–224. doi: 10.1177/014616720325993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Govorun, O., &amp; Payne, B. K. (2006). Ego-depletion and prejudice: Separating automatic and controlled components. </w:t>
      </w:r>
      <w:r>
        <w:rPr>
          <w:i/>
        </w:rPr>
        <w:t>Social Cognition, 24</w:t>
      </w:r>
      <w:r>
        <w:rPr/>
        <w:t>, 111–136. doi: 10.1521/soco.2006.24.2.11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Hofmann, W., Rauch, W., &amp; Gawronski, B. (2007). And deplete us not into temptation: Automatic attitudes, dietary restraint, and self-regulatory resources as determinants of eating behavior. </w:t>
      </w:r>
      <w:r>
        <w:rPr>
          <w:i/>
        </w:rPr>
        <w:t>Journal of Experimental Social Psychology, 43</w:t>
      </w:r>
      <w:r>
        <w:rPr/>
        <w:t>, 497–504. doi: 10.1016/j.jesp.2006.05.004</w:t>
      </w:r>
    </w:p>
    <w:p>
      <w:pPr>
        <w:pStyle w:val="Normal"/>
        <w:spacing w:lineRule="auto" w:line="480"/>
        <w:ind w:left="720" w:hanging="720"/>
        <w:rPr/>
      </w:pPr>
      <w:r>
        <w:rPr>
          <w:b/>
        </w:rPr>
        <w:t>*</w:t>
      </w:r>
      <w:r>
        <w:rPr/>
        <w:t xml:space="preserve">Hui, S.-K. A., Wright, R. A., Stewart, C. C., Simmons, A., Eaton, B., &amp; Nolte, R. N. (2009). Performance, cardiovascular, and health behavior effects of an inhibitory strength training intervention. </w:t>
      </w:r>
      <w:r>
        <w:rPr>
          <w:i/>
        </w:rPr>
        <w:t>Motivation and Emotion, 33</w:t>
      </w:r>
      <w:r>
        <w:rPr/>
        <w:t>, 419–434. doi: 10.1007/s11031-009-9146-0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Inzlicht, M., &amp; Gutsell, J. N. (2007). Running on empty: Neural signals for self-control failure. </w:t>
      </w:r>
      <w:r>
        <w:rPr>
          <w:i/>
          <w:lang w:val="fr-FR"/>
        </w:rPr>
        <w:t>Psychological Science, 18</w:t>
      </w:r>
      <w:r>
        <w:rPr>
          <w:lang w:val="fr-FR"/>
        </w:rPr>
        <w:t>, 933</w:t>
      </w:r>
      <w:r>
        <w:rPr/>
        <w:t>–</w:t>
      </w:r>
      <w:r>
        <w:rPr>
          <w:lang w:val="fr-FR"/>
        </w:rPr>
        <w:t>937. doi: 10.1111/j.1467-9280.2007.02004.x</w:t>
      </w:r>
    </w:p>
    <w:p>
      <w:pPr>
        <w:pStyle w:val="Normal"/>
        <w:spacing w:lineRule="auto" w:line="480"/>
        <w:ind w:left="720" w:hanging="720"/>
        <w:rPr/>
      </w:pPr>
      <w:r>
        <w:rPr>
          <w:lang w:val="fr-FR"/>
        </w:rPr>
        <w:t xml:space="preserve">Inzlicht, M., McKay, L., &amp; Aronson, J. (2006). </w:t>
      </w:r>
      <w:r>
        <w:rPr/>
        <w:t xml:space="preserve">Stigma as ego depletion: How being the target of prejudice affects self-control. </w:t>
      </w:r>
      <w:r>
        <w:rPr>
          <w:i/>
          <w:lang w:val="fr-FR"/>
        </w:rPr>
        <w:t>Psychological Science, 17</w:t>
      </w:r>
      <w:r>
        <w:rPr>
          <w:lang w:val="fr-FR"/>
        </w:rPr>
        <w:t>, 262</w:t>
      </w:r>
      <w:r>
        <w:rPr/>
        <w:t>–</w:t>
      </w:r>
      <w:r>
        <w:rPr>
          <w:lang w:val="fr-FR"/>
        </w:rPr>
        <w:t>269. doi: 10.1111/j.1467-9280.2006.01695.x</w:t>
      </w:r>
    </w:p>
    <w:p>
      <w:pPr>
        <w:pStyle w:val="Normal"/>
        <w:spacing w:lineRule="auto" w:line="480"/>
        <w:ind w:left="720" w:hanging="720"/>
        <w:rPr/>
      </w:pPr>
      <w:r>
        <w:rPr>
          <w:lang w:val="fr-FR"/>
        </w:rPr>
        <w:t xml:space="preserve">Janssen, L., Fennis, B. M., Pruyn, A. T. H., &amp; Vohs, K. D. (2008). </w:t>
      </w:r>
      <w:r>
        <w:rPr/>
        <w:t xml:space="preserve">The path of least resistance: Regulatory resource depletion and the effectiveness of social influence techniques. </w:t>
      </w:r>
      <w:r>
        <w:rPr>
          <w:i/>
        </w:rPr>
        <w:t>Journal of Business Research, 61</w:t>
      </w:r>
      <w:r>
        <w:rPr/>
        <w:t>, 1041–1045. doi: 10.1016/j.jbusres.2007.09.01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Johns, M., Inzlicht, M., &amp; Schmader, T. (2008). Stereotype threat and executive resource depletion: Examining the influence of emotion regulation. </w:t>
      </w:r>
      <w:r>
        <w:rPr>
          <w:i/>
        </w:rPr>
        <w:t>Journal of Experimental Psychology: General, 137</w:t>
      </w:r>
      <w:r>
        <w:rPr/>
        <w:t>, 691–705. doi: 10.1037/a001383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Joireman, J., Balliet, D., Sprott, D., Spangenberg, E., &amp; Schultz, J. (2008). Consideration of future consequences, ego-depletion, and self-control: Support for distinguishing between CFC–Immediate and CFC–Future sub-scales. </w:t>
      </w:r>
      <w:r>
        <w:rPr>
          <w:i/>
        </w:rPr>
        <w:t>Personality and Individual Differences, 45</w:t>
      </w:r>
      <w:r>
        <w:rPr/>
        <w:t>, 15–21. doi: 10.1016/j.paid.2008.02.01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Kahan, D., Polivy, J., &amp; Herman, C. P. (2003). Conformity and dietary disinhibition: A test of the ego-strength model of self-regulation. </w:t>
      </w:r>
      <w:r>
        <w:rPr>
          <w:i/>
        </w:rPr>
        <w:t>International Journal of Eating Disorders, 33</w:t>
      </w:r>
      <w:r>
        <w:rPr/>
        <w:t>, 165–171. doi: 10.1002/eat.10132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Legault, L., Green-Demers, I., &amp; Eadie, A. L. (2009). When internalization leads to automatization: The role of self-determination in automatic stereotype suppression and implicit prejudice regulation. </w:t>
      </w:r>
      <w:r>
        <w:rPr>
          <w:i/>
        </w:rPr>
        <w:t>Motivation and Emotion, 33</w:t>
      </w:r>
      <w:r>
        <w:rPr/>
        <w:t>, 10–24. doi: 10.1007/s11031-008-9110-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rtijn, C., Alberts, H., Merckelbach, H., Havermans, R., Huijts, A., &amp; De Vries, N. K. (2007). Overcoming ego depletion: The influence of exemplar priming on self-control performance. </w:t>
      </w:r>
      <w:r>
        <w:rPr>
          <w:i/>
        </w:rPr>
        <w:t>European Journal of Social Psychology, 37</w:t>
      </w:r>
      <w:r>
        <w:rPr/>
        <w:t>, 231–238. doi: 10.1002/ejsp.350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artijn, C., Tenbult, P., Merckelbach, H., Dreezens, E., &amp; de Vries, N. K. (2002). Getting a grip on ourselves: Challenging expectancies about loss of energy after self-control. </w:t>
      </w:r>
      <w:r>
        <w:rPr>
          <w:i/>
          <w:lang w:val="pt-PT"/>
        </w:rPr>
        <w:t>Social Cognition, 20</w:t>
      </w:r>
      <w:r>
        <w:rPr>
          <w:lang w:val="pt-PT"/>
        </w:rPr>
        <w:t>, 441</w:t>
      </w:r>
      <w:r>
        <w:rPr/>
        <w:t>–</w:t>
      </w:r>
      <w:r>
        <w:rPr>
          <w:lang w:val="pt-PT"/>
        </w:rPr>
        <w:t>460. doi: 10.1521/soco.20.6.441.22978</w:t>
      </w:r>
    </w:p>
    <w:p>
      <w:pPr>
        <w:pStyle w:val="Normal"/>
        <w:spacing w:lineRule="auto" w:line="480"/>
        <w:ind w:left="720" w:hanging="720"/>
        <w:rPr/>
      </w:pPr>
      <w:r>
        <w:rPr>
          <w:lang w:val="pt-PT"/>
        </w:rPr>
        <w:t xml:space="preserve">Masicampo, E. J., &amp; Baumeister, R. F. (2008). </w:t>
      </w:r>
      <w:r>
        <w:rPr/>
        <w:t xml:space="preserve">Toward a physiology of dual-process reasoning and judgment: Lemonade, willpower, and expensive rule-based analysis. </w:t>
      </w:r>
      <w:r>
        <w:rPr>
          <w:i/>
          <w:iCs/>
          <w:lang w:val="de-DE"/>
        </w:rPr>
        <w:t>Psychological Science, 19</w:t>
      </w:r>
      <w:r>
        <w:rPr>
          <w:lang w:val="de-DE"/>
        </w:rPr>
        <w:t>, 255</w:t>
      </w:r>
      <w:r>
        <w:rPr/>
        <w:t>–</w:t>
      </w:r>
      <w:r>
        <w:rPr>
          <w:lang w:val="de-DE"/>
        </w:rPr>
        <w:t>260. doi: 10.1111/j.1467-9280.2008.02077.x</w:t>
      </w:r>
    </w:p>
    <w:p>
      <w:pPr>
        <w:pStyle w:val="Normal"/>
        <w:spacing w:lineRule="auto" w:line="480"/>
        <w:ind w:left="720" w:hanging="720"/>
        <w:rPr/>
      </w:pPr>
      <w:r>
        <w:rPr>
          <w:lang w:val="de-DE"/>
        </w:rPr>
        <w:t xml:space="preserve">Mead, N. L., Baumeister, R. F., Gino, F., Schweitzer, M. E., &amp; Ariely, D. (2009). </w:t>
      </w:r>
      <w:r>
        <w:rPr/>
        <w:t xml:space="preserve">Too tired to tell the truth: Self-control resource depletion and dishonesty. </w:t>
      </w:r>
      <w:r>
        <w:rPr>
          <w:i/>
        </w:rPr>
        <w:t>Journal of Experimental Social Psychology, 45</w:t>
      </w:r>
      <w:r>
        <w:rPr/>
        <w:t>, 594–597. doi: 10.1016/j.jesp.2009.02.00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oller, A. C., Deci, E. L., &amp; Ryan, R. M. (2006). Choice and ego depletion: The moderating role of autonomy. </w:t>
      </w:r>
      <w:r>
        <w:rPr>
          <w:i/>
        </w:rPr>
        <w:t>Personality and Social Psychology Bulletin, 32</w:t>
      </w:r>
      <w:r>
        <w:rPr/>
        <w:t>, 1024–1036. doi: 10.1177/0146167206288008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 (2008). Prejudice as self-control failure. </w:t>
      </w:r>
      <w:r>
        <w:rPr>
          <w:i/>
        </w:rPr>
        <w:t>Journal of Applied Social Psychology, 38</w:t>
      </w:r>
      <w:r>
        <w:rPr/>
        <w:t>, 314–333. doi: 10.1111/j.1559-1816.2007.00307.x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*Muraven, M., Baumeister, R. F., &amp; Tice, D. M. (1999). Longitudinal improvement of self-regulation through practice: Building self-control strength through repeated exercise. </w:t>
      </w:r>
      <w:r>
        <w:rPr>
          <w:i/>
        </w:rPr>
        <w:t>Journal of Social Psychology, 139</w:t>
      </w:r>
      <w:r>
        <w:rPr/>
        <w:t>, 446–457. doi: 10.1080/0022454990959840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, Collins, R. L., &amp; Nienhaus, K. (2002). Self-control and alcohol restraint: An initial application of the self-control strength model. </w:t>
      </w:r>
      <w:r>
        <w:rPr>
          <w:i/>
        </w:rPr>
        <w:t>Psychology of Addictive Behaviors, 16</w:t>
      </w:r>
      <w:r>
        <w:rPr/>
        <w:t>, 113–120. doi: 10.1037//0893-164x.16.2.11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, Gagne, M., &amp; Rosman, H. (2008). Helpful self-control: Autonomy support, vitality, and depletion. </w:t>
      </w:r>
      <w:r>
        <w:rPr>
          <w:i/>
        </w:rPr>
        <w:t>Journal of Experimental Social Psychology, 44</w:t>
      </w:r>
      <w:r>
        <w:rPr/>
        <w:t>, 573–585. doi: 10.1016/j.jesp.2007.10.008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, Rosman, H., &amp; Gagne, M. (2007). Lack of autonomy and self-control: Performance contingent rewards lead to greater depletion. </w:t>
      </w:r>
      <w:r>
        <w:rPr>
          <w:i/>
        </w:rPr>
        <w:t>Motivation and Emotion, 31</w:t>
      </w:r>
      <w:r>
        <w:rPr/>
        <w:t>, 322–330. doi: 10.1007/s11031-007-9073-x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, &amp; Shmueli, D. (2006). The self-control costs of fighting the temptation to drink. </w:t>
      </w:r>
      <w:r>
        <w:rPr>
          <w:i/>
        </w:rPr>
        <w:t>Psychology of Addictive Behaviors, 20</w:t>
      </w:r>
      <w:r>
        <w:rPr/>
        <w:t>, 154–160. doi: 10.1037/0893-164x.20.2.15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, Shmueli, D., &amp; Burkley, E. (2006). Conserving self-control strength. </w:t>
      </w:r>
      <w:r>
        <w:rPr>
          <w:i/>
        </w:rPr>
        <w:t>Journal of Personality and Social Psychology, 91</w:t>
      </w:r>
      <w:r>
        <w:rPr/>
        <w:t>, 524–537. doi: 10.1037/0022-3514.91.3.52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, &amp; Slessareva, E. (2003). Mechanisms of self-control failure: Motivation and limited resources. </w:t>
      </w:r>
      <w:r>
        <w:rPr>
          <w:i/>
        </w:rPr>
        <w:t>Personality and Social Psychology Bulletin, 29</w:t>
      </w:r>
      <w:r>
        <w:rPr/>
        <w:t>, 894–906. doi: 10.1177/0146167203253209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Muraven, M., Tice, D. M., &amp; Baumeister, R. F. (1998). Self-control as a limited resource: Regulatory depletion patterns. </w:t>
      </w:r>
      <w:r>
        <w:rPr>
          <w:i/>
        </w:rPr>
        <w:t>Journal of Personality and Social Psychology, 74</w:t>
      </w:r>
      <w:r>
        <w:rPr/>
        <w:t>, 774–789. doi: 10.1037/0022-3514.74.3.77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Neshat-Doost, H. T., Dalgleish, T., &amp; Golden, A. M. J. (2008). Reduced specificity of emotional autobiographical memories following self-regulation depletion. </w:t>
      </w:r>
      <w:r>
        <w:rPr>
          <w:i/>
        </w:rPr>
        <w:t>Emotion, 8</w:t>
      </w:r>
      <w:r>
        <w:rPr/>
        <w:t>, 731–736. doi: 10.1037/a0013507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*Oaten, M., &amp; Cheng, K. (2006a). Improved self-control: The benefits of a regular program of academic study. </w:t>
      </w:r>
      <w:r>
        <w:rPr>
          <w:i/>
        </w:rPr>
        <w:t>Basic and Applied Social Psychology, 28</w:t>
      </w:r>
      <w:r>
        <w:rPr/>
        <w:t>, 1–16. doi: 10.1207/s15324834basp2801_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*Oaten, M., &amp; Cheng, K. (2006b). Longitudinal gains in self-regulation from regular physical exercise. </w:t>
      </w:r>
      <w:r>
        <w:rPr>
          <w:i/>
        </w:rPr>
        <w:t>British Journal of Health Psychology, 11</w:t>
      </w:r>
      <w:r>
        <w:rPr/>
        <w:t>, 717–733. doi: 10.1348/135910706X9648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*Oaten, M., &amp; Cheng, K. (2007). Improvements in self-control from financial monitoring. </w:t>
      </w:r>
      <w:r>
        <w:rPr>
          <w:i/>
        </w:rPr>
        <w:t>Journal of Economic Psychology, 28</w:t>
      </w:r>
      <w:r>
        <w:rPr/>
        <w:t>, 487–501. doi: 10.1016/j.joep.2006.11.00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aten, M., Williams, K. D., Jones, A., &amp; Zadro, L. (2008). The effects of ostracism on self-regulation in the socially anxious. </w:t>
      </w:r>
      <w:r>
        <w:rPr>
          <w:i/>
        </w:rPr>
        <w:t>Journal of Social and Clinical Psychology, 27</w:t>
      </w:r>
      <w:r>
        <w:rPr/>
        <w:t>, 471–504. doi: 10.1521/jscp.2008.27.5.47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Oikawa, M. (2005). How do conscious and unconscious goals differ? Suppression of stereotypes by instructions or priming. </w:t>
      </w:r>
      <w:r>
        <w:rPr>
          <w:i/>
        </w:rPr>
        <w:t>Japanese Journal of Educational Psychology</w:t>
      </w:r>
      <w:r>
        <w:rPr/>
        <w:t xml:space="preserve">, </w:t>
      </w:r>
      <w:r>
        <w:rPr>
          <w:i/>
        </w:rPr>
        <w:t>53</w:t>
      </w:r>
      <w:r>
        <w:rPr/>
        <w:t>, 504–515.</w:t>
      </w:r>
    </w:p>
    <w:p>
      <w:pPr>
        <w:pStyle w:val="Normal"/>
        <w:spacing w:lineRule="auto" w:line="480"/>
        <w:ind w:left="720" w:hanging="720"/>
        <w:rPr/>
      </w:pPr>
      <w:r>
        <w:rPr>
          <w:lang w:val="de-DE"/>
        </w:rPr>
        <w:t xml:space="preserve">Ostafin, B. D., Marlatt, G. A., &amp; Greenwald, A. G. (2008). </w:t>
      </w:r>
      <w:r>
        <w:rPr/>
        <w:t xml:space="preserve">Drinking without thinking: An implicit measure of alcohol motivation predicts failure to control alcohol use. </w:t>
      </w:r>
      <w:r>
        <w:rPr>
          <w:i/>
        </w:rPr>
        <w:t>Behavior Research and Therapy, 46</w:t>
      </w:r>
      <w:r>
        <w:rPr/>
        <w:t>, 1210–1219. doi: 10.1016/j.brat.2008.08.00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ark, S. H., Glaser, J., &amp; Knowles, E. D. (2008). Implicit motivation to control prejudice moderates the effect of cognitive depletion on unintended discrimination. </w:t>
      </w:r>
      <w:r>
        <w:rPr>
          <w:i/>
        </w:rPr>
        <w:t>Social Cognition, 26</w:t>
      </w:r>
      <w:r>
        <w:rPr/>
        <w:t>, 401–419. doi: 10.1521/soco.2008.26.4.40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ocheptsova, A., Amir, O., Dhar, R., &amp; Baumeister, R. F. (2009). Deciding without resources: Resource depletion and choice in context. </w:t>
      </w:r>
      <w:r>
        <w:rPr>
          <w:i/>
        </w:rPr>
        <w:t>Journal of Marketing Research</w:t>
      </w:r>
      <w:r>
        <w:rPr/>
        <w:t xml:space="preserve">, </w:t>
      </w:r>
      <w:r>
        <w:rPr>
          <w:i/>
        </w:rPr>
        <w:t>46</w:t>
      </w:r>
      <w:r>
        <w:rPr/>
        <w:t>, 344–355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icheson, J. A., &amp; Shelton, J. N. (2003). When prejudice does not pay: Effects of interracial contact on executive function. </w:t>
      </w:r>
      <w:r>
        <w:rPr>
          <w:i/>
        </w:rPr>
        <w:t>Psychological Science, 14</w:t>
      </w:r>
      <w:r>
        <w:rPr/>
        <w:t>, 287–290. doi: 10.1111/1467-9280.03437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icheson, J. A., &amp; Trawalter, S. (2005). Why do interracial interactions impair executive function? A resource depletion account. </w:t>
      </w:r>
      <w:r>
        <w:rPr>
          <w:i/>
        </w:rPr>
        <w:t>Journal of Personality and Social Psychology, 88</w:t>
      </w:r>
      <w:r>
        <w:rPr/>
        <w:t>, 934–947. doi: 10.1037/0022-3514.88.6.93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Richeson, J. A., Trawalter, S., &amp; Shelton, J. N. (2005). African Americans’ implicit racial attitudes and the depletion of executive function after interracial interactions. </w:t>
      </w:r>
      <w:r>
        <w:rPr>
          <w:i/>
        </w:rPr>
        <w:t>Social Cognition, 23</w:t>
      </w:r>
      <w:r>
        <w:rPr/>
        <w:t>, 336–352. doi: 10.1521/soco.2005.23.4.336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meichel, B. J. (2007). Attention control, memory updating, and emotion regulation temporarily reduce the capacity for executive control. </w:t>
      </w:r>
      <w:r>
        <w:rPr>
          <w:i/>
        </w:rPr>
        <w:t>Journal of Experimental Psychology: General, 136</w:t>
      </w:r>
      <w:r>
        <w:rPr/>
        <w:t>, 241–255. doi: 10.1037/0096-3445.136.2.24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meichel, B. J., Demaree, H. A., Robinson, J. L., &amp; Pu, J. (2006). Ego depletion by response exaggeration. </w:t>
      </w:r>
      <w:r>
        <w:rPr>
          <w:i/>
        </w:rPr>
        <w:t>Journal of Experimental Social Psychology, 42</w:t>
      </w:r>
      <w:r>
        <w:rPr/>
        <w:t>, 95–102. doi: 10.1016/j.jesp.2005.02.00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meichel, B. J., &amp; Vohs, K. D. (2009). Self-affirmation and self-control: Affirming core values counteracts ego depletion. </w:t>
      </w:r>
      <w:r>
        <w:rPr>
          <w:i/>
        </w:rPr>
        <w:t>Journal of Personality and Social Psychology, 96</w:t>
      </w:r>
      <w:r>
        <w:rPr/>
        <w:t>, 770–782. doi: 10.1037/a001463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chmeichel, B. J., Vohs, K. D., &amp; Baumeister, R. F. (2003). Intellectual performance and ego depletion: Role of the self in logical reasoning and other information processing. </w:t>
      </w:r>
      <w:r>
        <w:rPr>
          <w:i/>
        </w:rPr>
        <w:t>Journal of Personality and Social Psychology, 85</w:t>
      </w:r>
      <w:r>
        <w:rPr/>
        <w:t>, 33–46. doi: 10.1037/0022-3514.85.1.3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eeley, E. A., &amp; Gardner, W. I. (2003). The “selfless” and self-regulation: The role of chronic other-orientation in averting self-regulatory depletion. </w:t>
      </w:r>
      <w:r>
        <w:rPr>
          <w:i/>
        </w:rPr>
        <w:t>Self and Identity, 2</w:t>
      </w:r>
      <w:r>
        <w:rPr/>
        <w:t>, 103–117. doi: 10.1080/15298860309034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egerstrom, S. C., &amp; Nes, L. S. (2007). Heart rate variability reflects self-regulatory strength, effort, and fatigue. </w:t>
      </w:r>
      <w:r>
        <w:rPr>
          <w:i/>
          <w:lang w:val="fr-FR"/>
        </w:rPr>
        <w:t>Psychological Science, 18</w:t>
      </w:r>
      <w:r>
        <w:rPr>
          <w:lang w:val="fr-FR"/>
        </w:rPr>
        <w:t>, 275</w:t>
      </w:r>
      <w:r>
        <w:rPr/>
        <w:t>–</w:t>
      </w:r>
      <w:r>
        <w:rPr>
          <w:lang w:val="fr-FR"/>
        </w:rPr>
        <w:t>281. doi: 10.1111/j.1467-9280.2007.01888.x</w:t>
      </w:r>
    </w:p>
    <w:p>
      <w:pPr>
        <w:pStyle w:val="Normal"/>
        <w:spacing w:lineRule="auto" w:line="480"/>
        <w:ind w:left="720" w:hanging="720"/>
        <w:rPr/>
      </w:pPr>
      <w:r>
        <w:rPr>
          <w:lang w:val="fr-FR"/>
        </w:rPr>
        <w:t xml:space="preserve">Shamosh, N. A., &amp; Gray, J. R. (2007). </w:t>
      </w:r>
      <w:r>
        <w:rPr/>
        <w:t xml:space="preserve">The relation between fluid intelligence and self-regulatory depletion. </w:t>
      </w:r>
      <w:r>
        <w:rPr>
          <w:i/>
        </w:rPr>
        <w:t>Cognition &amp; Emotion, 21</w:t>
      </w:r>
      <w:r>
        <w:rPr/>
        <w:t>, 1833–1843. doi: 10.1080/02699930701273658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hmueli, D., &amp; Prochaska, J. J. (2009). Resisting tempting foods and smoking behavior: Implications from a self-control theory perspective. </w:t>
      </w:r>
      <w:r>
        <w:rPr>
          <w:i/>
        </w:rPr>
        <w:t>Health Psychology, 28</w:t>
      </w:r>
      <w:r>
        <w:rPr/>
        <w:t>, 300–306. doi: 10.1037/a0013826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tewart, C. C., Wright, R. A., Hui, S.-K. A., &amp; Simmons, A. (2009). Outcome expectancy as a moderator of mental fatigue influence on cardiovascular response. </w:t>
      </w:r>
      <w:r>
        <w:rPr>
          <w:i/>
        </w:rPr>
        <w:t>Psychophysiology, 46</w:t>
      </w:r>
      <w:r>
        <w:rPr/>
        <w:t>, 1141–1149. doi: 10.1111/j.1469-8986.2009.00862.x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Stillman, T. F., Tice, D. M., Fincham, F. D., &amp; Lambert, N. M. (2009). The psychological presence of family improves self-control. </w:t>
      </w:r>
      <w:r>
        <w:rPr>
          <w:i/>
        </w:rPr>
        <w:t>Journal of Social and Clinical Psychology, 28</w:t>
      </w:r>
      <w:r>
        <w:rPr/>
        <w:t>, 498–529. doi: 10.1521/jscp.2009.28.4.498</w:t>
      </w:r>
    </w:p>
    <w:p>
      <w:pPr>
        <w:pStyle w:val="Normal"/>
        <w:spacing w:lineRule="auto" w:line="480"/>
        <w:ind w:left="720" w:hanging="720"/>
        <w:rPr/>
      </w:pPr>
      <w:r>
        <w:rPr>
          <w:lang w:val="de-DE"/>
        </w:rPr>
        <w:t xml:space="preserve">Stucke, T. S., &amp; Baumeister, R. F. (2006). </w:t>
      </w:r>
      <w:r>
        <w:rPr/>
        <w:t xml:space="preserve">Ego depletion and aggressive behavior: Is the inhibition of aggression a limited resource? </w:t>
      </w:r>
      <w:r>
        <w:rPr>
          <w:i/>
        </w:rPr>
        <w:t>European Journal of Social Psychology, 36</w:t>
      </w:r>
      <w:r>
        <w:rPr/>
        <w:t>, 1–13. doi: 10.1002/ejsp.285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ice, D. M., Baumeister, R. F., Shmueli, D., &amp; Muraven, M. (2007). Restoring the self: Positive affect helps improve self-regulation following ego depletion. </w:t>
      </w:r>
      <w:r>
        <w:rPr>
          <w:i/>
        </w:rPr>
        <w:t>Journal of Experimental Social Psychology, 43</w:t>
      </w:r>
      <w:r>
        <w:rPr/>
        <w:t>, 379–384. doi: 10.1016/j.jesp.2006.05.007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rawalter, S., &amp; Richeson, J. A. (2006). Regulatory focus and executive function after interracial interactions. </w:t>
      </w:r>
      <w:r>
        <w:rPr>
          <w:i/>
        </w:rPr>
        <w:t>Journal of Experimental Social Psychology, 42</w:t>
      </w:r>
      <w:r>
        <w:rPr/>
        <w:t>, 406–412. doi: 10.1016/j.jesp.2005.05.008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yler, J. M. (2008). In the eyes of others: Monitoring for relational value cues. </w:t>
      </w:r>
      <w:r>
        <w:rPr>
          <w:i/>
        </w:rPr>
        <w:t>Human Communication Research, 34</w:t>
      </w:r>
      <w:r>
        <w:rPr/>
        <w:t>, 521–534. doi: 10.1111/j.1468-2958.2008.00331.x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yler, J. M., &amp; Burns, K. C. (2008). After depletion: The replenishment of the self’s regulatory resources. </w:t>
      </w:r>
      <w:r>
        <w:rPr>
          <w:i/>
        </w:rPr>
        <w:t>Self and Identity, 7</w:t>
      </w:r>
      <w:r>
        <w:rPr/>
        <w:t>, 305–321. doi: 10.1080/15298860701799997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Tyler, J. M., &amp; Burns, K. C. (2009). Triggering conservation of the self’s regulatory resources. </w:t>
      </w:r>
      <w:r>
        <w:rPr>
          <w:i/>
        </w:rPr>
        <w:t>Basic and Applied Social Psychology, 31</w:t>
      </w:r>
      <w:r>
        <w:rPr/>
        <w:t>, 255–266. doi: 10.1080/01973530903058490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ohs, K. D., Baumeister, R. F., &amp; Ciarocco, N. J. (2005). Self-regulation and self-presentation: Regulatory resource depletion impairs impression management and effortful self-presentation depletes regulatory resources. </w:t>
      </w:r>
      <w:r>
        <w:rPr>
          <w:i/>
        </w:rPr>
        <w:t>Journal of Personality and Social Psychology, 88</w:t>
      </w:r>
      <w:r>
        <w:rPr/>
        <w:t>, 632–657. doi: 10.1037/0022-3514.88.4.632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ohs, K. D., Baumeister, R. F., Schmeichel, B. J., Twenge, J. M., Nelson, N. M., &amp; Tice, D. M. (2008). Making choices impairs subsequent self-control: A limited-resource account of decision making, self-regulation, and active initiative. </w:t>
      </w:r>
      <w:r>
        <w:rPr>
          <w:i/>
        </w:rPr>
        <w:t>Journal of Personality and Social Psychology, 94</w:t>
      </w:r>
      <w:r>
        <w:rPr/>
        <w:t>, 883–898. doi: 10.1037/0022-3514.94.5.883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ohs, K. D., &amp; Faber, R. J. (2007). Spent resources: Self-regulatory resource availability affects impulse buying. </w:t>
      </w:r>
      <w:r>
        <w:rPr>
          <w:i/>
        </w:rPr>
        <w:t>Journal of Consumer Research, 33</w:t>
      </w:r>
      <w:r>
        <w:rPr/>
        <w:t>, 537–547. doi: 10.1086/510228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ohs, K. D., &amp; Heatherton, T. F. (2000). Self-regulatory failure: A resource-depletion approach. </w:t>
      </w:r>
      <w:r>
        <w:rPr>
          <w:i/>
        </w:rPr>
        <w:t>Psychological Science, 11</w:t>
      </w:r>
      <w:r>
        <w:rPr/>
        <w:t>, 249–254. doi: 10.1111/1467-9280.00250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Vohs, K. D., &amp; Schmeichel, B. J. (2003). Self-regulation and the extended now: Controlling the self alters the subjective experience of time. </w:t>
      </w:r>
      <w:r>
        <w:rPr>
          <w:i/>
        </w:rPr>
        <w:t>Journal of Personality and Social Psychology, 85</w:t>
      </w:r>
      <w:r>
        <w:rPr/>
        <w:t>, 217–230. doi: 10.1037/0022-3514.85.2.217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allace, H. M., &amp; Baumeister, R. F. (2002). The effects of success versus failure feedback on self-control. </w:t>
      </w:r>
      <w:r>
        <w:rPr>
          <w:i/>
        </w:rPr>
        <w:t>Self and Identity, 1</w:t>
      </w:r>
      <w:r>
        <w:rPr/>
        <w:t>, 35–42. doi: 10.1080/152988602317232786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an, E. W., &amp; Sternthal, B. (2008). Regulating the effects of depletion through monitoring. </w:t>
      </w:r>
      <w:r>
        <w:rPr>
          <w:i/>
        </w:rPr>
        <w:t>Personality and Social Psychology Bulletin, 34</w:t>
      </w:r>
      <w:r>
        <w:rPr/>
        <w:t>, 32–46. doi: 10.1177/0146167207306756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ebb, T. L., &amp; Sheeran, P. (2003). Can implementation intentions help to overcome ego-depletion? </w:t>
      </w:r>
      <w:r>
        <w:rPr>
          <w:i/>
        </w:rPr>
        <w:t>Journal of Experimental Social Psychology, 39</w:t>
      </w:r>
      <w:r>
        <w:rPr/>
        <w:t>, 279–286. doi: 10.1016/s0022-1031(02)00527-9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heeler, S. C., Brinol, P., &amp; Hermann, A. D. (2007). Resistance to persuasion as self-regulation: Ego-depletion and its effects on attitude change processes. </w:t>
      </w:r>
      <w:r>
        <w:rPr>
          <w:i/>
        </w:rPr>
        <w:t>Journal of Experimental Social Psychology, 43</w:t>
      </w:r>
      <w:r>
        <w:rPr/>
        <w:t>, 150–156. doi: 10.1016/j.jesp.2006.01.001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right, R. A., Junious, T. R., Neal, C., Avello, A., Graham, C., Herrmann, L., . . . Walton, N. (2007). Mental fatigue influence on effort-related cardiovascular response: Difficulty effects and extension across cognitive performance domains. </w:t>
      </w:r>
      <w:r>
        <w:rPr>
          <w:i/>
        </w:rPr>
        <w:t>Motivation and Emotion, 31</w:t>
      </w:r>
      <w:r>
        <w:rPr/>
        <w:t>, 219–231. doi: 10.1007/s11031-007-9066-9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right, R. A., Martin, R. E., &amp; Bland, J. L. (2003). Energy resource depletion, task difficulty, and cardiovascular response to a mental arithmetic challenge. </w:t>
      </w:r>
      <w:r>
        <w:rPr>
          <w:i/>
        </w:rPr>
        <w:t>Psychophysiology, 40</w:t>
      </w:r>
      <w:r>
        <w:rPr/>
        <w:t>, 98–105. doi: 10.1111/1469-8986.00010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Wright, R. A., Stewart, C. C., &amp; Barnett, B. R. (2008). Mental fatigue influence on effort-related cardiovascular response: Extension across the regulatory (inhibitory)/non-regulatory performance dimension. </w:t>
      </w:r>
      <w:r>
        <w:rPr>
          <w:i/>
        </w:rPr>
        <w:t>International Journal of Psychophysiology, 69</w:t>
      </w:r>
      <w:r>
        <w:rPr/>
        <w:t>, 127–133. doi: 10.1016/j.ijpsycho.2008.04.002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Zyphur, M. J., Warren, C. R., Landis, R. S., &amp; Thoresen, C. J. (2007). Self-regulation and performance in high-fidelity simulations: An extension of ego-depletion research. </w:t>
      </w:r>
      <w:r>
        <w:rPr>
          <w:i/>
          <w:lang w:val="de-DE"/>
        </w:rPr>
        <w:t>Human Performance, 20</w:t>
      </w:r>
      <w:r>
        <w:rPr>
          <w:lang w:val="de-DE"/>
        </w:rPr>
        <w:t>, 103</w:t>
      </w:r>
      <w:r>
        <w:rPr/>
        <w:t>–</w:t>
      </w:r>
      <w:r>
        <w:rPr>
          <w:lang w:val="de-DE"/>
        </w:rPr>
        <w:t>118. doi: 10.1080/08959280701332034</w:t>
      </w:r>
    </w:p>
    <w:sectPr>
      <w:headerReference w:type="default" r:id="rId2"/>
      <w:type w:val="nextPage"/>
      <w:pgSz w:w="11906" w:h="16838"/>
      <w:pgMar w:left="1361" w:right="1361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20"/>
        <w:tab w:val="left" w:pos="8820" w:leader="none"/>
        <w:tab w:val="left" w:pos="13680" w:leader="none"/>
      </w:tabs>
      <w:spacing w:lineRule="auto" w:line="480" w:before="0" w:after="120"/>
      <w:jc w:val="center"/>
      <w:outlineLvl w:val="0"/>
      <w:rPr/>
    </w:pPr>
    <w:r>
      <w:rPr>
        <w:sz w:val="24"/>
        <w:szCs w:val="24"/>
      </w:rPr>
      <w:t>EGO DEPLETION AND SELF-CONTROL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Acentretitle">
    <w:name w:val="APA centre title"/>
    <w:basedOn w:val="Normal"/>
    <w:qFormat/>
    <w:pPr>
      <w:spacing w:lineRule="auto" w:line="480"/>
      <w:jc w:val="center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47:00Z</dcterms:created>
  <dc:creator>lpzmh</dc:creator>
  <dc:description/>
  <cp:keywords/>
  <dc:language>en-US</dc:language>
  <cp:lastModifiedBy>rze</cp:lastModifiedBy>
  <dcterms:modified xsi:type="dcterms:W3CDTF">2010-04-14T20:06:00Z</dcterms:modified>
  <cp:revision>3</cp:revision>
  <dc:subject/>
  <dc:title>Alberts, H</dc:title>
</cp:coreProperties>
</file>