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MACRO INDTEST(p1=2,p2=4,p3=5,p4=8,draws=100000,seed=-1,alpha=.0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acro requires that this ods statement be added to proc mix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gnated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ds output covb=acovfix asycov=acovrand solutionf=est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vparms=estrand convergencestatus=conver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cro arg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p1 is location of a in vector of fixed effects estim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the row in Solution for Fixed Effects table of Mixed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2 is location of b in vector of fixed effects estimates (as abo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3 is location of c prime in vector of fixed effects estimates (as abo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p4 is location of COV(aj,bj) within the covariance parameter 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the row in Covariance Parameter Estimates table of Mixed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raws is the number of random draws to create the simulated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for the Monte Carlo confidence interv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seed is the random number need to generate simulated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for the Monte Carlo confidence interv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lpha is the desired Type I error 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 draws*(alpha/2) must equal a whole numb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IM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ONVER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VAR{STATUS} INTO 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ATUS = 0 THEN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llecting necessary model estimates from fixed effects and G matr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VAR {EFFECT} INTO PA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VAR {ESTIMATE} INTO 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EST[&amp;p1.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EST[&amp;p2.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EST[&amp;p3.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STR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VAR {CovParm} INTO PARAM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VAR {ESTIMATE} INTO 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_ajbj = EST[&amp;p4.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= a//b//c//sigma_aj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ollecting necessary elements from asymptotic covariance matric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cov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VAR _NUM_ INTO COV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ST = COVEST[,2:NCOL(COVEST)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_ABC = COVEST[&amp;p1.||&amp;p2.||&amp;p3., &amp;p1.||&amp;p2.||&amp;p3.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covr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VAR _NUM_ INTO COV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ST = COVEST[,2:NCOL(COVEST)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_Sigma = COVEST[&amp;p4.,&amp;p4.]; *covariance of Sigma_aj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ariances = BLOCK(COV_ABC,COV_Sigm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= {"a" "b" "c prime" "cov(aj,bj)"}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Estimates[label="Estimates of a, b, c prime, and cov(aj,bj)" rownames=nam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variances[label="Asymptotic covariance matrix of a, b, c prime, and cov(aj,bj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wnames=names colnames=name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Computing analytical estimate of the average indirect effect and its sampling varianc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b = Estimates[1]*Estimates[2] + Estimates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= Covariances[1,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Vb = Covariances[2,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 = Covariances[2,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jbj = Covariances[4,4]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 = (a**2)*Vb + (b**2)*Va + Va*Vb + 2*a*b*Cab + Cab**2 + VSajbj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= Eab/SQRT(Va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(1-(PROBNORM(ABS(CR))))*2; *two-tailed p-value based on standard normal d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 = Eab - probit(1 - &amp;alpha./2)*SQRT(Vab); *95% Confidence 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 = Eab + probit(1 - &amp;alpha./2)*SQRT(Va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= Eab||(SQRT(Vab))||CR||P||&amp;alpha.||LCL||UC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={"Estimated average indirect eff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ndard err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ritical Rat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-Value", "alpha lev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CL", "UCL"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(Results`)[label="Analytical Estimate of Average Indirect Effect and Standard Error" rowname=labels]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mputing average total eff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estimates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 = Eab +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Vc = Covariances[3,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 = Covariances[3,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 = Covariances[3,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 = Vab + Vc + 2*b*Cac + 2*a*C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= Etot/SQRT(Vt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(1-(PROBNORM(ABS(CR))))*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 = Etot - probit(1-&amp;alpha./2)*SQRT(Vt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 = Etot + probit(1-&amp;alpha./2)*SQRT(Vt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= Etot||(SQRT(Vtot))||CR||P||&amp;alpha.||LCL||UC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={"Estimated average total eff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ndard err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ritical Rat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-Value", "alpha lev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CL", "UCL"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(Results`)[label="Analytical Estimate of Average Total Effect and Standard Error" rowname=labels]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Simulating distribution of average indirect and total effect for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asymmetric CI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rawing random normal variates a, b, c, sigma(aj,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>Z = rannor(J(&amp;draws.,4,&amp;seed.)); *starts with standard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root(covarianc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Est = Z*L + J(&amp;draws.,1,1)*Estimates`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Ind = Sim_Est[,1]#Sim_Est[,2]+Sim_Est[,4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Tot = Sim_Ind + Sim_Est[,3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= Sim_Ind||Sim_T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im FROM Sim[COLNAME={Ind Tot}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FROM S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f failed to converge, then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={-999 -999 -999 -999 -999 -999}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Results from hold[COLNAME={Est SE CR p LCL UCL}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from 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= {-999}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IM from hold[COLNAME={Eab}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FROM 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sort data=Sim; by Ind; 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ank; set S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_N_ = (&amp;alpha./2)*&amp;draws. then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_N_ = (1 - &amp;alpha./2)*&amp;draws. then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transpose data=rank out=ind_centiles prefix=CL; var Ind; ru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sort data=Sim; by Tot; 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ank; set S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_N_ = (&amp;alpha./2)*&amp;draws. then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_N_ = (1 - &amp;alpha./2)*&amp;draws. then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transpose data=rank out=tot_centiles prefix=CL; var Tot; ru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entiles; set ind_centiles tot_cent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_N_ = 1 then effect = "average indirect eff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_N_ = 2 then effect = "average total eff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CL1=LCL_sim CL2=UCL_s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 = &amp;alpha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= &amp;draws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=_NAME_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print data=centiles noob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'Monte Carlo confidence interv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 effect alpha draws LCL_sim UCL_sim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MEND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