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rPr/>
      </w:pPr>
      <w:r>
        <w:rPr/>
        <w:t xml:space="preserve">Candidate Articles Excluded from Meta-Analysis </w:t>
        <w:br/>
        <w:t>After Full Inspec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i/>
          <w:color w:val="0000FF"/>
          <w:sz w:val="32"/>
        </w:rPr>
        <w:t xml:space="preserve">Note: </w:t>
      </w:r>
      <w:r>
        <w:rPr>
          <w:b/>
          <w:color w:val="0000FF"/>
          <w:sz w:val="32"/>
        </w:rPr>
        <w:t>This table does not contain all articles originally considered, only those that were plausible candidates for inclusion but were considered inappropriate for the following reasons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No real actor (or observer) perspective</w:t>
        <w:tab/>
        <w:t>53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No P-S causal attributions</w:t>
        <w:tab/>
        <w:t>22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Dispositional (trait, attitude) inference</w:t>
        <w:tab/>
        <w:t>9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Review</w:t>
        <w:tab/>
        <w:t>4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Not enough information for effect sizes</w:t>
        <w:tab/>
        <w:t>4</w:t>
      </w:r>
    </w:p>
    <w:p>
      <w:pPr>
        <w:pStyle w:val="Heading9"/>
        <w:ind w:right="3240" w:hanging="0"/>
        <w:rPr/>
      </w:pPr>
      <w:r>
        <w:rPr/>
        <w:t>Other</w:t>
        <w:tab/>
        <w:t>3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 xml:space="preserve">TOTAL = </w:t>
        <w:tab/>
        <w:t>95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zen, Icek. Attribution of dispositions to an actor: Effects of perceived decision freedom and behavioral utilities Journal of Personality &amp; Social Psychology. Vol. 18(2) May 1971, 144-15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real ac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n, Ann. Nurses' evaluations of patient attributions for the cause and future of their illness. Journal of Applied Social Psychology. Vol 20(15, Pt 1) Sep 1990, 1225-125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, no I-E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son, Craig A;  Slusher, Morgan P. Relocating motivational effects: A synthesis of cognitive and motivational effects on attributions for success and failure. Social Cognition. Vol 4(3) Fal 1986, 270-29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rkin, Robert M. ; And Others  Observer Attribution: Effects of Dynamic Qualities of the Actor. Social Behavior and Personality v6 n1 p105-08 1978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on A, Fraley B.  Relationship closeness as including other in the self: Cognitive underpinnings and measures Social Cognition 17 (2): 140-160 SUM 19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ait ascription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zai, Tomohide. The effect of observers' point of view on their causal attribution of actors' performance.  [Japanese]. Japanese Journal of Psychology. Vol 53(6) Feb 1983, 365-37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ai, Tomohide.The effect of observers' point of view on their causal attribution of actors' performance. Japanese Journal of Psychology. Vol 53(6) Feb 1983, 365-37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ker J, Ayman R, Korabik K Discrepancies in self/subordinates' perceptions of leadership behavior - Leader's gender, organizational context, and leader's self-monitoring GROUP &amp; ORGANIZATION MANAGEMENT 27 (2): 226-244 JUN 20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man, Linda. Effects of students' performance on teachers' and observers' attributions of causality. Journal of Educational Psychology. 61(1) 1970, 76-8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man, Linda. Teachers' and observers' perceptions of causality for a child's performance. Journal of Educational Psychology. Vol. 65(2) Oct 1973, 198-20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k, J;  Borgert, HF;  aan de Kerk, PM. The divergent attributions of both actors and observers. [Dutch]. Nederlands Tijdschrift voor de Psychologie en haar Grensgebieden. Vol 35(2) Mar 1980, 107-11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ait in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man, James R; Weitz, Barton A. Attributions in the board room: Causal reasoning in corporate annual reports. Administrative Science Quarterly. Vol 28(2) Jun 1983, 165-18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nly A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lass T, Kaplowitz H. </w:t>
            </w:r>
            <w:hyperlink r:id="rId2">
              <w:r>
                <w:rPr>
                  <w:rStyle w:val="InternetLink"/>
                  <w:rFonts w:eastAsia="Times New Roman"/>
                </w:rPr>
                <w:t>A Longitudinal-Study Of The Actor Observer Attributional Effect</w:t>
              </w:r>
            </w:hyperlink>
            <w:r>
              <w:rPr>
                <w:rFonts w:eastAsia="Times New Roman"/>
              </w:rPr>
              <w:t> Personality and Individual Differences 11 (3): 259-264 19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ait ascription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, David  A Day in the Life of a Class: Teacher/Learner Perceptions of Task Purpose in Conflict. System v22 n4 p473-86 Nov 1994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ki, Pawel. (1983). A study of person perception in Nigeria: Ethnicity and self versus other attributions for achievement-related outcomes. Journal of Cross-Cultural Psychology, 14, 85-10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me data as in AO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wley, LR. Unintentional egocentric biases in attributions. Journal of Sport Psychology. Vol 6(3) 1984, 264-27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Joint-outcome event, no P-S sc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hm, Sharon S;  Aderman, David. On the relationship between empathy and the actor versus observer hypothesis. Journal of Research in Personality. Vol 11(3) Sep 1977, 340-34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ski, William M; Moore, DeWayne. Winners' and losers' attributions for success and failure in a series of athletic events. Journal of Sport Psychology. Vol 2(3) 1980, 195-2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ncomplete results, no means, no direct AO comparisons reported.  The discussion suggests little support for the classic asymmetry, but there is not enough information to even estimate an effect siz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adinu, Maria R; Arcuri, Luciano; Kodilja, Renata. Self-serving biases: The role of perspective-taking. European Journal of Social Psychology. Vol 23(1) Jan-Feb 1993, 97-10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real observ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bell, Danielle;  Carr, Stuart C;  MacLachlan, Malcolm. Attributing "third world poverty" in Australia and Malawi: A case of donor bias?  Journal of Applied Social Psychology. Vol 31(2) Feb 2001, 409-430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lf-serving bias and group leve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ry, Daniel J; Spitzberg, Brian H. Attribution biases and associations between conflict strategies and competence outcomes.  Communication Monographs. Vol 57(2) Jun 1990, 139-151.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, Incheol; Nisbett, Richard E. Situational salience and cultural differences in the correspondence bias and actor-observer bias. [Peer Reviewed Journal] Personality &amp; Social Psychology Bulletin. Vol 24(9) Sep 1998, 949-96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 xml:space="preserve">attitude inference, not explanations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ognani, Elvira. Familiarity and attributional processes: The actor-observer differences in twins and siblings. [Familiarita e processi di attribuzione: La divergenza di prospettiva tra attore e osservatore in gemelli e fratelli.] Ricerche di Psicologia. Vol 21(2) 1997, 99-11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nt, JMichael; Bateman, Thomas S. Assignment of credit and blame for performance outcomes. [Peer Reviewed Journal] Academy of Management Journal. Vol 36(1) Feb 1993, 7-2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Croxton, Jack S;  Morrow, Nancy. What does it take to reduce observer bias?  Psychological Reports. Vol 55(1) Aug 1984, 135-138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titude infer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gado, Ana R. Actor vs observer effect and causal dimensions in attribution of responsibility. Boletin de Psicologia (Spain). No 30 Mar 1991, 35-5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actor-observer comparisons on causal attributio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nski, Dariusz. Perpetrator's freedom of choice as a determinant of attribution of responsibility from the perspective of the victim and a neutral observer. [Peer Reviewed Journal] Polish Psychological Bulletin. Vol 22(2) 1991, 81-9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ler, Manfred. Differences in the causal explanation of actors and observers: The range of validity of the Jones-Nisbett hypothesis.  Zeitschrift Fuer Sozialpsychologie. Vol 14(3) 1983, 229-240.</w:t>
            </w:r>
            <w:r>
              <w:rPr>
                <w:rFonts w:cs="Textile;Courier New" w:ascii="Textile;Courier New" w:hAnsi="Textile;Courier New"/>
                <w:color w:val="0000FF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ser, JRichard;  Sutton, Stephen R;  Wober, Mallory. Smokers' and non-smokers' attributions about smoking: A case of actor-observer differences? British Journal of Social &amp; Clinical Psychology. Vol 17(2) Jun 1978, 189-190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, no I-E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zle, Michael E; Hansen, Ranald D. Effects of video-mediated visual contact on observers' attributions of causality and reciprocal game behavior. Simulation &amp; Games. Vol 7(3) Sep 1976, 281-29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actor explanations (only self as cause of other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off, Nancy A; Harvey, John H. Focus of attention, self-esteem, and the attribution of causality.  Journal of Research in Personality. Vol 10(3) Sep 1976, 336-34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serve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edler K, Semin G R, Finkenauer C, Berkel I Actor-Observer Bias In Close Relationships - The Role Of Self-Knowledge And Self-Related Language Personality and Social Psychology Bulletin 21 (5): 525-538 MAY 19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P-S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Fiedler K, Semin G R, Koppetsch C </w:t>
            </w:r>
            <w:hyperlink r:id="rId3">
              <w:r>
                <w:rPr>
                  <w:rStyle w:val="InternetLink"/>
                  <w:rFonts w:eastAsia="Times New Roman"/>
                </w:rPr>
                <w:t>Language Use And Attributional Biases In Close Personal Relationships</w:t>
              </w:r>
            </w:hyperlink>
            <w:r>
              <w:rPr>
                <w:rFonts w:eastAsia="Times New Roman"/>
              </w:rPr>
              <w:t xml:space="preserve">  Personality And Social Psychology Bulletin 17 (2): 147-155 199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P-S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nney P, Merrifield C, Helm B Actors behavioral history, his current role, and divergence between actor and observer responsibility attributions Journal of Research in Personality 10 (3): 358-368 19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real actor (just taking actor’s persp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ischer, Karla; Schoeneman, Thomas J; Rubanowitz, Daniel E. Attributions in the advice columns: II. The dimensionality of actors' and observers' explanations for interpersonal problems. Personality &amp; Social Psychology Bulletin. Vol 13(4) Dec 1987, 458-46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me data analyzed as in AO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per, R. E. (1976). Turning observers into actors: Differential causal attribution as a  function of ‘empathy’. </w:t>
            </w:r>
            <w:r>
              <w:rPr>
                <w:i/>
              </w:rPr>
              <w:t>Journal of Research in Personality</w:t>
            </w:r>
            <w:r>
              <w:rPr/>
              <w:t xml:space="preserve">, </w:t>
            </w:r>
            <w:r>
              <w:rPr>
                <w:i/>
              </w:rPr>
              <w:t>10</w:t>
            </w:r>
            <w:r>
              <w:rPr/>
              <w:t>, 328-33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Gibb, Gerald D;  Millard, Richard J. </w:t>
            </w:r>
            <w:r>
              <w:rPr>
                <w:rFonts w:eastAsia="Times New Roman" w:cs="Times-Bold;Times New Roman" w:ascii="Times-Bold;Times New Roman" w:hAnsi="Times-Bold;Times New Roman"/>
              </w:rPr>
              <w:t>Divergent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 New Roman" w:cs="Times-Bold;Times New Roman" w:ascii="Times-Bold;Times New Roman" w:hAnsi="Times-Bold;Times New Roman"/>
              </w:rPr>
              <w:t>perspectives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in </w:t>
            </w:r>
            <w:r>
              <w:rPr>
                <w:rFonts w:eastAsia="Times New Roman" w:cs="Times-Bold;Times New Roman" w:ascii="Times-Bold;Times New Roman" w:hAnsi="Times-Bold;Times New Roman"/>
              </w:rPr>
              <w:t>abortion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 New Roman" w:cs="Times-Bold;Times New Roman" w:ascii="Times-Bold;Times New Roman" w:hAnsi="Times-Bold;Times New Roman"/>
              </w:rPr>
              <w:t>counseling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.  Psychological Reports. Vol 50(3, Pt 1) Jun 1982, 819-82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 xml:space="preserve">No causal attributions. (only Rotter's Internal-External Locus of Control Scale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, Diane L; Ruder, M. Karen; Gross, John B. Open-ended attributions in team competition. Journal of Sport Psychology. Vol 4(2) Jun 1982, 159-16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tributions only about one’s own te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ason, James M. ; And Others  Information-Processing and Motivated Distortion in the Attribution of Causality for Success and Failure. Social Behavior and Personality v7 n1 p9-15 1979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real act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uld, R., &amp; Sigall, H. (1977). The effects of empathy and outcome on attribution: An examination  of the divergent-perspective hypothesis. </w:t>
            </w:r>
            <w:r>
              <w:rPr>
                <w:i/>
              </w:rPr>
              <w:t>Journal of Experimental Social Psychology</w:t>
            </w:r>
            <w:r>
              <w:rPr/>
              <w:t xml:space="preserve">, </w:t>
            </w:r>
            <w:r>
              <w:rPr>
                <w:i/>
              </w:rPr>
              <w:t>13</w:t>
            </w:r>
            <w:r>
              <w:rPr/>
              <w:t>, 480-49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reen J, Jellison J M  Value Of Making Internal Attributions - Reversing The Actor-Observer Effect. Personality and Social Psychology Bulletin 5 (3): 263-263 19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nly abstra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sen, Eric M;  Kimble, Charles E;  Biers, David W. Actors and observers: Divergent attributions of constrained unfriendly behavior.  Social Behavior &amp; Personality. Vol 29(1) 2001, 87-10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trait ascription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ri, Oren; Hosey, Karen R. Attributional biases among clinicians and nonclinicians.  Journal of Clinical Psychology. Vol 37(2) Apr 1981, 445-45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No acto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vey, John H;  Harris, Ben; Barnes, Richard D. Actor-observer differences in the perceptions of responsibility and freedom. Journal of Personality &amp; Social Psychology. Vol 32(1) Jul 1975, 22-28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 xml:space="preserve">No causal attributions (accountability); no real act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</w:rPr>
              <w:t>Heradstveit, Daniel;  Bonham, G. Matthew. Attribution theory and Arab images of the Gulf War.  Political Psychology. Vol 17(2) Jun 1996, 271-292</w:t>
            </w:r>
            <w:r>
              <w:rPr>
                <w:rFonts w:eastAsia="Times New Roman" w:cs="Textile;Courier New" w:ascii="Textile;Courier New" w:hAnsi="Textile;Courier New"/>
                <w:color w:val="0000FF"/>
              </w:rPr>
              <w:t xml:space="preserve">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 xml:space="preserve">No actor-observer roles (different gorups explain various groups’ behaviors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berger, Sharon D. The Attributor's Unprompted Use of Strength and Direction of Consensus Information. Social Behavior and Personality v7 n2 p121-27 1979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, Colleen. The effects of psychological type on achievement and affiliation attributions for self and best friend.  Journal of Psychological Type. Vol 27 1993, 11-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no complete means tables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-Ebeling, Friederike. On the effect of empathy on causal attributions.  Zur Wirkung von Empathie auf Verhaltenserklarungen. Psychologische Beitrage. Vol 31(1-2) 1989, 89-10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nks RJ Attitudes And Perceptions Toward Smoking - Smokers Views Of Themselves And Other Smokers Journal of Social Psychology 134 (3): 355-361 Jun 199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E/I scales or cod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Elaine F. ; Nelson-Le Gall, Sharon  The Influence of Personal Effort Cues on Children's Judgments of Morality and Disposition. Merrill-Palmer Quarterly v41 n1 p53-69 Jan 19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real ac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g, John. Bias in social support attributions.  Journal of Social Behavior &amp; Personality. Vol 1(3) Jul 1986, 429-438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ctor and observer attributions assessed in separate studies.  Also, category “individual effort” can refer to either actor or observe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dal, Anna Blom;  Montgomery, Henry. Explaining own and others' behavior in a controversial issue: Animal experimentation. Journal of Social Psychology. Vol 141(6) Dec 2001, 693-713.</w:t>
            </w:r>
            <w:r>
              <w:rPr>
                <w:rFonts w:cs="Textile;Courier New" w:ascii="Textile;Courier New" w:hAnsi="Textile;Courier New"/>
                <w:color w:val="0000FF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real actor perspective (just behavior of members of own group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ber, Kenneth W; Singleton, Royce. Trait and situational attributions in a naturalistic setting: Familiarity, liking, and attribution validity. Journal of Personality. Vol 52(3) Sep 1984, 205-219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trait descriptions vs. depend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le, Charles E.  Commonsense Attribution versus the Covariation Principle. Social Behavior and Personality v13 n2 p127-35 19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, Dorien; Vonk, Roos; van der Vlist, Rene. Inferences about causes and consequences of behavior of leaders and subordinates. Journal of Organizational Behavior. Vol 20(2) Mar 1999, 261-27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actor perspectiv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, Lydia. Causes for actor^observer discrepancies in attributions and their implications for psychological research and practice. [German]. Zeitschrift fur Psychologie. Vol 189(2) 1981, 166-18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in, Thomas J. Divergence and convergence in the causal attributions of married couples. Journal of Marriage &amp; the Family. Vol 49(1) Feb 1987, 71-80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Joint behavior;</w:t>
            </w:r>
            <w:r>
              <w:rPr>
                <w:rFonts w:eastAsia="Times New Roman" w:cs="Arial" w:ascii="Arial" w:hAnsi="Arial"/>
                <w:b/>
                <w:color w:val="0000FF"/>
              </w:rPr>
              <w:t xml:space="preserve"> causes confound situation with other person’s traits, states, etc. (possible shift of whose behavior is evaluated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uer, Michael; Sameth, Lillian; Shaver, Phillip. Looking back at oneself in time: Another approach to the actor-observer phenomenon. [Journal Article] Perceptual &amp; Motor Skills. Vol 43(3) Dec 1976, 1283-128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P-S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man, John E. Self- and peer perceptions and attributional biases of aggressive and nonaggressive boys in dyadic interactions. Journal of Consulting &amp; Clinical Psychology. Vol 55(3) Jun 1987, 404-4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causal attributio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Judith A; Serbin, Lisa A. Observer bias in scoring boys' and girls' aggression Sex Roles. Vol 14(5-6) Mar 1986, 301-3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l, E. Explaining the causes of professional success and failures experienced by women and men. Przeglad Psychologiczny. Vol 34(4) 1991, 637-64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self-other compari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cCallum, Debra M;  Schopler, John. Agent and observer attributions of influence: The effects of target response.  Personality &amp; Social Psychology Bulletin. Vol 10(3) Sep 1984, 410-418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P-S causal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Mark; Hyde, Michael; Friedman, David. The effect of frequency information on actor-entity attributions. Personality and Social Psychology Bulletin. Vol 9(3) Sep 1983, 359-36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 attributions (only 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Terence R; Kalb, Laura S. Effects of job experience on supervisor attributions for a subordinate's poor performance. Journal of Applied Psychology. Vol 67(2) Apr 1982, 181-18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 attributions (only 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Terence R; Kalb, Laura S. Effects of outcome knowledge and outcome valence on supervisors' evaluations. Journal of Applied Psychology. Vol 66(5) Oct 1981, 604-6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 attributions (only 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on, T. C., &amp; Snyder, M. (1976). Actors, observers, and the attribution process: Toward a reconceptualization. </w:t>
            </w:r>
            <w:r>
              <w:rPr>
                <w:i/>
              </w:rPr>
              <w:t>Journal of Experimental Social Psychology</w:t>
            </w:r>
            <w:r>
              <w:rPr/>
              <w:t xml:space="preserve">, </w:t>
            </w:r>
            <w:r>
              <w:rPr>
                <w:i/>
              </w:rPr>
              <w:t>13</w:t>
            </w:r>
            <w:r>
              <w:rPr/>
              <w:t xml:space="preserve">, 89-11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Mummendey, Amelie;  </w:t>
            </w:r>
            <w:hyperlink r:id="rId4">
              <w:r>
                <w:rPr>
                  <w:rStyle w:val="InternetLink"/>
                  <w:rFonts w:eastAsia="Times New Roman"/>
                </w:rPr>
                <w:t>Loeschper, Gabi</w:t>
              </w:r>
            </w:hyperlink>
            <w:r>
              <w:rPr>
                <w:rFonts w:eastAsia="Times New Roman"/>
              </w:rPr>
              <w:t xml:space="preserve">;  </w:t>
            </w:r>
            <w:hyperlink r:id="rId5">
              <w:r>
                <w:rPr>
                  <w:rStyle w:val="InternetLink"/>
                  <w:rFonts w:eastAsia="Times New Roman"/>
                </w:rPr>
                <w:t>Linneweber, Volker</w:t>
              </w:r>
            </w:hyperlink>
            <w:r>
              <w:rPr>
                <w:rFonts w:eastAsia="Times New Roman"/>
              </w:rPr>
              <w:t xml:space="preserve">. Divergence between perspectives of actor and recipient in aggressive interactions: The effect of impartial information and evaluation. [Zur Perspektivendivergenz zwischen Akteur und Betroffenem in aggressiven Interaktionen: Der Einfluß ueberparteilicher Information und Bewertung.] Zeitschrift fuer Sozialpsychologie. Vol 15(4) 1984, 290-30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person-situation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a, Koji. Attribution processes in a mixed-motive interaction: The role of active observer's behavior.  Behaviormetrika. No 12 Jul 1982, 47-61. ILL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ttributions for own behavior (only self as cause of other person’s behavio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Önder ÖM, Öner-Özkan B. Visual perspective in causal attribution, empathy and attitude change.  Psychological Reports 93 (3): 1035-1046 20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actor conditi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ervin, Lawrence A; Furnham, Adrian. Goal-based and situation-based expectations of behaviour.  European Journal of Personality. Vol 1(1) Mar 1987, 37-4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rceived probability of behavior, not behavior explanation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n, D. T., &amp; Totten, J. (1975). Empathy and attribution: Turning observers into actors. </w:t>
            </w:r>
            <w:r>
              <w:rPr>
                <w:i/>
              </w:rPr>
              <w:t>Journal of Personality and Social Psychology</w:t>
            </w:r>
            <w:r>
              <w:rPr/>
              <w:t xml:space="preserve">, </w:t>
            </w:r>
            <w:r>
              <w:rPr>
                <w:i/>
              </w:rPr>
              <w:t>32</w:t>
            </w:r>
            <w:r>
              <w:rPr/>
              <w:t>, 850-85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Joanne Erwick ; McCready, Vicki  Different Clinical Perspectives of Good and Poor Therapy Sessions. Journal of Speech and Hearing Research v30 n3 p335-42 Sep 19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real perspect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, Judith. Somatopsychics and attribution. Personality &amp; Social Psychology Bulletin. Vol 4(4) Oct 1978, 531-54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inska, Hanna. Interpretation of the causes of human behavior in task situations. [Polish]. Interpretacja przyczyn zachowania sie ludzi w roznych sytuacjach zadaniowych. Psychologia Wychowawcza. Vol 25(2) Mar 1982, 123-13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vi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ro, Gloria J. ; Garza, Raymond T. Attributions for the Occupational Success/Failure of Ethnic Minority and Nonminority Women.  Sex Roles v14 n7-8 p445-52 Apr 1986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real actor perspe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co, William P; Dunn, Victoria K. Effect of actor depression on observer attributions: Existence and impact of negative attributions toward the depressed. Journal of Personality &amp; Social Psychology. Vol 59(3) Sep 1990, 517-52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real act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nker, Barry R; Britt, Thomas W. Depression and the explanation of events that happen to self, close others, and strangers. Journal of Personality &amp; Social Psychology. Vol 71(1) Jul 1996, 180-19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Used a composite of internal/stable/global in all analys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nker, Barry R; Miller, Rowland S; Leary, Mark R; McCown, Nancy E. Group performance and interpersonal evaluations as determinants of egotistical attributions in groups. Journal of Personality. Vol 47(4) Dec 1979, 575-59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o O attributio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f, Sidney;  Newman, Alexander. Actor-observer differences in perceived locus of control. Psychological Reports. Vol 38(2) Apr 1976, 420-42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I-E attributions for event (just LOC questionnaire complet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Sillars, Alan L. </w:t>
            </w:r>
            <w:r>
              <w:rPr>
                <w:rFonts w:eastAsia="Times New Roman" w:cs="Times-Bold;Times New Roman" w:ascii="Times-Bold;Times New Roman" w:hAnsi="Times-Bold;Times New Roman"/>
              </w:rPr>
              <w:t>Attributions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and </w:t>
            </w:r>
            <w:r>
              <w:rPr>
                <w:rFonts w:eastAsia="Times New Roman" w:cs="Times-Bold;Times New Roman" w:ascii="Times-Bold;Times New Roman" w:hAnsi="Times-Bold;Times New Roman"/>
              </w:rPr>
              <w:t>communication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in </w:t>
            </w:r>
            <w:r>
              <w:rPr>
                <w:rFonts w:eastAsia="Times New Roman" w:cs="Times-Bold;Times New Roman" w:ascii="Times-Bold;Times New Roman" w:hAnsi="Times-Bold;Times New Roman"/>
              </w:rPr>
              <w:t>roommate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 New Roman" w:cs="Times-Bold;Times New Roman" w:ascii="Times-Bold;Times New Roman" w:hAnsi="Times-Bold;Times New Roman"/>
              </w:rPr>
              <w:t>conflicts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.  </w:t>
            </w:r>
            <w:r>
              <w:rPr>
                <w:rFonts w:eastAsia="Times New Roman" w:cs="Times-Bold;Times New Roman" w:ascii="Times-Bold;Times New Roman" w:hAnsi="Times-Bold;Times New Roman"/>
              </w:rPr>
              <w:t>Communication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Monographs. Vol 47(3) Aug 1980, 180-200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E/I causal attributions (responsibility attributions to joint event: conflict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ffington, Stephen T;  Parker, James B;  Richardson, Deborah;  Calhoun, James F. The applicability of the empathic set effect to modify perceptions of domestic violence.  Social Behavior &amp; Personality. Vol 12(1) 1984, 39-4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ffington, Stephen;  Golden, Cheryl D;  Calhoun, James F. Perceptions of an alcoholic: Empathy and attribution.  Journal of Alcohol &amp; Drug Education. Vol 30(2) Win 1985, 9-1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 perspective (empathic observers onl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han, Cookie;  Kennedy, James C;  Aronson, Elliot. The effects of friendship and outcome on task attribution.  Social Psychology Quarterly. Vol 40(2) Jun 1977, 107-11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server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ockli G Self-serving attributions in the parent-child relationship Psychologie in Erziehung und Unterricht 35 (4): 256-261 19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actor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Times-Roman;Times New Roman" w:ascii="Times-Roman;Times New Roman" w:hAnsi="Times-Roman;Times New Roman"/>
                </w:rPr>
                <w:t>Sweeney, Paul D</w:t>
              </w:r>
            </w:hyperlink>
            <w:r>
              <w:rPr>
                <w:rFonts w:eastAsia="Times New Roman" w:cs="Times-Roman;Times New Roman" w:ascii="Times-Roman;Times New Roman" w:hAnsi="Times-Roman;Times New Roman"/>
              </w:rPr>
              <w:t xml:space="preserve">;  </w:t>
            </w:r>
            <w:hyperlink r:id="rId7">
              <w:r>
                <w:rPr>
                  <w:rStyle w:val="InternetLink"/>
                  <w:rFonts w:eastAsia="Times New Roman" w:cs="Times-Roman;Times New Roman" w:ascii="Times-Roman;Times New Roman" w:hAnsi="Times-Roman;Times New Roman"/>
                </w:rPr>
                <w:t>Shaeffer, David</w:t>
              </w:r>
            </w:hyperlink>
            <w:r>
              <w:rPr>
                <w:rFonts w:eastAsia="Times New Roman" w:cs="Times-Roman;Times New Roman" w:ascii="Times-Roman;Times New Roman" w:hAnsi="Times-Roman;Times New Roman"/>
              </w:rPr>
              <w:t xml:space="preserve">;  </w:t>
            </w:r>
            <w:hyperlink r:id="rId8">
              <w:r>
                <w:rPr>
                  <w:rStyle w:val="InternetLink"/>
                  <w:rFonts w:eastAsia="Times New Roman" w:cs="Times-Roman;Times New Roman" w:ascii="Times-Roman;Times New Roman" w:hAnsi="Times-Roman;Times New Roman"/>
                </w:rPr>
                <w:t>Golin, Sanford</w:t>
              </w:r>
            </w:hyperlink>
            <w:r>
              <w:rPr>
                <w:rFonts w:eastAsia="Times New Roman" w:cs="Times-Roman;Times New Roman" w:ascii="Times-Roman;Times New Roman" w:hAnsi="Times-Roman;Times New Roman"/>
              </w:rPr>
              <w:t xml:space="preserve">. </w:t>
            </w:r>
            <w:r>
              <w:rPr>
                <w:rFonts w:eastAsia="Times New Roman" w:cs="Times-Bold;Times New Roman" w:ascii="Times-Bold;Times New Roman" w:hAnsi="Times-Bold;Times New Roman"/>
              </w:rPr>
              <w:t>Attributions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 New Roman" w:cs="Times-Bold;Times New Roman" w:ascii="Times-Bold;Times New Roman" w:hAnsi="Times-Bold;Times New Roman"/>
              </w:rPr>
              <w:t>about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 New Roman" w:cs="Times-Bold;Times New Roman" w:ascii="Times-Bold;Times New Roman" w:hAnsi="Times-Bold;Times New Roman"/>
              </w:rPr>
              <w:t>self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and </w:t>
            </w:r>
            <w:r>
              <w:rPr>
                <w:rFonts w:eastAsia="Times New Roman" w:cs="Times-Bold;Times New Roman" w:ascii="Times-Bold;Times New Roman" w:hAnsi="Times-Bold;Times New Roman"/>
              </w:rPr>
              <w:t>others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 in </w:t>
            </w:r>
            <w:r>
              <w:rPr>
                <w:rFonts w:eastAsia="Times New Roman" w:cs="Times-Bold;Times New Roman" w:ascii="Times-Bold;Times New Roman" w:hAnsi="Times-Bold;Times New Roman"/>
              </w:rPr>
              <w:t>depression</w:t>
            </w:r>
            <w:r>
              <w:rPr>
                <w:rFonts w:eastAsia="Times New Roman" w:cs="Times-Roman;Times New Roman" w:ascii="Times-Roman;Times New Roman" w:hAnsi="Times-Roman;Times New Roman"/>
              </w:rPr>
              <w:t xml:space="preserve">.  Personality &amp; Social Psychology Bulletin. Vol 8(1) Mar 1982, 37-4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No I/E scores (only “depressive index” of internal, stable, globa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D. M., Doria, J. R. (1981). Self-serving and group-serving bias in attribution. Journal of Social Psychology. 113, 201-2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O comparisons (only about own and one’s team’s performanc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ner, Daniel M;  Coulton, Gary F;  Wenzlaff, Richard. The transparency of denial: Briefing in the debriefing paradigm.  Journal of Personality &amp; Social Psychology. Vol 49(2) Aug 1985, 338-34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ability infer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ey, Mary G; Eskilson, Arlene. Why did you learn in school today? Teachers' perceptions of causality. Sociology of Education. Vol 51(4) Oct 1978, 261-269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No ac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ilson, Steven R;  Cruz, Michael G;  Kang, Kil Ho.  Is it always a matter of perspective? Construct differentiation and variability in attributions about compliance gaining.  Communication Monographs. Vol 59(4) Dec 1992, 350-367.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 real a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er, Robert S;  Henninger, Marilyn;  Hinkle, Ronald. An informational analysis of actors' and observers' belief attributions in a role-playing situation. Journal of Experimental Social Psychology. Vol 13(3) May 1977, 199-21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causal attr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r, Robert S;  Henninger, Marilyn;  Wolfson, Michael. Informational determinants of females' self-attributions and observers' judgments of them in an achievement situation.  Journal of Personality &amp; Social Psychology. Vol 32(3) Sep 1975, 556-57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just trait inferenc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Yamauchi, Hirotsugu. Actor and observer attributions by Japanese subjects for success and failure in non-competitive situations. Psychologia</w:t>
            </w:r>
            <w:r>
              <w:rPr>
                <w:rFonts w:eastAsia="Times New Roman"/>
                <w:i/>
              </w:rPr>
              <w:t xml:space="preserve">. Vol 33(4) Dec 1990, 212-219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 means, SDs or 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e, Doris K; Eccles, Jacquelynne S. Parent perceptions and attributions for children's math achievement. [Peer Reviewed Journal] Sex Roles. Vol 19(5-6) Sep 1988, 317-33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ac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shida, Toshikazu. The effect of the observer on causal attribution and task performance. [Japanese]. [Peer Reviewed Journal] Japanese Journal of Experimental Social Psychology. Vol 31(2) Nov 1991, 104-109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server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, Jacqueline L;  Sheposh, John P. Effects of high status and low status actor's performance on observers' attributions of causality and behavioral intentions. Sociometry. Vol 38(3) Sep 1975, 395-40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no actor attrib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, Peter J;  Worthington, Everett L;  Forsyth, Donelson R. Increasing empathy through participation in structured groups: Some attributional evidence. Human Relations. Vol 38(3) Mar 1985, 247-25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>no actor attribu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Monaco">
    <w:charset w:val="00"/>
    <w:family w:val="auto"/>
    <w:pitch w:val="variable"/>
  </w:font>
  <w:font w:name="Arial Narrow">
    <w:charset w:val="00"/>
    <w:family w:val="swiss"/>
    <w:pitch w:val="variable"/>
  </w:font>
  <w:font w:name="Textile">
    <w:altName w:val="Courier New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2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outlineLvl w:val="4"/>
    </w:pPr>
    <w:rPr>
      <w:b/>
      <w:color w:val="0000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tabs>
        <w:tab w:val="clear" w:pos="720"/>
        <w:tab w:val="left" w:pos="5760" w:leader="none"/>
      </w:tabs>
      <w:ind w:right="3240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-Bold;Times New Roman" w:hAnsi="Verdana-Bold;Times New Roman" w:eastAsia="Times New Roman" w:cs="Verdana-Bold;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onaco" w:hAnsi="Monaco" w:cs="Monaco"/>
      <w:sz w:val="18"/>
    </w:rPr>
  </w:style>
  <w:style w:type="paragraph" w:styleId="DocumentMap">
    <w:name w:val="Document Map"/>
    <w:basedOn w:val="Normal"/>
    <w:qFormat/>
    <w:pPr/>
    <w:rPr>
      <w:rFonts w:ascii="Arial Narrow" w:hAnsi="Arial Narrow" w:eastAsia="MS Gothic;ＭＳ ゴシック" w:cs="Arial Narro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extile;Courier New" w:hAnsi="Textile;Courier New" w:eastAsia="Times New Roman" w:cs="Textile;Courier Ne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_page(&apos;Abstract&apos;, &apos;3/580&apos;, &apos;&apos;, &apos;&apos;)" TargetMode="External"/><Relationship Id="rId3" Type="http://schemas.openxmlformats.org/officeDocument/2006/relationships/hyperlink" Target="javascript:submit_page(&apos;Abstract&apos;, &apos;3/530&apos;, &apos;&apos;, &apos;&apos;)" TargetMode="External"/><Relationship Id="rId4" Type="http://schemas.openxmlformats.org/officeDocument/2006/relationships/hyperlink" Target="http://80-gateway2.ovid.com.janus.uoregon.edu:80/ovidweb.cgi?S=IDNJHKLGBFLHLK00D&amp;Search+Link=&quot;Loeschper%2C+Gabi&quot;.au." TargetMode="External"/><Relationship Id="rId5" Type="http://schemas.openxmlformats.org/officeDocument/2006/relationships/hyperlink" Target="http://80-gateway2.ovid.com.janus.uoregon.edu:80/ovidweb.cgi?S=IDNJHKLGBFLHLK00D&amp;Search+Link=&quot;Linneweber%2C+Volker&quot;.au." TargetMode="External"/><Relationship Id="rId6" Type="http://schemas.openxmlformats.org/officeDocument/2006/relationships/hyperlink" Target="http://80-gateway2.ovid.com.janus.uoregon.edu:80/ovidweb.cgi?S=IDNJHKKKKCJGLK00D&amp;Search+Link=&quot;Sweeney%2C+Paul+D&quot;.au." TargetMode="External"/><Relationship Id="rId7" Type="http://schemas.openxmlformats.org/officeDocument/2006/relationships/hyperlink" Target="http://80-gateway2.ovid.com.janus.uoregon.edu:80/ovidweb.cgi?S=IDNJHKKKKCJGLK00D&amp;Search+Link=&quot;Shaeffer%2C+David&quot;.au." TargetMode="External"/><Relationship Id="rId8" Type="http://schemas.openxmlformats.org/officeDocument/2006/relationships/hyperlink" Target="http://80-gateway2.ovid.com.janus.uoregon.edu:80/ovidweb.cgi?S=IDNJHKKKKCJGLK00D&amp;Search+Link=&quot;Golin%2C+Sanford&quot;.au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9:00Z</dcterms:created>
  <dc:creator>Bertram Malle</dc:creator>
  <dc:description/>
  <cp:keywords/>
  <dc:language>en-US</dc:language>
  <cp:lastModifiedBy>aclinton</cp:lastModifiedBy>
  <dcterms:modified xsi:type="dcterms:W3CDTF">2006-04-13T13:39:00Z</dcterms:modified>
  <cp:revision>2</cp:revision>
  <dc:subject/>
  <dc:title>Articles Excluded from Meta-Analysis</dc:title>
</cp:coreProperties>
</file>