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MENTAL  MATERIAL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endix A: FDA Full Prescribing Information (PI) side effect tables for the ADHD drug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able A1 (mixed amphetamine salts-adolescent)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dverse Events Reported by 5% or more of Adolescents Weighing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&lt;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75kg/165 lbs Receiving ADDERALL XR with Higher Incidence Than Placebo in a 287 Patient Clinical Forced Weekly-Dose Titration Study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4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451"/>
        <w:gridCol w:w="1627"/>
      </w:tblGrid>
      <w:tr>
        <w:trPr/>
        <w:tc>
          <w:tcPr>
            <w:tcW w:w="767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Percentage of Adolescent Patients Reporting Rea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9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Body System</w:t>
              <w:br/>
              <w:t xml:space="preserve">    Preferred Term</w:t>
            </w:r>
          </w:p>
        </w:tc>
        <w:tc>
          <w:tcPr>
            <w:tcW w:w="245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Adderall X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(n=233)</w:t>
            </w:r>
          </w:p>
        </w:tc>
        <w:tc>
          <w:tcPr>
            <w:tcW w:w="16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lacebo</w:t>
              <w:br/>
              <w:t>(n=54)</w:t>
            </w:r>
          </w:p>
        </w:tc>
      </w:tr>
      <w:tr>
        <w:trPr/>
        <w:tc>
          <w:tcPr>
            <w:tcW w:w="359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Gener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bdominal Pain (stomachach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igestive Syste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Loss of Appetit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ervous Syste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nsomni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ervousnes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etabolic/Nutrition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Weight Loss</w:t>
            </w:r>
          </w:p>
        </w:tc>
        <w:tc>
          <w:tcPr>
            <w:tcW w:w="24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ble A2 (mixed amphetamine salts–child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verse Events Reported by More Than 1% of Pediatric Patients Receiving ADDERALL XR</w:t>
      </w:r>
      <w:r>
        <w:rPr>
          <w:rFonts w:cs="Times New Roman" w:ascii="Times New Roman" w:hAnsi="Times New Roman"/>
          <w:bCs/>
          <w:sz w:val="14"/>
          <w:szCs w:val="14"/>
        </w:rPr>
        <w:t xml:space="preserve">® </w:t>
      </w:r>
      <w:r>
        <w:rPr>
          <w:rFonts w:cs="Times New Roman" w:ascii="Times New Roman" w:hAnsi="Times New Roman"/>
          <w:bCs/>
        </w:rPr>
        <w:t>with Higher Incidence than on Placebo in a 584 Patient Clinical Stu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4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447"/>
        <w:gridCol w:w="1818"/>
      </w:tblGrid>
      <w:tr>
        <w:trPr/>
        <w:tc>
          <w:tcPr>
            <w:tcW w:w="767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Percentage of Pediatric Patients Reporting Rea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Body System</w:t>
              <w:br/>
              <w:t xml:space="preserve">    Preferred Te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Gene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bdominal Pain (stomachach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ccidental Inj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sthenia (fatigu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Fe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nfe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Viral Infe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igestive Sys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Loss of Appet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iarrh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yspep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us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Vomi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Nervous System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izzi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Emotional Labi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nsom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ervous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etabolic/Nutrit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Weight Loss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Adderall XR</w:t>
              <w:br/>
              <w:t>(n=37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lacebo</w:t>
              <w:br/>
              <w:t>(n=2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able A3 (OROS methylphenidate)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dverse Reactions Reported by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&gt;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1% of CONCERTA Treated Children and Adolescent Patients in 4 Placebo-Controlled, Double Blind Clinical Trials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1537"/>
        <w:gridCol w:w="1344"/>
      </w:tblGrid>
      <w:tr>
        <w:trPr/>
        <w:tc>
          <w:tcPr>
            <w:tcW w:w="936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Percentage of Child and Adolescent Patients Reporting Rea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ystem/Organ Class</w:t>
              <w:br/>
              <w:t>  Preferred Te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Gastrointestinal Disor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bdominal pain up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Vomi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General Disor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yrex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nfections and Infest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sopharyngit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ervous System Disor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izzi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sychiatric Disor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nsom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Respiratory, Thoracic and Mediastinal Disor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ou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haryngolaryngeal p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oncerta</w:t>
              <w:br/>
              <w:t>(n=3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lacebo</w:t>
              <w:br/>
              <w:t>(n=3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.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able A4 (methylphenidate transdermal system, or MTS-adolescent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ercentage of Subjects with Commonly Reported Adverse Reactions (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&gt;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1% in the DAYTRANA Group) in 7-Week Placebo Controlled Studies in Adolescent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885"/>
        <w:gridCol w:w="1610"/>
      </w:tblGrid>
      <w:tr>
        <w:trPr/>
        <w:tc>
          <w:tcPr>
            <w:tcW w:w="936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Percentage of Adolescent Patients Reporting Reaction</w:t>
            </w:r>
          </w:p>
        </w:tc>
      </w:tr>
      <w:tr>
        <w:trPr/>
        <w:tc>
          <w:tcPr>
            <w:tcW w:w="5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ystem/Organ Class</w:t>
              <w:br/>
              <w:t>  Preferred Te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ardiac Disor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Tachycar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Gastrointestinal Disor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bdominal p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us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Vomi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nvestig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Weight Decreas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etabolism and Nutrition Disor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norex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ecreased Appet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ervous System Disor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izzi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Heada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sychiatric Disor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ffect Labi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nsom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rritabi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Tic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Daytrana</w:t>
              <w:br/>
              <w:t>(n=1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lacebo</w:t>
              <w:br/>
              <w:t>(n=7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6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able </w:t>
      </w:r>
      <w:r>
        <w:rPr/>
        <w:t>A5 (methylphenidate transdermal system, or MTS-child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1776"/>
        <w:gridCol w:w="1582"/>
      </w:tblGrid>
      <w:tr>
        <w:trPr/>
        <w:tc>
          <w:tcPr>
            <w:tcW w:w="936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Percentage of Child Patients Reporting Rea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ystem/Organ Class</w:t>
              <w:br/>
              <w:t>  Preferred Te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ardiac Disor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Tachycar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Gastrointestinal Disor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bdominal p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us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Vomi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nvestig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Weight Decreas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etabolism and Nutrition Disor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norex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ecreased Appet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ervous System Disor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izzi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Heada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sychiatric Disor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ffect Labi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nsom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rritabi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Tic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Daytrana</w:t>
              <w:br/>
              <w:t>(n=9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Placebo</w:t>
              <w:br/>
              <w:t>(n=8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Percentage of Subjects with Commonly Reported Adverse Reactions (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&gt;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1% in the DAYTRANA Group) in 7-Week Placebo Controlled Studies in Children</w:t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able A6 (lisdeaxamfetamine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dverse Reactions Reported by 2% or More of Pediatric Patients Taking VYVANSE in a 4-Week Clinical Trial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5389880" cy="494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494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5"/>
                              <w:gridCol w:w="1353"/>
                              <w:gridCol w:w="127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48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ercentage of Pediatric Patients Reporting Rea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2" w:hRule="atLeast"/>
                              </w:trPr>
                              <w:tc>
                                <w:tcPr>
                                  <w:tcW w:w="58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ystem/Organ Class</w:t>
                                    <w:br/>
                                    <w:t>  Preferred Ter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astrointestinal Disord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bdominal pain upp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omi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us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ry Mou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eneral Disorder &amp; Administration Site Condi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yrex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vestig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eight Decreas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tabolism and Nutri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creased Appet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rvous System Disord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zzin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mnol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som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rritabil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sychiatric Disord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itial Insom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ffect Labil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kin and Subcutaneous Tissue Disord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sh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yvanse</w:t>
                                    <w:br/>
                                    <w:t>(n=21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lacebo</w:t>
                                    <w:br/>
                                    <w:t>(n=7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389.2pt;mso-wrap-distance-left:0pt;mso-wrap-distance-right:9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5"/>
                        <w:gridCol w:w="1353"/>
                        <w:gridCol w:w="1270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8488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ercentage of Pediatric Patients Reporting Rea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2" w:hRule="atLeast"/>
                        </w:trPr>
                        <w:tc>
                          <w:tcPr>
                            <w:tcW w:w="586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System/Organ Class</w:t>
                              <w:br/>
                              <w:t>  Preferred Ter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Gastrointestinal Disord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Abdominal pain upp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Vomi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Nause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Dry Mou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General Disorder &amp; Administration Site Condi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Pyrex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Investig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Weight Decreas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Metabolism and Nutri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Decreased Appeti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Nervous System Disord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Dizzin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Somnol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Insom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Irritabi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Psychiatric Disord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Initial Insom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Affect Labi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T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Skin and Subcutaneous Tissue Disord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Rash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yvanse</w:t>
                              <w:br/>
                              <w:t>(n=21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lacebo</w:t>
                              <w:br/>
                              <w:t>(n=7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able A7 (guanfacine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ercentage of Patients Experiencing Common (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&gt;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2%) Adverse Reactions with Intuniv in Short-Term Studies 1 and 2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1273"/>
        <w:gridCol w:w="2087"/>
      </w:tblGrid>
      <w:tr>
        <w:trPr>
          <w:trHeight w:val="160" w:hRule="atLeast"/>
        </w:trPr>
        <w:tc>
          <w:tcPr>
            <w:tcW w:w="907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Percentage of Child and Adolescent Patients Reporting Reaction</w:t>
            </w:r>
          </w:p>
        </w:tc>
      </w:tr>
      <w:tr>
        <w:trPr>
          <w:trHeight w:val="4429" w:hRule="atLeast"/>
        </w:trPr>
        <w:tc>
          <w:tcPr>
            <w:tcW w:w="57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Adverse Reaction Term </w:t>
              <w:br/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omnolenc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Heada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Fatig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bdominal pain (upp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us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Lethar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izzi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rritabi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Hypotension/Decreased blood press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ecreased appet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ry mou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onstip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Intuniv</w:t>
              <w:br/>
              <w:t>(n=5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lacebo</w:t>
              <w:br/>
              <w:t>(n=14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: The somnolence term includes somnolence, sedation, and hypersomni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able A8 (atomoxetine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ommon Treatment-Emergent Adverse Reactions Associated with the Use of STRATTERA in Acute (up to 18 weeks) Child and Adolescent Trials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5565</wp:posOffset>
                </wp:positionV>
                <wp:extent cx="5198745" cy="4397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439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4"/>
                              <w:gridCol w:w="1359"/>
                              <w:gridCol w:w="116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187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ercentage of Pediatric Patients Reporting Re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4" w:hRule="atLeast"/>
                              </w:trPr>
                              <w:tc>
                                <w:tcPr>
                                  <w:tcW w:w="56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verse Reaction</w:t>
                                    <w:br/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astrointestinal Disord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bdominal pa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omi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us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eneral Disorder &amp; Administration Site Condi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tig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rritabil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herapeutic response unexpected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vestig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eight Decreas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tabolism and Nutri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creased Appet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orex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rvous System Disord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eada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mnol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zzin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kin and Subcutaneous Tissue Disord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sh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trattera</w:t>
                                    <w:br/>
                                    <w:t>(n=1,59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lacebo</w:t>
                                    <w:br/>
                                    <w:t>(n=93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346.25pt;mso-wrap-distance-left:0pt;mso-wrap-distance-right:9pt;mso-wrap-distance-top:0pt;mso-wrap-distance-bottom:0pt;margin-top: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4"/>
                        <w:gridCol w:w="1359"/>
                        <w:gridCol w:w="116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8187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ercentage of Pediatric Patients Reporting Reaction</w:t>
                            </w:r>
                          </w:p>
                        </w:tc>
                      </w:tr>
                      <w:tr>
                        <w:trPr>
                          <w:trHeight w:val="3754" w:hRule="atLeast"/>
                        </w:trPr>
                        <w:tc>
                          <w:tcPr>
                            <w:tcW w:w="566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Adverse Reaction</w:t>
                              <w:br/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Gastrointestinal Disord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Abdominal pa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Vomi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Nause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General Disorder &amp; Administration Site Condi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Fatig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Irritabi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 xml:space="preserve">Therapeutic response unexpected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Investig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Weight Decreas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Metabolism and Nutri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Decreased Appeti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Anorex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Nervous System Disord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Headac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Somnol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Dizzin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Skin and Subcutaneous Tissue Disord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Rash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trattera</w:t>
                              <w:br/>
                              <w:t>(n=1,597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lacebo</w:t>
                              <w:br/>
                              <w:t>(n=93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endix B: FDA Full Prescribing Information (PI) side effect tables for the atypical antipsychotic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able B1 (aripiprazole-ASD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dverse Reactions (incidence ≥ 5% and at least twice that of placebo) in Short-Term, Placebo-Controlled Trials of Pediatric Patients (6 to 17 years) with Autistic Disorder Treated with Oral ABILIFY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769"/>
        <w:gridCol w:w="1848"/>
      </w:tblGrid>
      <w:tr>
        <w:trPr/>
        <w:tc>
          <w:tcPr>
            <w:tcW w:w="936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Percentage of Patients Reporting Reaction</w:t>
            </w:r>
          </w:p>
        </w:tc>
      </w:tr>
      <w:tr>
        <w:trPr/>
        <w:tc>
          <w:tcPr>
            <w:tcW w:w="474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referred Term</w:t>
            </w:r>
          </w:p>
        </w:tc>
        <w:tc>
          <w:tcPr>
            <w:tcW w:w="27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Aripiprazole</w:t>
              <w:br/>
              <w:t>(n=212)</w:t>
            </w:r>
          </w:p>
        </w:tc>
        <w:tc>
          <w:tcPr>
            <w:tcW w:w="184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lacebo</w:t>
              <w:br/>
              <w:t>(n=101)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edation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Fatigue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Vomiting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omnolence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Tremor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yrexia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rooling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ecreased Appetite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alivary Hypersecretion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Extrapyramidal Disorder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Lethargy</w:t>
            </w:r>
          </w:p>
        </w:tc>
        <w:tc>
          <w:tcPr>
            <w:tcW w:w="276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B2 (aripiprazole-BP ma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erse Reactions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(incidence ≥ 5% and at least twice that of placebo) </w:t>
      </w:r>
      <w:r>
        <w:rPr>
          <w:rFonts w:cs="Times New Roman" w:ascii="Times New Roman" w:hAnsi="Times New Roman"/>
          <w:sz w:val="24"/>
          <w:szCs w:val="24"/>
        </w:rPr>
        <w:t>in Short-Term, Placebo-Controlled Trials of Pediatric Patients (10 to 17 years) with Bipolar Mania Treated with Oral ABILIF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769"/>
        <w:gridCol w:w="1848"/>
      </w:tblGrid>
      <w:tr>
        <w:trPr/>
        <w:tc>
          <w:tcPr>
            <w:tcW w:w="936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Percentage of Patients Reporting Reaction</w:t>
            </w:r>
          </w:p>
        </w:tc>
      </w:tr>
      <w:tr>
        <w:trPr/>
        <w:tc>
          <w:tcPr>
            <w:tcW w:w="4743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br/>
              <w:t>Preferred Term</w:t>
            </w:r>
          </w:p>
        </w:tc>
        <w:tc>
          <w:tcPr>
            <w:tcW w:w="2769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Aripiprazole</w:t>
              <w:br/>
              <w:t>(n=197)</w:t>
            </w:r>
          </w:p>
        </w:tc>
        <w:tc>
          <w:tcPr>
            <w:tcW w:w="1848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lacebo</w:t>
              <w:br/>
              <w:t>(n=97)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omnolence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Extrapyramidal Disorder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Fatigue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usea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kathisia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Blurred Vision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alivary Hypersecretion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izziness</w:t>
            </w:r>
          </w:p>
        </w:tc>
        <w:tc>
          <w:tcPr>
            <w:tcW w:w="27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able B3 (aripiprazole-mixed diagnoses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dverse Reactions (incidence ≥ 1% and greater than placebo) in short-term, Placebo Controlled Trials of Pediatric Patients (6-17 years) treated with oral ABILIFY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2665"/>
        <w:gridCol w:w="1778"/>
      </w:tblGrid>
      <w:tr>
        <w:trPr/>
        <w:tc>
          <w:tcPr>
            <w:tcW w:w="936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Percentage of Patients Reporting Reaction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vertAlign w:val="superscript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917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ystem Organ Class</w:t>
              <w:br/>
              <w:t>  Preferred Term</w:t>
            </w:r>
          </w:p>
        </w:tc>
        <w:tc>
          <w:tcPr>
            <w:tcW w:w="2665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Aripiprazole</w:t>
              <w:br/>
              <w:t>(n=611)</w:t>
            </w:r>
          </w:p>
        </w:tc>
        <w:tc>
          <w:tcPr>
            <w:tcW w:w="1778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lacebo</w:t>
              <w:br/>
              <w:t>(n=298)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Eye Disorders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Blurred Vision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Gastrointestinal Disorders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Vomiting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usea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iarrhea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alivary Hypersecretion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bdominal Pain Upp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onstipation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ry Mouth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General Disorders and Administration Site Conditions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Fatigue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yrexia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rritability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Thirst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nfections and Infestations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sopharyngitis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nvestigations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Weight Increased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etabolism and Nutrition Disorders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ncreased Appetite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ecreased Appetite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usculoskeletal and Connective Tissue Disorders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rthralgia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usculoskeletal Stiffness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ervous System Disorders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omnolence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Extrapyramidal Disord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Headache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edation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kathisia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Tremo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rooling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izziness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Lethargy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ystonia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yskinesia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Hypersomnia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Reproductive System and Breast Disorders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ysmenorrhoea*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Respiratory, Thoracic, and Mediastinal Disorders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Rhinorrhoea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kin and Subcutaneous Tissue Disorders</w:t>
            </w:r>
          </w:p>
        </w:tc>
      </w:tr>
      <w:tr>
        <w:trPr/>
        <w:tc>
          <w:tcPr>
            <w:tcW w:w="49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Rash</w:t>
            </w:r>
          </w:p>
        </w:tc>
        <w:tc>
          <w:tcPr>
            <w:tcW w:w="266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a Adverse reactions reported by at least 1% of pediatric patients treated with oral aripiprazole, except adverse reactions which had an incidence equal to or less than placebo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able B4 (olanzapine)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dverse Reactions of ≥2% Incidence of ZYPREXA among Adolescents (13-17 Years Old) (Combined Incidence from Short-Term, Placebo-Controlled Clinical Trials of Schizophrenia or Bipolar I Disorder [Manic or Mixed Episodes])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96"/>
        <w:gridCol w:w="1824"/>
      </w:tblGrid>
      <w:tr>
        <w:trPr/>
        <w:tc>
          <w:tcPr>
            <w:tcW w:w="936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Percentage of Patients Reporting Ev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dverse Reaction</w:t>
            </w:r>
          </w:p>
        </w:tc>
        <w:tc>
          <w:tcPr>
            <w:tcW w:w="2496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Olanzapine</w:t>
              <w:br/>
              <w:t>(N=179)</w:t>
            </w:r>
          </w:p>
        </w:tc>
        <w:tc>
          <w:tcPr>
            <w:tcW w:w="1824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lacebo</w:t>
              <w:br/>
              <w:t>(N=89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edation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  <w:tab w:val="center" w:pos="891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6" w:leader="none"/>
                <w:tab w:val="center" w:pos="891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Weight increased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Increased appetite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Headache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Fatigue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Dizziness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Dry mouth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ain in extremity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Constipation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Nasopharyngitis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Diarrhea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Restlessness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Liver enzymes increase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Dyspepsia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Epistaxis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Respiratory tract infection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Sinusitis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Arthralgia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Musculoskeletal stiffness </w:t>
            </w:r>
          </w:p>
        </w:tc>
        <w:tc>
          <w:tcPr>
            <w:tcW w:w="24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a Patients with the following MedDRA terms were counted in this category: hypersomnia, lethargy, sedation, somnolence.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b The terms alanine aminotransferase (ALT), aspartate aminotransferase (AST), and hepatic enzyme were combined under liver enzymes.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c Patients with the following MedDRA terms were counted in this category: lower respiratory tract infection, respiratory tract infection, respiratory tract infection viral, upper respiratory tract infection, viral upper respiratory tract infection.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able B5 (quetiapine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dverse Reactions (incidence ≥ 1% and greater than placebo) of SEROQUEL in Short-Term, Placebo-Controlled Trials of Children and Adolescents (10 to 17 years of age) with Bipolar Mania or Schizophrenia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19"/>
        <w:gridCol w:w="1252"/>
      </w:tblGrid>
      <w:tr>
        <w:trPr>
          <w:trHeight w:val="323" w:hRule="atLeast"/>
        </w:trPr>
        <w:tc>
          <w:tcPr>
            <w:tcW w:w="94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Percentage of Patients Reporting Ev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Body System/Preferred Term</w:t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SEROQU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(n=340)</w:t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Placeb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(n=165)</w:t>
            </w:r>
          </w:p>
        </w:tc>
      </w:tr>
      <w:tr>
        <w:trPr>
          <w:trHeight w:val="315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Central/Nervous System Disorder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Somnolence*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left="360" w:hanging="18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izziness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left="360" w:hanging="18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Fatigue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left="360" w:hanging="18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rritability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left="360" w:hanging="18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Tremor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left="360" w:hanging="18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kathisia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left="360" w:hanging="18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yncope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left="360" w:hanging="18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Lethargy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Metabolism and Nutrition Disorders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ncreased Appetite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Weight Increased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Digestive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ry Mouth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Cardiovascular Disorders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Tachycardia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Musculoskeletal and Connective Tissue Disorders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rthralgia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Back Pain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usculoskeletal Stiffness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Respiratory, Thoracic and Mediastinal Disorder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sal Congestion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Gastrointestinal Disorder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Vomiting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tomach Discomfort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Skin and Subcutaneous Disorders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cne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General Disorders and Administration Site Conditions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yrexia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sthenia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sychiatric Disorders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ggression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Restlessness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Eye Disorders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Vision Blurred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Infections and Infestations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Tooth Abscess</w:t>
            </w:r>
          </w:p>
        </w:tc>
        <w:tc>
          <w:tcPr>
            <w:tcW w:w="18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*Somnolence combines adverse event terms somnolence and sedation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able  B6 (risperidone-ASD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dverse Reactions in ≥5% of RISPERDAL®-Treated Pediatric Patients Treated for Irritability Associated with Autistic Disorder in Double-Blind, Placebo-Controlled Trial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4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2031"/>
        <w:gridCol w:w="994"/>
      </w:tblGrid>
      <w:tr>
        <w:trPr>
          <w:trHeight w:val="322" w:hRule="atLeast"/>
        </w:trPr>
        <w:tc>
          <w:tcPr>
            <w:tcW w:w="748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Percentage of Patients Reporting Event</w:t>
            </w:r>
          </w:p>
        </w:tc>
      </w:tr>
      <w:tr>
        <w:trPr>
          <w:trHeight w:val="1152" w:hRule="atLeast"/>
        </w:trPr>
        <w:tc>
          <w:tcPr>
            <w:tcW w:w="446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ystem/Organ Class</w:t>
              <w:br/>
              <w:t>  Adverse Reaction</w:t>
            </w:r>
          </w:p>
        </w:tc>
        <w:tc>
          <w:tcPr>
            <w:tcW w:w="203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Risperidone</w:t>
              <w:br/>
              <w:t>0.5–4.0 mg per day</w:t>
              <w:br/>
              <w:t>(N=76)</w:t>
            </w:r>
          </w:p>
        </w:tc>
        <w:tc>
          <w:tcPr>
            <w:tcW w:w="99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lacebo</w:t>
              <w:br/>
              <w:t>(N=80)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ardiac Disorders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Tachycardi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Gastrointestinal Disorders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Vomiting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onstipation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ry mouth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alivary hypersecretion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use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General Disorders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Fatigue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Feeling abnormal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nfections and Infestations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sopharyngitis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Rhinitis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Upper respiratory tract infection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nvestigations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Weight increased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etabolism and Nutrition Disorders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ncreased appetite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ervous System Disorders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omnolence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edation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rooling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Tremor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arkinsonism*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izziness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yskinesi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Lethargy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Respiratory, Thoracic and Mediastinal Disorders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ough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Rhinorrhe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sal congestion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kin and Subcutaneous Tissue Disorders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Rash</w:t>
            </w:r>
          </w:p>
        </w:tc>
        <w:tc>
          <w:tcPr>
            <w:tcW w:w="203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>*Parkinsonism includes musculoskeletal stiffness, extrapyramidal disorder, muscle rigidity, cogwheel rigidity, and muscle tightness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able B7 (risperidone-BP mania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dverse Reactions in ≥5% of RISPERDAL®-Treated Pediatric Patients with Bipolar Mania in Double-Blind, Placebo-Controlled Trial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4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560"/>
        <w:gridCol w:w="1368"/>
        <w:gridCol w:w="994"/>
      </w:tblGrid>
      <w:tr>
        <w:trPr/>
        <w:tc>
          <w:tcPr>
            <w:tcW w:w="748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Percentage of Patients Reporting Ev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ystem/Organ Class</w:t>
              <w:br/>
              <w:t>  Adverse Reaction</w:t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.5–2.5 mg per day</w:t>
              <w:br/>
              <w:t>(N=50)</w:t>
            </w:r>
          </w:p>
        </w:tc>
        <w:tc>
          <w:tcPr>
            <w:tcW w:w="136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–6 mg per day</w:t>
              <w:br/>
              <w:t>(N=61)</w:t>
            </w:r>
          </w:p>
        </w:tc>
        <w:tc>
          <w:tcPr>
            <w:tcW w:w="99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lacebo</w:t>
              <w:br/>
              <w:t>(N=58)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Eye Disorder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Vision blurre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Gastrointestinal Disorder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bdominal pain upp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use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Vomi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iarrhe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yspeps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tomach discomfor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General Disorder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Fatigu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etabolism and Nutrition Disorder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ncreased appeti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ervous System Disorder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omnolen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edat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izzines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arkinsonism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ystonia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kathisia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sychiatric Disorder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nxiet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Respiratory, Thoracic and Mediastinal Disorder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haryngolaryngeal pa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kin and Subcutaneous Tissue Disorder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Rash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*Parkinsonism includes musculoskeletal stiffness, extrapyramidal disorder, bradykinesia, and nuchal rigidity. Dystonia includes dystonia, laryngospasm, and muscle spasms. Akathisia includes restlessness and akathisia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able B8 (risperidone-schizophrenia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dverse Reactions in ≥5% of RISPERDAL®-Treated Pediatric Patients with Schizophrenia in a Double-Blind Trial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tbl>
      <w:tblPr>
        <w:tblW w:w="4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818"/>
        <w:gridCol w:w="1818"/>
        <w:gridCol w:w="1029"/>
      </w:tblGrid>
      <w:tr>
        <w:trPr/>
        <w:tc>
          <w:tcPr>
            <w:tcW w:w="748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Percentage of Patients Reporting Event</w:t>
            </w:r>
          </w:p>
        </w:tc>
      </w:tr>
      <w:tr>
        <w:trPr/>
        <w:tc>
          <w:tcPr>
            <w:tcW w:w="2823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ystem/Organ Class</w:t>
              <w:br/>
              <w:t>  Adverse Reaction</w:t>
            </w:r>
          </w:p>
        </w:tc>
        <w:tc>
          <w:tcPr>
            <w:tcW w:w="1818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–3 mg per day</w:t>
              <w:br/>
              <w:t>(N=55)</w:t>
            </w:r>
          </w:p>
        </w:tc>
        <w:tc>
          <w:tcPr>
            <w:tcW w:w="1818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–6 mg per day</w:t>
              <w:br/>
              <w:t>(N=51)</w:t>
            </w:r>
          </w:p>
        </w:tc>
        <w:tc>
          <w:tcPr>
            <w:tcW w:w="1029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lacebo</w:t>
              <w:br/>
              <w:t>(N=54)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Gastrointestinal Disorders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alivary hypersecretion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ervous System Disorders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arkinsonism*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edation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Tremor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kathisia*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izziness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ystonia*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sychiatric Disorders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omnolence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2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nxiety</w:t>
            </w:r>
          </w:p>
        </w:tc>
        <w:tc>
          <w:tcPr>
            <w:tcW w:w="18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*Parkinsonism includes extrapyramidal disorder, muscle rigidity, musculoskeletal stiffness, and hypokinesia. Akathisia includes akathisia and restlessness. Dystonia includes dystonia and oculogyration.</w:t>
      </w:r>
      <w:r>
        <w:br w:type="page"/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ppendix C: FDA Full Prescribing Information (PI) side effect tables for the antidepressa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able C1 (clomipramin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verse Reactions (1% or more occurrence) in Short-Term, Placebo-Controlled Trials of Children and Adolescents (10 to 17 years) with OCD with Anafran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2353"/>
        <w:gridCol w:w="1964"/>
      </w:tblGrid>
      <w:tr>
        <w:trPr/>
        <w:tc>
          <w:tcPr>
            <w:tcW w:w="936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Percentage of Patients Reporting Reaction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 xml:space="preserve">Body System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Adverse Event*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Anafran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(n=46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Placeb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(n=44)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Nervous System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Somnolence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46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1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Tremor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33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Dizziness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41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4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Headache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8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34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Insomnia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7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Libido change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Nervousness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Myoclonus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Increased appetite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Paresthesia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Memory impairment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Anxiety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Twitching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5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Impaired concentration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Depression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Hypertonia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Sleep disorder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5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Psychosomatic disorder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Yawning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Confusion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Speech disorder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Abnormal dreaming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Agitation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Migraine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Depersonalization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Irritability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Emotional lability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Panic reaction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Aggressive reaction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Paresis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Skin and Appendages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Increased sweating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Rash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Pruritus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Dermatitis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Acne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5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Dry skin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5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Urticaria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Abnormal skin odor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Digestive System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Dry mouth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63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6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Constipation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9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Nausea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1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Dyspepsia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3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Diarrhea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5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Anorexia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Abdominal pain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3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6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Vomiting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Flatulence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Tooth disorder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Gastrointestinal disorder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Dysphagia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Esophagitis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Eructation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Ulcerative stomatitis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Body as a Whole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Fatigue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35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9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Weight increase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Flushing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Hot flushes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Chest pain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Fever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7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Allergy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5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Pain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Local edema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Chills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Weight decrease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Otitis media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5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Asthenia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Halitosis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Cardiovascular System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Postural hypotension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Palpitation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Tachycardia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Syncope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Respiratory System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Pharyngitis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5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Rhinitis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9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Sinusitis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5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Coughing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5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Bronchospasm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Epistaxis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Dyspnea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Laryngitis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3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Urogenital System</w:t>
              <w:tab/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3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Male &amp; Female Patients Combined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Micturition disorder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Urinary tract infection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Micturition frequency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Urinary retention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Dysuria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Cystitis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Female Patients Only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(n=10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(n=21)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Dysmenorrhea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0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Lactation (nonpuerperal)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Menstrual disorder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Vaginitis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Leukorrhea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Breast enlargement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Breast pain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Amenorrhea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Male Patients Only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(n=36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(n=23)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Ejaculation failure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Impotence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Special Senses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Abnormal vision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Taste perversion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Tinnitus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Abnormal lacrimation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Mydriasis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Conjunctivitis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Anisocoria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Blepharospasm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Ocular allergy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Vestibular disorder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Musculoskeletal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Myalgia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Back pain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Arthralgia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Muscle weakness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Hemic and Lymphatic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Purpura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Anemia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Metabolic and Nutritional</w:t>
            </w:r>
          </w:p>
        </w:tc>
      </w:tr>
      <w:tr>
        <w:trPr/>
        <w:tc>
          <w:tcPr>
            <w:tcW w:w="504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Thirst</w:t>
            </w:r>
          </w:p>
        </w:tc>
        <w:tc>
          <w:tcPr>
            <w:tcW w:w="235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0"/>
          <w:szCs w:val="26"/>
        </w:rPr>
        <w:t>*Events reported by at least 1% of Anafranil patients are included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able C2 (ADULT DATA: escitalopra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se Reactions (2% or greater occurrence) in Short-Term, Placebo-Controlled Trials of Adult Patients with MDD with Lexap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1354"/>
        <w:gridCol w:w="1352"/>
      </w:tblGrid>
      <w:tr>
        <w:trPr/>
        <w:tc>
          <w:tcPr>
            <w:tcW w:w="936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left" w:pos="782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Arial Unicode MS"/>
                <w:sz w:val="24"/>
                <w:szCs w:val="26"/>
                <w:u w:val="single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Percentage of Patients Reporting Event</w:t>
            </w:r>
          </w:p>
        </w:tc>
      </w:tr>
      <w:tr>
        <w:trPr/>
        <w:tc>
          <w:tcPr>
            <w:tcW w:w="6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Adverse Reaction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Lexap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(n=715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Placeb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(n=592)</w:t>
            </w:r>
          </w:p>
        </w:tc>
      </w:tr>
      <w:tr>
        <w:trPr/>
        <w:tc>
          <w:tcPr>
            <w:tcW w:w="6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Autonomic Nervous System Disorders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Dry Mouth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5</w:t>
            </w:r>
          </w:p>
        </w:tc>
      </w:tr>
      <w:tr>
        <w:trPr/>
        <w:tc>
          <w:tcPr>
            <w:tcW w:w="6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Sweating Increased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6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Central &amp; Peripheral Nervous System Disorders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Dizziness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3</w:t>
            </w:r>
          </w:p>
        </w:tc>
      </w:tr>
      <w:tr>
        <w:trPr/>
        <w:tc>
          <w:tcPr>
            <w:tcW w:w="6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Gastrointestinal Disorders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Nausea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7</w:t>
            </w:r>
          </w:p>
        </w:tc>
      </w:tr>
      <w:tr>
        <w:trPr/>
        <w:tc>
          <w:tcPr>
            <w:tcW w:w="6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Diarrhea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5</w:t>
            </w:r>
          </w:p>
        </w:tc>
      </w:tr>
      <w:tr>
        <w:trPr/>
        <w:tc>
          <w:tcPr>
            <w:tcW w:w="6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Constipation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6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Indigestion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6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Abdominal Pain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6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General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Influenza-like Symptoms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6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Fatigu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6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Psychiatric Disorders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Insomnia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6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Somnolenc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6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Appetite Decreased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6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Libido Decreased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6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Respiratory System Disorders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Rhinitis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6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Sinusitis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6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Urogenital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Ejaculation Disorder</w:t>
            </w:r>
            <w:r>
              <w:rPr>
                <w:rFonts w:cs="Arial Unicode MS" w:ascii="Times New Roman" w:hAnsi="Times New Roman"/>
                <w:sz w:val="24"/>
                <w:szCs w:val="20"/>
                <w:vertAlign w:val="superscript"/>
              </w:rPr>
              <w:t>1,2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&lt;1</w:t>
            </w:r>
          </w:p>
        </w:tc>
      </w:tr>
      <w:tr>
        <w:trPr/>
        <w:tc>
          <w:tcPr>
            <w:tcW w:w="6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Impotence</w:t>
            </w:r>
            <w:r>
              <w:rPr>
                <w:rFonts w:cs="Arial Unicode MS" w:ascii="Times New Roman" w:hAnsi="Times New Roman"/>
                <w:sz w:val="24"/>
                <w:szCs w:val="20"/>
                <w:vertAlign w:val="superscript"/>
              </w:rPr>
              <w:t>2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&lt;1</w:t>
            </w:r>
          </w:p>
        </w:tc>
      </w:tr>
      <w:tr>
        <w:trPr/>
        <w:tc>
          <w:tcPr>
            <w:tcW w:w="665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Anorgasmia</w:t>
            </w:r>
            <w:r>
              <w:rPr>
                <w:rFonts w:cs="Arial Unicode MS" w:ascii="Times New Roman" w:hAnsi="Times New Roman"/>
                <w:sz w:val="24"/>
                <w:szCs w:val="20"/>
                <w:vertAlign w:val="superscript"/>
              </w:rPr>
              <w:t>3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35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&lt;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/>
      </w:pPr>
      <w:r>
        <w:rPr>
          <w:rFonts w:cs="Arial Unicode MS" w:ascii="Times New Roman" w:hAnsi="Times New Roman"/>
          <w:sz w:val="20"/>
          <w:szCs w:val="26"/>
          <w:vertAlign w:val="superscript"/>
        </w:rPr>
        <w:t>1</w:t>
      </w:r>
      <w:r>
        <w:rPr>
          <w:rFonts w:cs="Arial Unicode MS" w:ascii="Times New Roman" w:hAnsi="Times New Roman"/>
          <w:sz w:val="20"/>
          <w:szCs w:val="26"/>
        </w:rPr>
        <w:t>Primarily ejaculatory delay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 Unicode MS" w:ascii="Times New Roman" w:hAnsi="Times New Roman"/>
          <w:sz w:val="20"/>
          <w:szCs w:val="26"/>
          <w:vertAlign w:val="superscript"/>
        </w:rPr>
        <w:t>2</w:t>
      </w:r>
      <w:r>
        <w:rPr>
          <w:rFonts w:cs="Arial Unicode MS" w:ascii="Times New Roman" w:hAnsi="Times New Roman"/>
          <w:sz w:val="20"/>
          <w:szCs w:val="26"/>
        </w:rPr>
        <w:t>Denominator used was for males only (N=225 Lexapro; N=188 placebo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0"/>
          <w:szCs w:val="26"/>
          <w:vertAlign w:val="superscript"/>
        </w:rPr>
        <w:t>3</w:t>
      </w:r>
      <w:r>
        <w:rPr>
          <w:rFonts w:cs="Arial Unicode MS" w:ascii="Times New Roman" w:hAnsi="Times New Roman"/>
          <w:sz w:val="20"/>
          <w:szCs w:val="26"/>
        </w:rPr>
        <w:t>Denominator used was for females only (N=490 Lexapro; N=404 placebo)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able C3 (ADULT DATA: fluoxetine reported separately for OCD and depressio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verse Reactions (more than 5% and at least twice that of placebo) in Short-Term, Placebo-Controlled Trials of Adult Patients with MDD and OCD with Proza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866"/>
        <w:gridCol w:w="1534"/>
        <w:gridCol w:w="1866"/>
        <w:gridCol w:w="1520"/>
      </w:tblGrid>
      <w:tr>
        <w:trPr/>
        <w:tc>
          <w:tcPr>
            <w:tcW w:w="936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Pe</w:t>
            </w: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rcentage of Patients Reporting Event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Body System/ Adverse Reaction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Major Depressive Disorder</w:t>
            </w:r>
          </w:p>
        </w:tc>
        <w:tc>
          <w:tcPr>
            <w:tcW w:w="33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OCD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Fluoxetine (n=1728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Placebo (n=975)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Fluoxetine (n=266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Placebo (n=89)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Body as a Whole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 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Asthenia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1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Flu syndrome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7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Cardiovascular System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Vasodilatation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 xml:space="preserve">Digestive System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 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Nausea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6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3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Diarrhea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3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Anorexia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0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Dry mouth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3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Dyspepsia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 xml:space="preserve">Nervous System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 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Insomnia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2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Anxiety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7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Nervousness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5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Somnolence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7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Tremor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Libido decreased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Abnormal dreams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 xml:space="preserve">Respiratory System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 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Pharyngitis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9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Sinusitis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Yawn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 xml:space="preserve">Skin and Appendages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 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Sweating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Rash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3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 xml:space="preserve">Urogenital System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 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Impotence</w:t>
            </w:r>
            <w:r>
              <w:rPr>
                <w:rFonts w:cs="Arial Unicode MS" w:ascii="Times New Roman" w:hAnsi="Times New Roman"/>
                <w:sz w:val="24"/>
                <w:szCs w:val="20"/>
              </w:rPr>
              <w:t>3</w:t>
            </w:r>
            <w:r>
              <w:rPr>
                <w:rFonts w:cs="Arial Unicode MS" w:ascii="Times New Roman" w:hAnsi="Times New Roman"/>
                <w:sz w:val="24"/>
                <w:szCs w:val="26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257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Abnormal ejaculation</w:t>
            </w:r>
            <w:r>
              <w:rPr>
                <w:rFonts w:cs="Arial Unicode MS" w:ascii="Times New Roman" w:hAnsi="Times New Roman"/>
                <w:sz w:val="24"/>
                <w:szCs w:val="20"/>
              </w:rPr>
              <w:t>3</w:t>
            </w:r>
            <w:r>
              <w:rPr>
                <w:rFonts w:cs="Arial Unicode MS" w:ascii="Times New Roman" w:hAnsi="Times New Roman"/>
                <w:sz w:val="24"/>
                <w:szCs w:val="26"/>
              </w:rPr>
              <w:t xml:space="preserve"> </w:t>
            </w:r>
          </w:p>
        </w:tc>
        <w:tc>
          <w:tcPr>
            <w:tcW w:w="186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86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Unicode MS" w:ascii="Times New Roman" w:hAnsi="Times New Roman"/>
          <w:sz w:val="20"/>
          <w:szCs w:val="26"/>
          <w:vertAlign w:val="superscript"/>
        </w:rPr>
        <w:t>1</w:t>
      </w:r>
      <w:r>
        <w:rPr>
          <w:rFonts w:cs="Arial Unicode MS" w:ascii="Times New Roman" w:hAnsi="Times New Roman"/>
          <w:sz w:val="20"/>
          <w:szCs w:val="32"/>
        </w:rPr>
        <w:t>Incidence less than 1%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Unicode MS" w:ascii="Times New Roman" w:hAnsi="Times New Roman"/>
          <w:sz w:val="20"/>
          <w:szCs w:val="26"/>
          <w:vertAlign w:val="superscript"/>
        </w:rPr>
        <w:t>2</w:t>
      </w:r>
      <w:r>
        <w:rPr>
          <w:rFonts w:cs="Arial Unicode MS" w:ascii="Times New Roman" w:hAnsi="Times New Roman"/>
          <w:sz w:val="20"/>
          <w:szCs w:val="32"/>
        </w:rPr>
        <w:t>Includes US data for Major Depressive Disorder, OCD, bulimia, and Panic Disorder clinical trials, plus non-US data for Panic Disorder clinical tria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 Unicode MS" w:ascii="Times New Roman" w:hAnsi="Times New Roman"/>
          <w:sz w:val="20"/>
          <w:szCs w:val="26"/>
          <w:vertAlign w:val="superscript"/>
        </w:rPr>
        <w:t>3</w:t>
      </w:r>
      <w:r>
        <w:rPr>
          <w:rFonts w:cs="Arial Unicode MS" w:ascii="Times New Roman" w:hAnsi="Times New Roman"/>
          <w:sz w:val="20"/>
          <w:szCs w:val="32"/>
        </w:rPr>
        <w:t>Denominator used was for males only (N=690 Fluoxetine Major Depressive Disorder; N=410 placebo Major Depressive Disorder; N=116 Fluoxetine OCD; N=43 placebo OCD; N=14 Fluoxetine bulimia; N=1 placebo bulimia; N=162 Fluoxetine panic; N=121 placebo panic). 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able C4 (ADULT DATA: fluvoxami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se Reactions (1% or greater occurrence) in Short-Term, Placebo-Controlled Trials of Adult Patients with MDD &amp; OCD with Luvo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05"/>
        <w:gridCol w:w="3192"/>
      </w:tblGrid>
      <w:tr>
        <w:trPr/>
        <w:tc>
          <w:tcPr>
            <w:tcW w:w="93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Percentage of Patients Reporting Reaction</w:t>
            </w:r>
          </w:p>
        </w:tc>
      </w:tr>
      <w:tr>
        <w:trPr/>
        <w:tc>
          <w:tcPr>
            <w:tcW w:w="3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Body System/Adverse Reaction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Fluvoxami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n=8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Placeb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n=778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Body as a Whole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Headache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0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Asthenia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4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6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Flu Syndrome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Chills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Cardiovascular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Palpitations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Digestive System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Nausea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4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4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Diarrhea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7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Constipation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8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Dyspepsia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5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Anorexia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Vomiting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Flatulence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3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Tooth Disorder</w:t>
            </w:r>
            <w:r>
              <w:rPr>
                <w:rFonts w:cs="Arial Unicode MS" w:ascii="Times New Roman" w:hAnsi="Times New Roman"/>
                <w:sz w:val="24"/>
                <w:szCs w:val="20"/>
                <w:vertAlign w:val="superscript"/>
              </w:rPr>
              <w:t>2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Dysphagia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Nervous System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Somnolence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8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Insomnia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0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Dry Mouth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4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0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Nervousness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5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Dizziness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6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Tremor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Anxiety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3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Vasodilatation</w:t>
            </w:r>
            <w:r>
              <w:rPr>
                <w:rFonts w:cs="Arial Unicode MS" w:ascii="Times New Roman" w:hAnsi="Times New Roman"/>
                <w:sz w:val="24"/>
                <w:szCs w:val="20"/>
                <w:vertAlign w:val="superscript"/>
              </w:rPr>
              <w:t>3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Hypertonia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Agitation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Decreased Libido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Depression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CNS Stimulation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Respiratory System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Upper Respiratory Infection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5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Dyspnea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Yawn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0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Skin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Sweating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3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Special Senses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Taste Perversion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Amblyopia</w:t>
            </w:r>
            <w:r>
              <w:rPr>
                <w:rFonts w:cs="Arial Unicode MS" w:ascii="Times New Roman" w:hAnsi="Times New Roman"/>
                <w:sz w:val="24"/>
                <w:szCs w:val="20"/>
                <w:vertAlign w:val="superscript"/>
              </w:rPr>
              <w:t>4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Urogenital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Abnormal Ejaculation</w:t>
            </w:r>
            <w:r>
              <w:rPr>
                <w:rFonts w:cs="Arial Unicode MS" w:ascii="Times New Roman" w:hAnsi="Times New Roman"/>
                <w:sz w:val="24"/>
                <w:szCs w:val="20"/>
                <w:vertAlign w:val="superscript"/>
              </w:rPr>
              <w:t>5,6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Urinary Frequency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Impotence</w:t>
            </w:r>
            <w:r>
              <w:rPr>
                <w:rFonts w:cs="Arial Unicode MS" w:ascii="Times New Roman" w:hAnsi="Times New Roman"/>
                <w:sz w:val="24"/>
                <w:szCs w:val="20"/>
                <w:vertAlign w:val="superscript"/>
              </w:rPr>
              <w:t>6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Anorgasmia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0</w:t>
            </w:r>
          </w:p>
        </w:tc>
      </w:tr>
      <w:tr>
        <w:trPr/>
        <w:tc>
          <w:tcPr>
            <w:tcW w:w="306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Urinary Retention</w:t>
            </w:r>
          </w:p>
        </w:tc>
        <w:tc>
          <w:tcPr>
            <w:tcW w:w="310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319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/>
      </w:pPr>
      <w:r>
        <w:rPr>
          <w:rFonts w:cs="Arial Unicode MS" w:ascii="Times New Roman" w:hAnsi="Times New Roman"/>
          <w:sz w:val="20"/>
          <w:szCs w:val="20"/>
          <w:vertAlign w:val="superscript"/>
        </w:rPr>
        <w:t>1</w:t>
      </w:r>
      <w:r>
        <w:rPr>
          <w:rFonts w:cs="Arial Unicode MS" w:ascii="Times New Roman" w:hAnsi="Times New Roman"/>
          <w:sz w:val="20"/>
          <w:szCs w:val="26"/>
          <w:vertAlign w:val="superscript"/>
        </w:rPr>
        <w:t xml:space="preserve"> </w:t>
      </w:r>
      <w:r>
        <w:rPr>
          <w:rFonts w:cs="Arial Unicode MS" w:ascii="Times New Roman" w:hAnsi="Times New Roman"/>
          <w:sz w:val="20"/>
          <w:szCs w:val="26"/>
        </w:rPr>
        <w:t xml:space="preserve">Reactions for which fluvoxamine maleate incidence was equal to or less than placebo are not listed in the table above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 Unicode MS" w:ascii="Times New Roman" w:hAnsi="Times New Roman"/>
          <w:sz w:val="20"/>
          <w:szCs w:val="20"/>
          <w:vertAlign w:val="superscript"/>
        </w:rPr>
        <w:t>2</w:t>
      </w:r>
      <w:r>
        <w:rPr>
          <w:rFonts w:cs="Arial Unicode MS" w:ascii="Times New Roman" w:hAnsi="Times New Roman"/>
          <w:sz w:val="20"/>
          <w:szCs w:val="26"/>
        </w:rPr>
        <w:t xml:space="preserve"> Includes “toothache,” “tooth extraction and abscess,” and “caries.”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 Unicode MS" w:ascii="Times New Roman" w:hAnsi="Times New Roman"/>
          <w:sz w:val="20"/>
          <w:szCs w:val="20"/>
          <w:vertAlign w:val="superscript"/>
        </w:rPr>
        <w:t>3</w:t>
      </w:r>
      <w:r>
        <w:rPr>
          <w:rFonts w:cs="Arial Unicode MS" w:ascii="Times New Roman" w:hAnsi="Times New Roman"/>
          <w:sz w:val="20"/>
          <w:szCs w:val="26"/>
        </w:rPr>
        <w:t xml:space="preserve"> Mostly feeling warm, hot, or flushed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 Unicode MS" w:ascii="Times New Roman" w:hAnsi="Times New Roman"/>
          <w:sz w:val="20"/>
          <w:szCs w:val="20"/>
          <w:vertAlign w:val="superscript"/>
        </w:rPr>
        <w:t>4</w:t>
      </w:r>
      <w:r>
        <w:rPr>
          <w:rFonts w:cs="Arial Unicode MS" w:ascii="Times New Roman" w:hAnsi="Times New Roman"/>
          <w:sz w:val="20"/>
          <w:szCs w:val="26"/>
        </w:rPr>
        <w:t xml:space="preserve"> Mostly “blurred vision.”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 Unicode MS" w:ascii="Times New Roman" w:hAnsi="Times New Roman"/>
          <w:sz w:val="20"/>
          <w:szCs w:val="20"/>
          <w:vertAlign w:val="superscript"/>
        </w:rPr>
        <w:t>5</w:t>
      </w:r>
      <w:r>
        <w:rPr>
          <w:rFonts w:cs="Arial Unicode MS" w:ascii="Times New Roman" w:hAnsi="Times New Roman"/>
          <w:sz w:val="20"/>
          <w:szCs w:val="26"/>
        </w:rPr>
        <w:t xml:space="preserve"> Mostly “delayed ejaculation.”</w:t>
      </w:r>
    </w:p>
    <w:p>
      <w:pPr>
        <w:pStyle w:val="Normal"/>
        <w:autoSpaceDE w:val="false"/>
        <w:spacing w:before="0" w:after="0"/>
        <w:rPr>
          <w:rFonts w:ascii="Times New Roman" w:hAnsi="Times New Roman" w:cs="Arial Unicode MS"/>
          <w:sz w:val="20"/>
          <w:szCs w:val="26"/>
        </w:rPr>
      </w:pPr>
      <w:r>
        <w:rPr>
          <w:rFonts w:cs="Arial Unicode MS" w:ascii="Times New Roman" w:hAnsi="Times New Roman"/>
          <w:sz w:val="20"/>
          <w:szCs w:val="20"/>
          <w:vertAlign w:val="superscript"/>
        </w:rPr>
        <w:t>6</w:t>
      </w:r>
      <w:r>
        <w:rPr>
          <w:rFonts w:cs="Arial Unicode MS" w:ascii="Times New Roman" w:hAnsi="Times New Roman"/>
          <w:sz w:val="20"/>
          <w:szCs w:val="26"/>
        </w:rPr>
        <w:t xml:space="preserve"> Incidence based on number of male patients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Arial Unicode MS"/>
          <w:sz w:val="20"/>
          <w:szCs w:val="26"/>
        </w:rPr>
      </w:pPr>
      <w:r>
        <w:rPr>
          <w:rFonts w:cs="Arial Unicode MS" w:ascii="Times New Roman" w:hAnsi="Times New Roman"/>
          <w:sz w:val="20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C5 (ADULT DATA: sertraline-OC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se Reactions (5% or greater and at least twice that of placebo) in Short-Term, Placebo-Controlled Trials of Adult Patients with OCD with Zolo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93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Percentage of Patients Reporting Event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Body System/Adverse Event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Zolof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(n=533)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Placeb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Arial Unicode MS"/>
                <w:b/>
                <w:b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b/>
                <w:sz w:val="24"/>
                <w:szCs w:val="26"/>
              </w:rPr>
              <w:t>(n=373)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Autonomic Nervous System Disorders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  </w:t>
            </w:r>
            <w:r>
              <w:rPr>
                <w:rFonts w:cs="Arial Unicode MS" w:ascii="Times New Roman" w:hAnsi="Times New Roman"/>
                <w:sz w:val="24"/>
                <w:szCs w:val="26"/>
              </w:rPr>
              <w:t>Ejaculation Failure</w:t>
            </w:r>
            <w:r>
              <w:fldChar w:fldCharType="begin"/>
            </w:r>
            <w:r>
              <w:rPr>
                <w:rStyle w:val="InternetLink"/>
                <w:sz w:val="24"/>
                <w:szCs w:val="20"/>
                <w:rFonts w:cs="Arial Unicode MS" w:ascii="Times New Roman" w:hAnsi="Times New Roman"/>
                <w:color w:val="0D14E7"/>
              </w:rPr>
              <w:instrText xml:space="preserve"> HYPERLINK "http://dailymed.nlm.nih.gov/dailymed/drugInfo.cfm?id=22107" \l "footnote-2"</w:instrText>
            </w:r>
            <w:r>
              <w:rPr>
                <w:rStyle w:val="InternetLink"/>
                <w:sz w:val="24"/>
                <w:szCs w:val="20"/>
                <w:rFonts w:cs="Arial Unicode MS" w:ascii="Times New Roman" w:hAnsi="Times New Roman"/>
                <w:color w:val="0D14E7"/>
              </w:rPr>
              <w:fldChar w:fldCharType="separate"/>
            </w:r>
            <w:r>
              <w:rPr>
                <w:rStyle w:val="InternetLink"/>
                <w:rFonts w:cs="Arial Unicode MS" w:ascii="Times New Roman" w:hAnsi="Times New Roman"/>
                <w:color w:val="0D14E7"/>
                <w:sz w:val="24"/>
                <w:szCs w:val="20"/>
              </w:rPr>
              <w:t>†</w:t>
            </w:r>
            <w:r>
              <w:rPr>
                <w:rStyle w:val="InternetLink"/>
                <w:sz w:val="24"/>
                <w:szCs w:val="20"/>
                <w:rFonts w:cs="Arial Unicode MS" w:ascii="Times New Roman" w:hAnsi="Times New Roman"/>
                <w:color w:val="0D14E7"/>
              </w:rPr>
              <w:fldChar w:fldCharType="end"/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  </w:t>
            </w:r>
            <w:r>
              <w:rPr>
                <w:rFonts w:cs="Arial Unicode MS" w:ascii="Times New Roman" w:hAnsi="Times New Roman"/>
                <w:sz w:val="24"/>
                <w:szCs w:val="26"/>
              </w:rPr>
              <w:t>Mouth Dry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9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  </w:t>
            </w:r>
            <w:r>
              <w:rPr>
                <w:rFonts w:cs="Arial Unicode MS" w:ascii="Times New Roman" w:hAnsi="Times New Roman"/>
                <w:sz w:val="24"/>
                <w:szCs w:val="26"/>
              </w:rPr>
              <w:t>Sweating Increased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Center. &amp; Periph. Nerv. System Disorders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  </w:t>
            </w:r>
            <w:r>
              <w:rPr>
                <w:rFonts w:cs="Arial Unicode MS" w:ascii="Times New Roman" w:hAnsi="Times New Roman"/>
                <w:sz w:val="24"/>
                <w:szCs w:val="26"/>
              </w:rPr>
              <w:t>Somnolence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8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  </w:t>
            </w:r>
            <w:r>
              <w:rPr>
                <w:rFonts w:cs="Arial Unicode MS" w:ascii="Times New Roman" w:hAnsi="Times New Roman"/>
                <w:sz w:val="24"/>
                <w:szCs w:val="26"/>
              </w:rPr>
              <w:t>Tremor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  </w:t>
            </w:r>
            <w:r>
              <w:rPr>
                <w:rFonts w:cs="Arial Unicode MS" w:ascii="Times New Roman" w:hAnsi="Times New Roman"/>
                <w:sz w:val="24"/>
                <w:szCs w:val="26"/>
              </w:rPr>
              <w:t>Dizziness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9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General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  </w:t>
            </w:r>
            <w:r>
              <w:rPr>
                <w:rFonts w:cs="Arial Unicode MS" w:ascii="Times New Roman" w:hAnsi="Times New Roman"/>
                <w:sz w:val="24"/>
                <w:szCs w:val="26"/>
              </w:rPr>
              <w:t>Fatigue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0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  </w:t>
            </w:r>
            <w:r>
              <w:rPr>
                <w:rFonts w:cs="Arial Unicode MS" w:ascii="Times New Roman" w:hAnsi="Times New Roman"/>
                <w:sz w:val="24"/>
                <w:szCs w:val="26"/>
              </w:rPr>
              <w:t>Pain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  </w:t>
            </w:r>
            <w:r>
              <w:rPr>
                <w:rFonts w:cs="Arial Unicode MS" w:ascii="Times New Roman" w:hAnsi="Times New Roman"/>
                <w:sz w:val="24"/>
                <w:szCs w:val="26"/>
              </w:rPr>
              <w:t>Malaise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Gastrointestinal Disorders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  </w:t>
            </w:r>
            <w:r>
              <w:rPr>
                <w:rFonts w:cs="Arial Unicode MS" w:ascii="Times New Roman" w:hAnsi="Times New Roman"/>
                <w:sz w:val="24"/>
                <w:szCs w:val="26"/>
              </w:rPr>
              <w:t>Abdominal Pain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5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  </w:t>
            </w:r>
            <w:r>
              <w:rPr>
                <w:rFonts w:cs="Arial Unicode MS" w:ascii="Times New Roman" w:hAnsi="Times New Roman"/>
                <w:sz w:val="24"/>
                <w:szCs w:val="26"/>
              </w:rPr>
              <w:t>Anorexia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  </w:t>
            </w:r>
            <w:r>
              <w:rPr>
                <w:rFonts w:cs="Arial Unicode MS" w:ascii="Times New Roman" w:hAnsi="Times New Roman"/>
                <w:sz w:val="24"/>
                <w:szCs w:val="26"/>
              </w:rPr>
              <w:t>Constipation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  </w:t>
            </w:r>
            <w:r>
              <w:rPr>
                <w:rFonts w:cs="Arial Unicode MS" w:ascii="Times New Roman" w:hAnsi="Times New Roman"/>
                <w:sz w:val="24"/>
                <w:szCs w:val="26"/>
              </w:rPr>
              <w:t>Diarrhea/Loose Stools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0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  </w:t>
            </w:r>
            <w:r>
              <w:rPr>
                <w:rFonts w:cs="Arial Unicode MS" w:ascii="Times New Roman" w:hAnsi="Times New Roman"/>
                <w:sz w:val="24"/>
                <w:szCs w:val="26"/>
              </w:rPr>
              <w:t>Dyspepsia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  </w:t>
            </w:r>
            <w:r>
              <w:rPr>
                <w:rFonts w:cs="Arial Unicode MS" w:ascii="Times New Roman" w:hAnsi="Times New Roman"/>
                <w:sz w:val="24"/>
                <w:szCs w:val="26"/>
              </w:rPr>
              <w:t>Nausea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3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1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Psychiatric Disorders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  </w:t>
            </w:r>
            <w:r>
              <w:rPr>
                <w:rFonts w:cs="Arial Unicode MS" w:ascii="Times New Roman" w:hAnsi="Times New Roman"/>
                <w:sz w:val="24"/>
                <w:szCs w:val="26"/>
              </w:rPr>
              <w:t>Agitation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3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  </w:t>
            </w:r>
            <w:r>
              <w:rPr>
                <w:rFonts w:cs="Arial Unicode MS" w:ascii="Times New Roman" w:hAnsi="Times New Roman"/>
                <w:sz w:val="24"/>
                <w:szCs w:val="26"/>
              </w:rPr>
              <w:t>Insomnia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2</w:t>
            </w:r>
          </w:p>
        </w:tc>
      </w:tr>
      <w:tr>
        <w:trPr/>
        <w:tc>
          <w:tcPr>
            <w:tcW w:w="3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  </w:t>
            </w:r>
            <w:r>
              <w:rPr>
                <w:rFonts w:cs="Arial Unicode MS" w:ascii="Times New Roman" w:hAnsi="Times New Roman"/>
                <w:sz w:val="24"/>
                <w:szCs w:val="26"/>
              </w:rPr>
              <w:t>Libido Decreased</w:t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6"/>
              </w:rPr>
            </w:pPr>
            <w:r>
              <w:rPr>
                <w:rFonts w:cs="Arial Unicode MS" w:ascii="Times New Roman" w:hAnsi="Times New Roman"/>
                <w:sz w:val="24"/>
                <w:szCs w:val="2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Unicode MS"/>
          <w:sz w:val="20"/>
          <w:szCs w:val="24"/>
        </w:rPr>
      </w:pPr>
      <w:r>
        <w:rPr>
          <w:rFonts w:cs="Arial Unicode MS" w:ascii="Times New Roman" w:hAnsi="Times New Roman"/>
          <w:sz w:val="20"/>
          <w:szCs w:val="24"/>
        </w:rPr>
        <w:t>*Major depressive disorder and other premarketing controlled trial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fldChar w:fldCharType="begin"/>
      </w:r>
      <w:r>
        <w:rPr>
          <w:rStyle w:val="InternetLink"/>
          <w:sz w:val="20"/>
          <w:szCs w:val="24"/>
          <w:rFonts w:cs="Arial Unicode MS" w:ascii="Times New Roman" w:hAnsi="Times New Roman"/>
        </w:rPr>
        <w:instrText xml:space="preserve"> HYPERLINK "http://dailymed.nlm.nih.gov/dailymed/drugInfo.cfm?id=22107" \l "footnote-reference-2"</w:instrText>
      </w:r>
      <w:r>
        <w:rPr>
          <w:rStyle w:val="InternetLink"/>
          <w:sz w:val="20"/>
          <w:szCs w:val="24"/>
          <w:rFonts w:cs="Arial Unicode MS" w:ascii="Times New Roman" w:hAnsi="Times New Roman"/>
        </w:rPr>
        <w:fldChar w:fldCharType="separate"/>
      </w:r>
      <w:r>
        <w:rPr>
          <w:rStyle w:val="InternetLink"/>
          <w:rFonts w:cs="Arial Unicode MS" w:ascii="Times New Roman" w:hAnsi="Times New Roman"/>
          <w:sz w:val="20"/>
          <w:szCs w:val="24"/>
        </w:rPr>
        <w:t>†</w:t>
      </w:r>
      <w:r>
        <w:rPr>
          <w:rStyle w:val="InternetLink"/>
          <w:sz w:val="20"/>
          <w:szCs w:val="24"/>
          <w:rFonts w:cs="Arial Unicode MS" w:ascii="Times New Roman" w:hAnsi="Times New Roman"/>
        </w:rPr>
        <w:fldChar w:fldCharType="end"/>
      </w:r>
      <w:r>
        <w:rPr>
          <w:rFonts w:cs="Arial Unicode MS" w:ascii="Times New Roman" w:hAnsi="Times New Roman"/>
          <w:sz w:val="20"/>
          <w:szCs w:val="24"/>
        </w:rPr>
        <w:t>Primarily ejaculatory delay. Denominator used was for male patients only (N=271 ZOLOFT major depressive disorder/other*; N=271 placebo major depressive disorder/other*; N=296 ZOLOFT OCD; N=219 placebo OCD; N=216 ZOLOFT panic disorder; N=134 placebo panic disorder; N=130 ZOLOFT PTSD; N=149 placebo PTSD; No male patients in PMDD studies; N=205 ZOLOFT social anxiety disorder; N=153 placebo social anxiety disorder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fldChar w:fldCharType="begin"/>
      </w:r>
      <w:r>
        <w:rPr>
          <w:rStyle w:val="InternetLink"/>
          <w:sz w:val="20"/>
          <w:szCs w:val="24"/>
          <w:rFonts w:cs="Arial Unicode MS" w:ascii="Times New Roman" w:hAnsi="Times New Roman"/>
        </w:rPr>
        <w:instrText xml:space="preserve"> HYPERLINK "http://dailymed.nlm.nih.gov/dailymed/drugInfo.cfm?id=22107" \l "footnote-reference-3"</w:instrText>
      </w:r>
      <w:r>
        <w:rPr>
          <w:rStyle w:val="InternetLink"/>
          <w:sz w:val="20"/>
          <w:szCs w:val="24"/>
          <w:rFonts w:cs="Arial Unicode MS" w:ascii="Times New Roman" w:hAnsi="Times New Roman"/>
        </w:rPr>
        <w:fldChar w:fldCharType="separate"/>
      </w:r>
      <w:r>
        <w:rPr>
          <w:rStyle w:val="InternetLink"/>
          <w:rFonts w:cs="Arial Unicode MS" w:ascii="Times New Roman" w:hAnsi="Times New Roman"/>
          <w:sz w:val="20"/>
          <w:szCs w:val="24"/>
        </w:rPr>
        <w:t>‡</w:t>
      </w:r>
      <w:r>
        <w:rPr>
          <w:rStyle w:val="InternetLink"/>
          <w:sz w:val="20"/>
          <w:szCs w:val="24"/>
          <w:rFonts w:cs="Arial Unicode MS" w:ascii="Times New Roman" w:hAnsi="Times New Roman"/>
        </w:rPr>
        <w:fldChar w:fldCharType="end"/>
      </w:r>
      <w:r>
        <w:rPr>
          <w:rFonts w:cs="Arial Unicode MS" w:ascii="Times New Roman" w:hAnsi="Times New Roman"/>
          <w:sz w:val="20"/>
          <w:szCs w:val="24"/>
        </w:rPr>
        <w:t>The luteal phase and daily dosing PMDD trials were not designed for making direct comparisons between the two dosing regimens. Therefore, a comparison between the two dosing regimens of the PMDD trials of incidence rates shown in Table 2 should be avoided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Arial Unicode MS"/>
          <w:sz w:val="20"/>
          <w:szCs w:val="24"/>
        </w:rPr>
      </w:pPr>
      <w:r>
        <w:rPr>
          <w:rFonts w:cs="Arial Unicode MS" w:ascii="Times New Roman" w:hAnsi="Times New Roman"/>
          <w:sz w:val="20"/>
          <w:szCs w:val="24"/>
        </w:rPr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0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55pt;height:269.65pt" filled="f" o:ole="">
            <v:imagedata r:id="rId3" o:title=""/>
          </v:shape>
          <o:OLEObject Type="Embed" ProgID="" ShapeID="ole_rId2" DrawAspect="Content" ObjectID="_1332515257" r:id="rId2"/>
        </w:objec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0" w:dyaOrig="5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55pt;height:269.65pt" filled="f" o:ole="">
            <v:imagedata r:id="rId5" o:title=""/>
          </v:shape>
          <o:OLEObject Type="Embed" ProgID="" ShapeID="ole_rId4" DrawAspect="Content" ObjectID="_582621413" r:id="rId4"/>
        </w:objec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0" w:dyaOrig="5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55pt;height:269.65pt" filled="f" o:ole="">
            <v:imagedata r:id="rId7" o:title=""/>
          </v:shape>
          <o:OLEObject Type="Embed" ProgID="" ShapeID="ole_rId6" DrawAspect="Content" ObjectID="_327658108" r:id="rId6"/>
        </w:objec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0" w:dyaOrig="5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9.55pt;height:269.65pt" filled="f" o:ole="">
            <v:imagedata r:id="rId9" o:title=""/>
          </v:shape>
          <o:OLEObject Type="Embed" ProgID="" ShapeID="ole_rId8" DrawAspect="Content" ObjectID="_304002736" r:id="rId8"/>
        </w:objec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0" w:dyaOrig="5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.55pt;height:269.65pt" filled="f" o:ole="">
            <v:imagedata r:id="rId11" o:title=""/>
          </v:shape>
          <o:OLEObject Type="Embed" ProgID="" ShapeID="ole_rId10" DrawAspect="Content" ObjectID="_2063434452" r:id="rId10"/>
        </w:objec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0" w:dyaOrig="5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9.55pt;height:269.65pt" filled="f" o:ole="">
            <v:imagedata r:id="rId13" o:title=""/>
          </v:shape>
          <o:OLEObject Type="Embed" ProgID="" ShapeID="ole_rId12" DrawAspect="Content" ObjectID="_699203490" r:id="rId12"/>
        </w:objec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0" w:dyaOrig="5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9.55pt;height:269.65pt" filled="f" o:ole="">
            <v:imagedata r:id="rId15" o:title=""/>
          </v:shape>
          <o:OLEObject Type="Embed" ProgID="" ShapeID="ole_rId14" DrawAspect="Content" ObjectID="_209868474" r:id="rId14"/>
        </w:objec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0" w:dyaOrig="5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9.55pt;height:269.65pt" filled="f" o:ole="">
            <v:imagedata r:id="rId17" o:title=""/>
          </v:shape>
          <o:OLEObject Type="Embed" ProgID="" ShapeID="ole_rId16" DrawAspect="Content" ObjectID="_1976499256" r:id="rId16"/>
        </w:objec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0" w:dyaOrig="5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9.55pt;height:269.65pt" filled="f" o:ole="">
            <v:imagedata r:id="rId19" o:title=""/>
          </v:shape>
          <o:OLEObject Type="Embed" ProgID="" ShapeID="ole_rId18" DrawAspect="Content" ObjectID="_183994925" r:id="rId18"/>
        </w:objec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0" w:dyaOrig="5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9.55pt;height:269.65pt" filled="f" o:ole="">
            <v:imagedata r:id="rId21" o:title=""/>
          </v:shape>
          <o:OLEObject Type="Embed" ProgID="" ShapeID="ole_rId20" DrawAspect="Content" ObjectID="_1030075636" r:id="rId20"/>
        </w:objec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0" w:dyaOrig="5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9.55pt;height:269.65pt" filled="f" o:ole="">
            <v:imagedata r:id="rId23" o:title=""/>
          </v:shape>
          <o:OLEObject Type="Embed" ProgID="" ShapeID="ole_rId22" DrawAspect="Content" ObjectID="_408974627" r:id="rId22"/>
        </w:objec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0" w:dyaOrig="5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9.55pt;height:269.65pt" filled="f" o:ole="">
            <v:imagedata r:id="rId25" o:title=""/>
          </v:shape>
          <o:OLEObject Type="Embed" ProgID="" ShapeID="ole_rId24" DrawAspect="Content" ObjectID="_110960404" r:id="rId24"/>
        </w:objec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0" w:dyaOrig="5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9.55pt;height:269.65pt" filled="f" o:ole="">
            <v:imagedata r:id="rId27" o:title=""/>
          </v:shape>
          <o:OLEObject Type="Embed" ProgID="" ShapeID="ole_rId26" DrawAspect="Content" ObjectID="_971664064" r:id="rId26"/>
        </w:objec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0" w:dyaOrig="5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9.55pt;height:269.65pt" filled="f" o:ole="">
            <v:imagedata r:id="rId29" o:title=""/>
          </v:shape>
          <o:OLEObject Type="Embed" ProgID="" ShapeID="ole_rId28" DrawAspect="Content" ObjectID="_922573903" r:id="rId28"/>
        </w:objec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0" w:dyaOrig="5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9.55pt;height:269.65pt" filled="f" o:ole="">
            <v:imagedata r:id="rId31" o:title=""/>
          </v:shape>
          <o:OLEObject Type="Embed" ProgID="" ShapeID="ole_rId30" DrawAspect="Content" ObjectID="_1551173532" r:id="rId30"/>
        </w:object>
      </w:r>
    </w:p>
    <w:sectPr>
      <w:headerReference w:type="default" r:id="rId32"/>
      <w:headerReference w:type="first" r:id="rId3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DCCLB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IGNIFICANT DIFFERENCES IN PEDIATRIC DRUG SIDE EFFECTS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ＭＳ ゴシック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DCCLB+TimesNewRoman;Times New Roman" w:hAnsi="CDCCLB+TimesNewRoman;Times New Roman" w:eastAsia="Calibri" w:cs="Courier New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Calibri" w:cs="Times New Rom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1">
    <w:name w:val="header1"/>
    <w:qFormat/>
    <w:rPr>
      <w:rFonts w:ascii="Arial" w:hAnsi="Arial" w:cs="Arial"/>
      <w:b/>
      <w:bCs/>
      <w:color w:val="333399"/>
      <w:sz w:val="29"/>
      <w:szCs w:val="29"/>
    </w:rPr>
  </w:style>
  <w:style w:type="character" w:styleId="Content1">
    <w:name w:val="content1"/>
    <w:qFormat/>
    <w:rPr>
      <w:rFonts w:ascii="Verdana" w:hAnsi="Verdana" w:cs="Verdana"/>
      <w:b w:val="false"/>
      <w:bCs w:val="false"/>
      <w:color w:val="000066"/>
    </w:rPr>
  </w:style>
  <w:style w:type="character" w:styleId="FootnoteTextChar">
    <w:name w:val="Footnote Text Char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Citationauthor">
    <w:name w:val="citationauthor"/>
    <w:basedOn w:val="DefaultParagraphFont"/>
    <w:qFormat/>
    <w:rPr/>
  </w:style>
  <w:style w:type="character" w:styleId="Citationdate">
    <w:name w:val="citationdate"/>
    <w:basedOn w:val="DefaultParagraphFont"/>
    <w:qFormat/>
    <w:rPr/>
  </w:style>
  <w:style w:type="character" w:styleId="Citationarticletitle">
    <w:name w:val="citationarticletitle"/>
    <w:basedOn w:val="DefaultParagraphFont"/>
    <w:qFormat/>
    <w:rPr/>
  </w:style>
  <w:style w:type="character" w:styleId="Citationjournaltitle">
    <w:name w:val="citationjournaltitle"/>
    <w:basedOn w:val="DefaultParagraphFont"/>
    <w:qFormat/>
    <w:rPr/>
  </w:style>
  <w:style w:type="character" w:styleId="Citationissue">
    <w:name w:val="citationissue"/>
    <w:basedOn w:val="DefaultParagraphFont"/>
    <w:qFormat/>
    <w:rPr/>
  </w:style>
  <w:style w:type="character" w:styleId="Citationstartpage">
    <w:name w:val="citationstartpage"/>
    <w:basedOn w:val="DefaultParagraphFont"/>
    <w:qFormat/>
    <w:rPr/>
  </w:style>
  <w:style w:type="character" w:styleId="Citationdoi">
    <w:name w:val="citationdoi"/>
    <w:basedOn w:val="DefaultParagraphFont"/>
    <w:qFormat/>
    <w:rPr/>
  </w:style>
  <w:style w:type="character" w:styleId="Authornames">
    <w:name w:val="authornames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DCCLB+TimesNewRoman;Times New Roman" w:hAnsi="CDCCLB+TimesNewRoman;Times New Roman" w:eastAsia="Calibri" w:cs="CDCCLB+TimesNewRoman;Times New Roman"/>
      <w:color w:val="000000"/>
      <w:sz w:val="24"/>
      <w:szCs w:val="24"/>
      <w:lang w:val="en-US" w:bidi="ar-SA" w:eastAsia="zh-CN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LightListAccent31">
    <w:name w:val="Light List - Accent 3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List2Accent21">
    <w:name w:val="Medium List 2 - Accent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1">
    <w:name w:val="Colorful Shading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ColorfulShadingAccent12">
    <w:name w:val="Colorful Shading - Accent 1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17:00Z</dcterms:created>
  <dc:creator>Tom Kubiszyn</dc:creator>
  <dc:description/>
  <dc:language>en-US</dc:language>
  <cp:lastModifiedBy>Jenkins, Shelby</cp:lastModifiedBy>
  <cp:lastPrinted>2011-12-04T19:54:00Z</cp:lastPrinted>
  <dcterms:modified xsi:type="dcterms:W3CDTF">2012-01-26T15:17:00Z</dcterms:modified>
  <cp:revision>2</cp:revision>
  <dc:subject/>
  <dc:title>RUNNING HEAD: SIGNIFICANT DIFFERENCES IN PEDIATRIC DRUG SIDE EFFECTS</dc:title>
</cp:coreProperties>
</file>